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Bold;Arial" w:hAnsi="Arial,Bold;Arial" w:cs="Arial,Bold;Arial"/>
          <w:color w:val="000000"/>
          <w:sz w:val="28"/>
          <w:szCs w:val="28"/>
        </w:rPr>
      </w:pPr>
      <w:r>
        <w:rPr>
          <w:rFonts w:cs="Arial,Bold;Arial" w:ascii="Arial,Bold;Arial" w:hAnsi="Arial,Bold;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spacing w:lineRule="auto" w:line="240" w:before="0" w:after="0"/>
              <w:ind w:left="108" w:right="92" w:hanging="0"/>
              <w:jc w:val="center"/>
              <w:rPr>
                <w:rFonts w:ascii="Arial,Bold;Arial" w:hAnsi="Arial,Bold;Arial" w:cs="Arial,Bold;Arial"/>
                <w:color w:val="000000"/>
                <w:sz w:val="28"/>
                <w:szCs w:val="28"/>
              </w:rPr>
            </w:pPr>
            <w:r>
              <w:rPr>
                <w:rFonts w:cs="Arial,Bold;Arial" w:ascii="Arial,Bold;Arial" w:hAnsi="Arial,Bold;Arial"/>
                <w:color w:val="000000"/>
                <w:sz w:val="28"/>
                <w:szCs w:val="28"/>
              </w:rPr>
              <w:drawing>
                <wp:inline distT="0" distB="0" distL="0" distR="0">
                  <wp:extent cx="895350" cy="742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spacing w:lineRule="auto" w:line="240" w:before="0" w:after="0"/>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la 31 August 2018-</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41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August 2018</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societăţilor  cu participare străină la capital şi capitalul social subscris - sold existent la 31 August 2018</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  cu participare străină la capitalul social - la data de 31 August 2018</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August 2018</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August 2018</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18</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18</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18</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August 2018 şi 2017</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August 2018 şi 2017,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August 2018 şi 2017,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August 2018</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August 2018</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August 2018</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August 2018</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August 2018</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August 2018</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August 2018</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August 2018</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August 2018</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August 2018</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August 2018</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August 2018</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August 2018</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August 2018</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August 2018</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August 2018</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17</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17</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17</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17</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 .</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e cu participare străină la capitalul social, indiferent de natura activităţii şi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Număr societăţi :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pPr>
      <w:bookmarkStart w:id="1" w:name="__RefHeading___Toc308002361"/>
      <w:bookmarkEnd w:id="1"/>
      <w:r>
        <w:rPr>
          <w:rFonts w:cs="Arial" w:ascii="Arial" w:hAnsi="Arial"/>
          <w:b/>
          <w:bCs/>
          <w:i/>
          <w:iCs/>
          <w:color w:val="FFFFFF"/>
          <w:sz w:val="18"/>
          <w:szCs w:val="18"/>
        </w:rPr>
        <w:t>Tabele şi reprezentări grafice statistice – date aferente lunii August 2018</w:t>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August 2018</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 xml:space="preserve">Număr societăţi </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August 2018,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19.399</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7</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2.667.022,9</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2,2</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1.998.514,3</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6</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7.284.180,4</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8</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17</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15.651</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68.877.712,1</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1.033.677,4</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6.469.404,2</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17</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data de 31 August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9.399</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2.667.022,9</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998.514,3</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284.180,4</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387.27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549.43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248.999,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9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5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544.14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54.87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87.454,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4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929.36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06.60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38.923,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9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675.83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26.53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03.500,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6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6.6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72.77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6.99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54.649,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7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1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181.13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11.03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5.63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193.46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07.85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50.759,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4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159.86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54.4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69.90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2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491.46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21.11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53.18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853.79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22.86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66.576,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9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60.59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55.85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5.192,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5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00.04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11.70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1.657,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6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00.36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81.26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45.56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6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626.2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35.40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9.433,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7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05.29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8.48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1.98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2.0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4.68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3.35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3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68.78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8.99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9.61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65.06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1.05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1.681,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41.8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1.84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7.199,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8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5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50.53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8.49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6.660,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74.98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9.24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7.83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23.96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6.89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2.806,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9.02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3.38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6.11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6.49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2.31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376,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07.42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4.10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8.25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86.1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0.32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0.573,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99.75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0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7.832,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05.43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3.19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6.33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3.54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4.77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6.51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6.8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46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70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4.53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1.91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52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7.99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9.35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0.740,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8.8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5.38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72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76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31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6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2.69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4.88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692,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4.48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02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977,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56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67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515,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60.75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50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84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3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67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83,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15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65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999,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5.77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18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95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34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78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26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5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8.18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34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214,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7.6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95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18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9.7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69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54,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6.49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37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59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8.90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4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737,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2.45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4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685,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0.46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29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109,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68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29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07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spacing w:lineRule="auto" w:line="240" w:before="0" w:after="0"/>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rFonts w:ascii="Arial" w:hAnsi="Arial" w:cs="Arial"/>
          <w:b/>
          <w:b/>
          <w:bCs/>
          <w:i/>
          <w:i/>
          <w:iCs/>
          <w:color w:val="000000"/>
          <w:sz w:val="14"/>
          <w:szCs w:val="14"/>
        </w:rPr>
      </w:pPr>
      <w:r>
        <w:rPr>
          <w:rFonts w:cs="Arial" w:ascii="Arial" w:hAnsi="Arial"/>
          <w:b/>
          <w:bCs/>
          <w:i/>
          <w:iCs/>
          <w:color w:val="000000"/>
          <w:sz w:val="14"/>
          <w:szCs w:val="14"/>
        </w:rPr>
        <w:t xml:space="preserve">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w:t>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ăină la capitalul social, înmatriculate în luna August 2018</w:t>
            </w:r>
          </w:p>
        </w:tc>
      </w:tr>
      <w:tr>
        <w:trPr/>
        <w:tc>
          <w:tcPr>
            <w:tcW w:w="10134" w:type="dxa"/>
            <w:tcBorders>
              <w:left w:val="single" w:sz="4" w:space="0" w:color="000000"/>
              <w:right w:val="single" w:sz="4" w:space="0" w:color="000000"/>
            </w:tcBorders>
            <w:shd w:fill="FFFFFF" w:val="clear"/>
            <w:tcMar>
              <w:left w:w="108" w:type="dxa"/>
              <w:right w:w="108" w:type="dxa"/>
            </w:tcM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309995" cy="279844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13" r="-6" b="-13"/>
                          <a:stretch>
                            <a:fillRect/>
                          </a:stretch>
                        </pic:blipFill>
                        <pic:spPr bwMode="auto">
                          <a:xfrm>
                            <a:off x="0" y="0"/>
                            <a:ext cx="6309995" cy="2798445"/>
                          </a:xfrm>
                          <a:prstGeom prst="rect">
                            <a:avLst/>
                          </a:prstGeom>
                        </pic:spPr>
                      </pic:pic>
                    </a:graphicData>
                  </a:graphic>
                </wp:inline>
              </w:drawing>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le  cu participare străină la capital, în luna August 2018</w:t>
            </w:r>
          </w:p>
        </w:tc>
      </w:tr>
      <w:tr>
        <w:trPr/>
        <w:tc>
          <w:tcPr>
            <w:tcW w:w="10134" w:type="dxa"/>
            <w:tcBorders>
              <w:left w:val="single" w:sz="4" w:space="0" w:color="000000"/>
              <w:right w:val="single" w:sz="4" w:space="0" w:color="000000"/>
            </w:tcBorders>
            <w:shd w:fill="FFFFFF" w:val="clear"/>
            <w:tcMar>
              <w:left w:w="108" w:type="dxa"/>
              <w:right w:w="108" w:type="dxa"/>
            </w:tcM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309995" cy="2834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3" r="-6" b="-13"/>
                          <a:stretch>
                            <a:fillRect/>
                          </a:stretch>
                        </pic:blipFill>
                        <pic:spPr bwMode="auto">
                          <a:xfrm>
                            <a:off x="0" y="0"/>
                            <a:ext cx="6309995" cy="2834640"/>
                          </a:xfrm>
                          <a:prstGeom prst="rect">
                            <a:avLst/>
                          </a:prstGeom>
                        </pic:spPr>
                      </pic:pic>
                    </a:graphicData>
                  </a:graphic>
                </wp:inline>
              </w:drawing>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sfârşitul fiecărei luni din anul 2018</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 xml:space="preserve">Număr societăţi </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DECEMBRIE 2017</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15.651</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68.877.712,1</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1.033.677,4</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6.469.404,2</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sz w:val="19"/>
                <w:szCs w:val="19"/>
              </w:rPr>
            </w:pPr>
            <w:r>
              <w:rPr>
                <w:rFonts w:cs="Arial" w:ascii="Arial" w:hAnsi="Arial"/>
                <w:b/>
                <w:bCs/>
                <w:i/>
                <w:iCs/>
                <w:color w:val="000000"/>
                <w:sz w:val="14"/>
                <w:szCs w:val="14"/>
              </w:rPr>
              <w:t>IANUARIE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16.03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68.928.984,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1.046.333,4</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6.480.671,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6.49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9.869.829,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1.295.394,4</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6.682.667,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5</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RTIE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7.02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0.932.849,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1.577.593,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6.910.968,2</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PRILIE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7.49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9.668.360,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1.244.989,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6.639.443,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I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8.01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0.408.230,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1.434.239,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6.798.203,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7</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NIE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8.50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1.112.361,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1.609.062,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6.949.158,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LIE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8.98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1.507.819,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1.709.005,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7.034.578,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UGUST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9.39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2.667.022,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1.998.514,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7.284.180,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8</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7</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18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18</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August 2018 şi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8</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17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17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95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11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74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4,86</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8.806,7</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1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6,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732,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7,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4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2,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9,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866,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9,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4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4,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8,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0.833,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7,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3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2,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9,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5.207,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9,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53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8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3,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8,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733,6</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05,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3,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3,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648,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87,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2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2,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4,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286,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97,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ugus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58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1,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499,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7,1</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August 2018 şi 2017,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August 2018 şi 2017,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7</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8</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August 2018</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994,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99.072,0</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57.754,8</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80,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53,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761,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105,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3,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7,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52,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04,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602,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438,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8,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6,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4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6,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0.968,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9.014,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4,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7,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0,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6,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383,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45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592,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839,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914,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258,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375,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659,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4,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1,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7,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3,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8,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1,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646,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169,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6,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3,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9,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6,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7,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6,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39,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95,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83,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28,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22,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2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813,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188,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1.691,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5.780,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9,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9,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9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5,9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9.927,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8.517,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5,9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67,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67,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4,2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21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72,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04.269,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72,2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58.566,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72,2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7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9,7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2.468,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9,7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9.639,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9,7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August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43.120,1</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86.471.727,8</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4.551.784,3</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72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9.85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80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54.01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05.21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7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1.39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2.88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5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0.37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8.93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50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36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07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563.52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633.02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47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75.50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09.39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7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4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88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55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7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4.44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0.41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6.89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7.81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10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21.76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68.41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7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8.12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95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5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6.22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3.96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14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71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1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4.15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9.96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6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2.36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1.69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74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12.92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66.49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61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00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68.26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4,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6.633.55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3,9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3.168.96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4,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6.80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6.740.18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3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7.487.82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99.63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9,8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6.122.03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0.544.19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9,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din registrul comerţului, în luna August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1.094,3</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242.913,7</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9.044.753,3</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85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04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53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99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8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2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1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3.31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2.27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2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0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7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6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56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8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642.24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8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609.21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2.92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2.51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14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75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93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9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73.96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8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60.54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8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02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4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3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4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30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91.33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62.72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13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3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6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4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64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647.62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460.79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61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15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0,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3.62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6,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867.59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6,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017.29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6,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68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84.71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44.69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August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69.851,0</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3.514.377,2</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51.809.893,9</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7,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09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717.302,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241.340,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3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3.71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2.219,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94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998,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33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460,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4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46,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3.26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806.82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026.878,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83,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01,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1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30.02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68.628,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5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93,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0.45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630.31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590.285,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83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304,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5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9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82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619,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22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690,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93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447.42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861.832,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2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6.53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1.852,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6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9.85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8.267,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4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2.73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3.997,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9.79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4.255,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3,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99,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38,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54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250,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6.06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014.05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792.516,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20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401,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8,3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65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06.414,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17.167,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51,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7,0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39.50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9,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4.804.82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8,8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3.050.266,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9,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6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98.644,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9,7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5.875.93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9,9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0.331.543,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9,7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August 2018</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994,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99.072,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57.754,8</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18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498,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2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38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282,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3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7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42,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64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891,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5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6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8.78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4.709,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6,7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61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668,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5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6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7.34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7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7.454,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8,6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9,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18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1,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46.73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1,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68.206,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81,9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August 2018</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43.120,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86.471.727,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4.551.784,3</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3.77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8.25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2.066,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742.9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142.41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467.218,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8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91.39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74.66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94.153,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5.70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26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814,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84.075.6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4,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0.588.64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4,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6.575.099,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4,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228.67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427.47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630.162,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2.826.1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746.7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241.247,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8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2,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66.435.84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1,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2.862.22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8.032.021,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1,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August 2018</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0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81.094,3</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5.242.913,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9.044.753,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9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9.38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7.35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6.324,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9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1.186.418,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7,2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7.796.58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7,2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6.742.375,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7,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9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7.960.04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9,9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481.43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9,9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866.966,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92.65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73.430,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62.95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2,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32.16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7.288,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9.895,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9,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95.8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3.84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0.626,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9,9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0.991.0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2,6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0.250.66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2,6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8.833.624,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2,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8,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90.306.860,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49,8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2.552.31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9.461.988,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August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994,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99.072,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57.754,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1,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262,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2,6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17.850,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2,7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00.364,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2,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3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95,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8,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4.40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9.760,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0,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85,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8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4.90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8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5.978,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pPr>
            <w:bookmarkStart w:id="22" w:name="__RefHeading___Toc308002382"/>
            <w:bookmarkEnd w:id="22"/>
            <w:r>
              <w:rPr>
                <w:rFonts w:cs="Arial" w:ascii="Arial" w:hAnsi="Arial"/>
                <w:b/>
                <w:bCs/>
                <w:i/>
                <w:iCs/>
                <w:color w:val="000000"/>
                <w:sz w:val="18"/>
                <w:szCs w:val="18"/>
              </w:rPr>
              <w:t xml:space="preserve">Menţiuni de majorare a capitalului social la societăţi </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August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343.120,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86.471.727,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04.551.784,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3,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338.338,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9,8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85.274.91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9,8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03.521.984,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9,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33,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4.44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4.975,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8,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70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386,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35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732,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093,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24.30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81.705,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August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1.094,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5.242.913,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9.044.753,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8,8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9.324,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82,4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7.301.35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82,4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2.176.707,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2,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5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34,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08,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1.85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4.029,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8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02,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0.948,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7,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736.31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7,1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691.064,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August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994,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99.072,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57.754,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4,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700,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9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76.32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9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78.917,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08,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8.27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9.859,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1,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175,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6,9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47.51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6,9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66.139,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6,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69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737,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August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343.120,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86.471.727,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504.551.784,3</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1,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308.231,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1,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77.869.35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1,06</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497.053.307,7</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1,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175,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93.198,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684.048,3</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5,6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86.484,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3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47.253.18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35</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470.834.463,9</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8,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3.906,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852.57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5.131.582,9</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August 2018</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1.094,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5.242.913,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9.044.753,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3,7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6.438,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5,7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6.577.52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5,7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1.553.049,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5,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2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76,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4,9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3.306,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4,1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3.329.80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4,2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7.371.974,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4,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6,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525,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837,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August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994,0</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99.072,0</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57.754,8</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765,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7,6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94.604,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7,8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30.50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7,7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37,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3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3.73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3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5.28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6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5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5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1.835,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4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6.40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4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9,7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96,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9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8.67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7,9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1.64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7,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22,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9.112,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2.45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8,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8.22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9.81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6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82,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0.416,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0.79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7,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1.908,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6.14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4.75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46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6,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430,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86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3,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10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33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7,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53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45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5,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90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99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6,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685,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01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ILIPIN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32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68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31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96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97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89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559,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47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91,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43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333,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65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4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8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66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15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OC</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2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4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0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4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8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9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8,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2,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5,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5,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E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8,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2,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OSTA RI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ANGLADESH</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S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RAZI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OR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OURKINAFASSO</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HAI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August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43.120,1</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86.471.727,8</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04.551.784,3</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07.024,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5,7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6.318.523,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55,6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81.540.123,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5,8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24.012,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0,9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2.162.996,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1,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5.785.17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0,8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9.067,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448.915,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5,5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797.117,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5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7.158,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721.239,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156.118,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8.986,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259.940,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256.995,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2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9,4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05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272.76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405.464,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006,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953.79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169.371,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31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705.676,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003.21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9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367,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86.265,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63.387,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41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60.122,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33.086,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134,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83.082,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75.177,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7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993,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51.939,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46.327,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41,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35.735,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75.118,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64,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1.486,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0.937,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18,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5.57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6.354,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96,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6.879,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8.352,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3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3.513,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4.171,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66,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5.867,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7.175,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9,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4.372,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5.872,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5,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3.430,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5.078,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9,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5.150,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7.487,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129,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680,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6,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306,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85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6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5,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325,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406,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5,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25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38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9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2,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348,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689,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3,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625,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669,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RAZI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309,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689,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081,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716,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115,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870,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ST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267,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018,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839,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718,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00,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21,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HA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74,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53,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4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78,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0,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5,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7,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6,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8,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6,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Calibri"/>
          <w:b/>
          <w:b/>
          <w:bCs/>
          <w:i/>
          <w:i/>
          <w:iCs/>
          <w:color w:val="000000"/>
          <w:sz w:val="19"/>
          <w:szCs w:val="19"/>
        </w:rPr>
      </w:pPr>
      <w:r>
        <w:rPr>
          <w:rFonts w:cs="Calibri"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August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ROFI ROM FOO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67.22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16.370,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2.94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RFIN LEASING IFN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3.54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524,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84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URF PROPERT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73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222,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18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ENPACT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91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763,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82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ET PRODUC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ROA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31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70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0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INDN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ATU MARE</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72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307,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66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F GROUP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95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196,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51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IS. PRO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HARGH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04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007,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5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IENNA ENERGY FORTA NATURAL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23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76,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7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ZARINE ENERGY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89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65,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9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orr Construc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65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911,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1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EGEDIM RX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63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0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7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IGNADO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27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17,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9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NTERTOY ZON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22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86,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85,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ECINCO INVESTMENTS INDUSTRIE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63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23,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4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ROSCHI MARIUS IMOB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ZA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49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78,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2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ISPAROM CAPIT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03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68,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2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RO FRIZON THREE EAST BROAD RIV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ZA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02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84,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9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RO FRIZON TWO AGRICULTURAL LAN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ZA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63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41,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EZ ESCO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02,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6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DG I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83,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4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OTHAER ASIGURARI REASIGURARI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9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78,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38,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UROFINS ASBESTOS TEST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5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sz w:val="18"/>
                <w:szCs w:val="18"/>
              </w:rPr>
            </w:pPr>
            <w:r>
              <w:rPr>
                <w:rFonts w:cs="Arial" w:ascii="Arial" w:hAnsi="Arial"/>
                <w:b/>
                <w:bCs/>
                <w:i/>
                <w:iCs/>
                <w:sz w:val="14"/>
                <w:szCs w:val="14"/>
              </w:rPr>
              <w:t>METALSIL PRO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3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08,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1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H.B.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2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82,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RO FRIZ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ZA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1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70,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7,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DENRED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6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65,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87,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IATRA SI NISIP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A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3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31,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6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UINTEK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REEA SUD</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6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91,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D MEDHEALTH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6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6,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LHAMBRA GARDE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2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8,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OTOTO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3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5,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GENCY FOR CONTROL OF OUTSTANDING DEB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L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9,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5,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APIDA LOANS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7,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ECO FRUCH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4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5,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V TELESTAR INTERNATIONAL GROUP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2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2,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YILDIZ GENERAL FOR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G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5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1,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APPY DAYS APARTMEN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1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9,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ILA FLORESC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1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5,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AG VEL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6,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5,1</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000000"/>
          <w:sz w:val="18"/>
          <w:szCs w:val="18"/>
        </w:rPr>
        <w:t>Date aferente perioadei 1991 - 2017</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7,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5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1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3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0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1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2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9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2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7,2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4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1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9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7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5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3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4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4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6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1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5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1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1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0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2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3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6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3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3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57</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7</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17</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 xml:space="preserve">şi valoarea capitalului social subscris, în perioada 1991 – 2017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49.32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13.30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9.98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32.9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85.86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5.65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07.63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6.84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9.52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47.24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7.5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0.830,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79.3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05.66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5.58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7.6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3.17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797,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16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6.66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22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72.0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5.5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3.03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2.0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8.1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05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2.5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6.28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9.922,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3.9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7.57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8.253,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4.00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16.5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0.74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37.6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37.49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89.095,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2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73.3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00.2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0.943,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5.43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3.9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0.23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4.6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0.93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4.10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60.80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8.49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9.342,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0.25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1.26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9.612,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2.1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5.86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3.58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1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1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32,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0.59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9.42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5.33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4.79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7.64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5.417,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8.66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70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977,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8.53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3.98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98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87.79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74.2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7.39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0.1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99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67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91.49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8.64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71.43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3.3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7.83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460,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13.4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41.82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0.551,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84.8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7.14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2.49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0.53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3.17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41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1.56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9.56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8.32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84.79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41.1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8.45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7.0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85.72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2.824,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1.89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55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549,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75.29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57.10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26.00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0.19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7.15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75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7.95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39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595,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20.78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6.98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4.348,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75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45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10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7.9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156.09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2,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619.56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4,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317.067,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5,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52.82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438.36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74.75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17</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49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801.270,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21.114,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15.912,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86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278.053,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64.505,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19.389,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97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2.043.807,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87.562,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4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70.987,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30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906.968,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832.182,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11.180,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6.6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946.941,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878.19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25.322,6</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6.45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574.536,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43.283,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05.608,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19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9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4.383.693,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871.936,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4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678.492,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3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7.0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7,9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9.908.916,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1,3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057.923,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2,5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791.822,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9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17</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7.3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3,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57.562.161,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5.577.55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2,7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0.557.695,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2,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9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91.845,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7.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4.115,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4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047.065,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79.57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75.353,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500.115,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01.14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85.051,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4.7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924.17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18.20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17.667,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046.068,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026.56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740.48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17</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0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62.09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9.446,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22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7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62.63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68.71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17 – sold existent la 31 Decembrie 2017</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rFonts w:cs="Calibri"/>
                <w:b/>
                <w:bCs/>
                <w:i/>
                <w:iCs/>
                <w:color w:val="000000"/>
              </w:rPr>
              <w:drawing>
                <wp:inline distT="0" distB="0" distL="0" distR="0">
                  <wp:extent cx="6106160" cy="32823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11" r="-4" b="-11"/>
                          <a:stretch>
                            <a:fillRect/>
                          </a:stretch>
                        </pic:blipFill>
                        <pic:spPr bwMode="auto">
                          <a:xfrm>
                            <a:off x="0" y="0"/>
                            <a:ext cx="6106160" cy="32823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9" w:name="__RefHeading___Toc308002399"/>
            <w:bookmarkEnd w:id="39"/>
            <w:r>
              <w:rPr>
                <w:rFonts w:cs="Arial" w:ascii="Arial" w:hAnsi="Arial"/>
                <w:b/>
                <w:bCs/>
                <w:i/>
                <w:iCs/>
                <w:color w:val="000000"/>
                <w:sz w:val="18"/>
                <w:szCs w:val="18"/>
              </w:rPr>
              <w:t xml:space="preserve">Structura pe domenii de activitate a capitalului social subscris** de societăţile </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17 - sold existent la 31 Decembrie 2017</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rFonts w:cs="Calibri"/>
                <w:b/>
                <w:bCs/>
                <w:i/>
                <w:iCs/>
                <w:color w:val="000000"/>
              </w:rPr>
              <w:drawing>
                <wp:inline distT="0" distB="0" distL="0" distR="0">
                  <wp:extent cx="6204585" cy="32823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11" r="-4" b="-11"/>
                          <a:stretch>
                            <a:fillRect/>
                          </a:stretch>
                        </pic:blipFill>
                        <pic:spPr bwMode="auto">
                          <a:xfrm>
                            <a:off x="0" y="0"/>
                            <a:ext cx="6204585" cy="32823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17</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1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356.44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9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280.91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027.66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7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3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901.28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147.57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64.23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4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1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2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188.368,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10.21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679.94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7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899.59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927.53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9,9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37.02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4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9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283.14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37.55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57.52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4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5.5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1,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470.504,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48.72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60.25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4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653.05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76.44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17.34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867.343,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77.13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06.88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9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953.13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14.40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83.44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795.28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08.02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54.01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9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28.650,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21.89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96.84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5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440.230,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18.56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14.37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4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2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01.98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81.01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45.99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4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635.696,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37.81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71.46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0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74.54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84.94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65.40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2.02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4.68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3.35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55.14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76.60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16.78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01.983,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4.59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18.13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3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26.012,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2.10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1.39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17.72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2.14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4.65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80.876,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0.75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9.10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79.602,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3.42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3.32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1.741,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2.07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3.13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64.62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8.41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0.59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23.92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4.07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0.87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58.13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93.08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4.56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99.564,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3.98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7.79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6.52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3.48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6.56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11.36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1.75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3.88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4.963,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1.99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30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5.007,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03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7.62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3.244,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5.46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7.57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4.41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2.73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2.79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4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78.06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9.63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6.588,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96,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76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31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4.51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7.03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3.98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58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5.67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52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61.226,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5.59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94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0.90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37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45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4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68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8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5.821,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19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96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5.70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1.12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8.56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4.91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27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60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3.412,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09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18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7.296,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7.19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22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2.48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2.30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73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0.350,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81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04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2.955,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57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79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49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6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33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684,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29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07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bookmarkStart w:id="41" w:name="page_total"/>
      <w:bookmarkStart w:id="42" w:name="page_total_master0"/>
      <w:bookmarkStart w:id="43" w:name="page_total"/>
      <w:bookmarkStart w:id="44" w:name="page_total_master0"/>
      <w:bookmarkEnd w:id="43"/>
      <w:bookmarkEnd w:id="44"/>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9</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4:40:00Z</dcterms:created>
  <dc:creator>Dorin Stoenescu</dc:creator>
  <dc:description>Generated by Oracle BI Publisher 11.1.1.5.0</dc:description>
  <cp:keywords/>
  <dc:language>en-US</dc:language>
  <cp:lastModifiedBy>Dorin Stoenescu</cp:lastModifiedBy>
  <dcterms:modified xsi:type="dcterms:W3CDTF">2018-09-26T09:13:00Z</dcterms:modified>
  <cp:revision>6</cp:revision>
  <dc:subject/>
  <dc:title>RTF Template</dc:title>
</cp:coreProperties>
</file>