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0 Aprilie 2018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18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Aprilie 2018</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Aprilie 2018,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Aprilie 2018,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Aprilie 2018</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Aprilie 2018</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Aprilie 2018</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Aprilie 2018</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Aprilie 2018</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Aprilie 2018</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Aprilie 2018</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Aprilie 2018</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Aprilie 2018</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Aprilie 2018</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Aprilie 2018</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Aprilie 2018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bookmarkStart w:id="0" w:name="page_total"/>
      <w:bookmarkStart w:id="1" w:name="page_total_master0"/>
      <w:bookmarkStart w:id="2" w:name="page_total"/>
      <w:bookmarkStart w:id="3" w:name="page_total_master0"/>
      <w:bookmarkEnd w:id="2"/>
      <w:bookmarkEnd w:id="3"/>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4" w:name="__RefHeading___Toc309223027"/>
            <w:bookmarkEnd w:id="4"/>
            <w:r>
              <w:rPr>
                <w:rFonts w:cs="Arial" w:ascii="Arial" w:hAnsi="Arial"/>
                <w:b/>
                <w:bCs/>
                <w:color w:val="FFFFFF"/>
                <w:sz w:val="8"/>
                <w:szCs w:val="8"/>
              </w:rPr>
              <w:t>2.1. Date pentru perioada Decembrie 1990 - Aprilie 2018</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5" w:name="__RefHeading___Toc309223028"/>
            <w:bookmarkEnd w:id="5"/>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pril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9.854.31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975.11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454.68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24.51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3.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7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4.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9.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7.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3.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0.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0.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7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7.8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7.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8.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5.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8.9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29.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7.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7.9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79.4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7.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7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54.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6.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4.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7.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55.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0.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3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2.2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7.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7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9.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1.9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6.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1.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1.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2.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8.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2.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1.5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2.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4.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5.9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9.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8.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1.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0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1.0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1.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1.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4.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1.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2.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00.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2.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1.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7.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0.6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8.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31.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8.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3.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0.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6" w:name="__RefHeading___Toc309223029"/>
            <w:bookmarkEnd w:id="6"/>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9.854.31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975.11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9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454.68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8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424.51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3.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4.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7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4.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8.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5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9.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7.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7.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3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3.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3.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0.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8.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0.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7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7.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5.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7.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2.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6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8.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5.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8.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0.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9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29.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6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2.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7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7.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3.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9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7.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9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79.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77.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8.7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54.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7.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76.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0.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4.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6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5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7.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0.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3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55.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0.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3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2.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8.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7.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7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9.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0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1.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6.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8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6.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4.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0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1.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0.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9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1.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2.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2.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8.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9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2.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2.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1.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8.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6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2.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4.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9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5.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6.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0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9.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6.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8.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6.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1.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0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1.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8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1.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6.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8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1.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4.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1.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2.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2.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4.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4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00.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0.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2.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1.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6.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0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7.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3.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7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0.6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9.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9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8.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5.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7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31.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8.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53.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9.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0.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9.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9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7" w:name="__RefHeading___Toc309223030"/>
            <w:bookmarkEnd w:id="7"/>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pril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0 Aprilie 2018,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975.118</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47.73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0,6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52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6,2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9,0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45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3,99</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8" w:name="__RefHeading___Toc309223031"/>
            <w:bookmarkEnd w:id="8"/>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prilie 2018</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2"/>
            <w:bookmarkEnd w:id="9"/>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975.11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89.6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963.45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1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4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026</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1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9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7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7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6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7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9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5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0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5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9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8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8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9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8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0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8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6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8.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9.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comercianţ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3"/>
            <w:bookmarkEnd w:id="10"/>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comercianţ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pril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975.295</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975.118</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89.6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05.7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18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1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4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9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9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9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8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0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4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3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7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7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6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4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9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5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6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2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9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8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8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0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2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8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6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6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5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5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8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8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0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4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5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1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4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6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8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4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8.4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1.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2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11" w:name="__RefHeading___Toc309223034"/>
            <w:bookmarkEnd w:id="11"/>
            <w:r>
              <w:rPr>
                <w:rFonts w:cs="Arial" w:ascii="Arial" w:hAnsi="Arial"/>
                <w:b/>
                <w:bCs/>
                <w:color w:val="FFFFFF"/>
                <w:sz w:val="24"/>
                <w:szCs w:val="24"/>
              </w:rPr>
              <w:t>2.2</w:t>
            </w:r>
            <w:r>
              <w:rPr>
                <w:rFonts w:cs="Arial" w:ascii="Arial" w:hAnsi="Arial"/>
                <w:b/>
                <w:bCs/>
                <w:color w:val="FFFFFF"/>
                <w:sz w:val="8"/>
                <w:szCs w:val="8"/>
              </w:rPr>
              <w:t>. Date pentru luna Aprilie 2018</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12" w:name="__RefHeading___Toc309223035"/>
            <w:bookmarkEnd w:id="12"/>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April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5.49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45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5,1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28.03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1,6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01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3,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3" w:name="__RefHeading___Toc309223036"/>
            <w:bookmarkEnd w:id="13"/>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comercianţ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20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1.45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2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1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4" w:name="__RefHeading___Toc309223037"/>
            <w:bookmarkEnd w:id="14"/>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1.45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2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7.18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comercianţ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5" w:name="__RefHeading___Toc309223038"/>
            <w:bookmarkEnd w:id="15"/>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comercianţ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7.208</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1.45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4.223</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7.197</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8</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6" w:name="__RefHeading___Toc309223040"/>
            <w:bookmarkEnd w:id="16"/>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prilie 2018</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208</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02.840,8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4,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80,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72,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0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9,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79,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7,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54,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8,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6,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7,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9,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1,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4,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281,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5,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8,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33,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89</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7" w:name="__RefHeading___Toc309223041"/>
            <w:bookmarkEnd w:id="17"/>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prilie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7.20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2.840,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4,2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4</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6.03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5,8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603,1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46.60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45,3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46.600,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7.197</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5</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50.20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48,8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6,9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8" w:name="__RefHeading___Toc309223042"/>
            <w:bookmarkEnd w:id="18"/>
            <w:r>
              <w:rPr>
                <w:rFonts w:cs="Arial" w:ascii="Arial" w:hAnsi="Arial"/>
                <w:b/>
                <w:bCs/>
                <w:color w:val="000000"/>
                <w:sz w:val="19"/>
                <w:szCs w:val="19"/>
              </w:rPr>
              <w:t>Valoarea medie a capitalului social subscris pe societate comercială în luna Aprilie 2018</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ee"/>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6:00Z</dcterms:created>
  <dc:creator>.</dc:creator>
  <dc:description>Generated by Oracle BI Publisher 11.1.1.5.0</dc:description>
  <dc:language>en-US</dc:language>
  <cp:lastModifiedBy>Dorin Stoenescu</cp:lastModifiedBy>
  <cp:lastPrinted>2018-05-23T09:08:00Z</cp:lastPrinted>
  <dcterms:modified xsi:type="dcterms:W3CDTF">2018-05-23T08:32:00Z</dcterms:modified>
  <cp:revision>3</cp:revision>
  <dc:subject/>
  <dc:title>RTF Template</dc:title>
</cp:coreProperties>
</file>