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April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bookmarkStart w:id="1" w:name="__RefHeading___Toc308002361"/>
      <w:bookmarkEnd w:id="1"/>
      <w:r>
        <w:rPr>
          <w:rFonts w:cs="Arial,Bold;Times New Roman" w:ascii="Arial,Bold;Times New Roman" w:hAnsi="Arial,Bold;Times New Roman"/>
          <w:b/>
          <w:bCs/>
          <w:i/>
          <w:iCs/>
          <w:color w:val="000000"/>
          <w:sz w:val="19"/>
          <w:szCs w:val="19"/>
        </w:rPr>
        <w:t>Tabele şi reprezentări grafice statistice – date aferente lunii Aprilie 2018</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0 April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0 April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7.49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9.668.360,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244.989,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639.443,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0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4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68.360,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44.989,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39.443,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56.4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66.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7.7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74.1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3.9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7.0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75.5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8.1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9.0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52.6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41.2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8.4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0.2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5.9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8.31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0.3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0.0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7.4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43.3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2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6.3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45.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6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5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05.5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7.0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5.48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0.5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2.0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7.30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5.4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4.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51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5.2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9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02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7.7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5.8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7.97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7.9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8.3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9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3.7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7.3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7.39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8.4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6.7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9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1.8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8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0.5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5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2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1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6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52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4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2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8.8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6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5.3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5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74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8.7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0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7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7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5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5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8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6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7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3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4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5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2.8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2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7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April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lang w:val="en-US" w:eastAsia="en-US"/>
              </w:rPr>
              <w:drawing>
                <wp:inline distT="0" distB="0" distL="0" distR="0">
                  <wp:extent cx="6443980" cy="28530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85305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Aprilie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lang w:val="en-US" w:eastAsia="en-US"/>
              </w:rPr>
              <w:drawing>
                <wp:inline distT="0" distB="0" distL="0" distR="0">
                  <wp:extent cx="6443980" cy="288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6443980" cy="2889885"/>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9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639,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29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07.021,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01.641,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4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8.3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23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1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8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0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6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7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98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8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6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7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18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9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8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9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6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2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34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7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2,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07.9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2,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27.73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3.41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11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3.57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079.27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451.474,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4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4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1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23.1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5.8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9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5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5.2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3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7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2.5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3.1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4.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7.2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2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7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3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9.8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6.7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6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9.1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6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1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64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8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9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3.5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0.9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7.6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4.87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4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128.2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884.7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2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14.0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50.0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4.094,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145.79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530.239,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7.5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4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8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9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8.1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1.4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38.3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10.5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09.1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7.7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4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1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7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2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1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5.3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716.6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123.6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5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78.7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9.1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6.321,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194.451,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273.463,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4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71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97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5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70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0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6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5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40.6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13.52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9.8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6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8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5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96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3.5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1.5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4.1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8.6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3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5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7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9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8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2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6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0.8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6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7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0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5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2.7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4.09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00.6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0.37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7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3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3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9,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989.03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9,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203.2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9,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0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29.1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55.1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29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2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01.641,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8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99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9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1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33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87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7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77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0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9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11.3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73.85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4,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3.57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079.27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451.474,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023.8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59.7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91.55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51.5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4.5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3.02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3.9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8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23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98.5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10.8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0.75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65.0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8.5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31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60.7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7.9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9.28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2.653.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842.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634.84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74.094,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93.145.79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2.530.2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35.8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0.8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9.5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151.47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038.80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010.85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2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1.21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4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19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27.28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60.1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86.7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4.8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5.97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7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2.093.2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76.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185.0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35.903.11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2,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6.495.4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2,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2.842.82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29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07.0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01.64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04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39.7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47.0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8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46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3.57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079.2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451.47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9.38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735.8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250.33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7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7.6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2.4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06.16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80.9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74.09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3.145.79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2.530.2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9.6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959.38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566.2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9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9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5.4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20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09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9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3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87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29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07.0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01.64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6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35.7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61.9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6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3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36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65.5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57.6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7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8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3.57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079.2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5.451.474,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3.77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969.5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4.749.309,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4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58.8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06.86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6.68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922.2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139.758,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6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1.1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29.42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74.09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3.145.79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2.530.2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1.24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740.6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9.769.00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1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3.06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245.0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3.706.3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4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299,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07.021,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01.641,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7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27.9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8.9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0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6.0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1.0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09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8.60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0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5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4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7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0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7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3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3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3.577,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079.272,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451.474,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22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668.2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095.33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57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09.2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70.0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0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91.9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10.5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01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19.5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01.43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96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97.8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10.4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8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18.4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04.4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5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3.2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2.9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4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8.8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06.8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0.73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6.10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3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1.50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7.9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5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8.68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9.2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6.6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1.9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7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6.4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1.4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8.6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6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4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2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6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5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2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6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45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8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1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1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4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6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5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92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9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13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38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5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68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0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3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9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8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8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BIC CENTER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06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5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66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UNI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1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MEL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3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DL ROMANIA DIGITAL SOCIETATE ÎN COMANDI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5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5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ROSE RO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1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6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4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ENERGY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ARINVEST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8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UMTOBEL LIGHT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7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RSHA ENGINEER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9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UL INTERNATIONAL CD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I CENTRAL INVESTMENTS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URMET PRODUCTS SERVIC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AS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CSANI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UTE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9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N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WISSCAP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BM - PAPST AUTOMOTIVE &amp; DRIV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RGO INDUSTRIAL IMOBIL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HA PROPERTY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X TECH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IL SERVICE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CKEREI FASTU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SL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P MONDIAL INVEST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OR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ORTI FINANCE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 BU SHE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HAR &amp; 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TINODE NETWO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ENMARK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YLUS AVELLA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27888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27888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2841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2841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9</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37:00Z</dcterms:created>
  <dc:creator>.</dc:creator>
  <dc:description>Generated by Oracle BI Publisher 11.1.1.5.0</dc:description>
  <cp:keywords/>
  <dc:language>en-US</dc:language>
  <cp:lastModifiedBy>Dorin Stoenescu</cp:lastModifiedBy>
  <dcterms:modified xsi:type="dcterms:W3CDTF">2018-10-01T09:49:00Z</dcterms:modified>
  <cp:revision>7</cp:revision>
  <dc:subject/>
  <dc:title>RTF Template</dc:title>
</cp:coreProperties>
</file>