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Septembrie 2017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11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Septembrie 2017</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Septembrie 2017,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Septembrie 2017,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Septembrie 2017</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Septembrie 2017</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Septembrie 2017</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Septembrie 2017</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Septembrie 2017</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Septembrie 2017</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Septembrie 2017</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Septembrie 2017</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Septembrie 2017</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Septembrie 2017</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Septembrie 2017</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Septembrie 2017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 xml:space="preserve">PF – Persoane fizice; </w:t>
            </w:r>
          </w:p>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Septembrie 2017</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Septembr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429.50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902.8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153.62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73.02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7.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4.1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8.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5.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5.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0.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2.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2.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4.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5.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3.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3.8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3.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4.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60.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4.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37.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4.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1.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0.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0.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0.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3.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5.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7.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2.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3.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8.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6.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7.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4.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8.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3.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8.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9.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3.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4.9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2.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7.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5.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3.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4.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8.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0.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8.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7.9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3.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4.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3.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40.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7.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1.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7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2.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429.50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902.8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9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153.62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9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373.02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7.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0.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6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4.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1.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4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8.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0.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9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5.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8.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5.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4.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0.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0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2.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1.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2.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4.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5.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3.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6.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3.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8.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3.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1.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4.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60.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64.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6.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37.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5.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64.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8.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1.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0.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6.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0.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0.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3.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1.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5.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7.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3.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2.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1.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3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3.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4.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8.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6.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7.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4.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7.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8.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6.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0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3.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8.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8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9.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1.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3.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2.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4.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4.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2.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7.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5.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2.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3.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8.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4.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8.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8.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1.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0.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7.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8.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7.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3.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1.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4.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4.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3.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2.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4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7.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81.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1.7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2.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6.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Septembrie 2017,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902.86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2.18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7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4,8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5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07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4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6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8.02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0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87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1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4.6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0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0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1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24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24</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Septembrie 2017</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02.86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64.1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916.88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38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52</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7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5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0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7.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928.60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902.86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64.1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59.1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1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8</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3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6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9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3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9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6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9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5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6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9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0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8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3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3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4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0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0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5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0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8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9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4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7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0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0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0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5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3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7.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w:t>
            </w:r>
            <w:r>
              <w:rPr>
                <w:rFonts w:cs="Arial" w:ascii="Arial" w:hAnsi="Arial"/>
                <w:b/>
                <w:bCs/>
                <w:color w:val="FFFFFF"/>
                <w:sz w:val="8"/>
                <w:szCs w:val="8"/>
              </w:rPr>
              <w:t>. Date pentru luna Septembrie 2017</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Sept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5.50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24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0.25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5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00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4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49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24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7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4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24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7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48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6.49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24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742</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487</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1</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7</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49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44.855,37</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6,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63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8,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2,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26,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040,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5,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Septembr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4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44.855,3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6,9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6.63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4,7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602,7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48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8.22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5,2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5,89</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Septembrie 2017</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27:00Z</dcterms:created>
  <dc:creator>.</dc:creator>
  <dc:description>Generated by Oracle BI Publisher 11.1.1.5.0</dc:description>
  <dc:language>en-US</dc:language>
  <cp:lastModifiedBy>Dorin Stoenescu</cp:lastModifiedBy>
  <dcterms:modified xsi:type="dcterms:W3CDTF">2017-10-19T04:39:00Z</dcterms:modified>
  <cp:revision>4</cp:revision>
  <dc:subject/>
  <dc:title>RTF Template</dc:title>
</cp:coreProperties>
</file>