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Bold;Times New Roman" w:hAnsi="Arial,Bold;Times New Roman" w:cs="Arial,Bold;Times New Roman"/>
          <w:color w:val="000000"/>
          <w:sz w:val="28"/>
          <w:szCs w:val="28"/>
        </w:rPr>
      </w:pPr>
      <w:r>
        <w:rPr>
          <w:rFonts w:cs="Arial,Bold;Times New Roman" w:ascii="Arial,Bold;Times New Roman" w:hAnsi="Arial,Bold;Times New Roman"/>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spacing w:lineRule="auto" w:line="240" w:before="0" w:after="0"/>
              <w:ind w:left="108" w:right="92" w:hanging="0"/>
              <w:jc w:val="center"/>
              <w:rPr>
                <w:rFonts w:ascii="Arial,Bold;Times New Roman" w:hAnsi="Arial,Bold;Times New Roman" w:cs="Arial,Bold;Times New Roman"/>
                <w:color w:val="000000"/>
                <w:sz w:val="28"/>
                <w:szCs w:val="28"/>
              </w:rPr>
            </w:pPr>
            <w:r>
              <w:rPr>
                <w:rFonts w:cs="Arial,Bold;Times New Roman" w:ascii="Arial,Bold;Times New Roman" w:hAnsi="Arial,Bold;Times New Roman"/>
                <w:color w:val="000000"/>
                <w:sz w:val="28"/>
                <w:szCs w:val="28"/>
                <w:lang w:val="en-US" w:eastAsia="en-US"/>
              </w:rPr>
              <w:drawing>
                <wp:inline distT="0" distB="0" distL="0" distR="0">
                  <wp:extent cx="899160" cy="746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99160" cy="746125"/>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spacing w:lineRule="auto" w:line="240" w:before="0" w:after="0"/>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la 30 Septembrie 2017-</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30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Septembrie 2017</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0 Septembrie 2017</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0 Septembrie 2017</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Septembrie 2017</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Septembrie 2017</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17</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17</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17</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Septembrie 2017 şi 2016</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Septembrie 2017 şi 2016,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Septembrie 2017 şi 2016,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Septembrie 2017</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Septembrie 2017</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Septembrie 2017</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Septembrie 2017</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Septembrie 2017</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Septembrie 2017</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Septembrie 2017</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Septembrie 2017</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Septembrie 2017</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Septembrie 2017</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Septembrie 2017</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Septembrie 2017</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Septembrie 2017</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Septembrie 2017</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Septembrie 2017</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Septembrie 2017</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16</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16</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16</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16</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sz w:val="24"/>
                <w:szCs w:val="24"/>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sz w:val="24"/>
                <w:szCs w:val="24"/>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20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center"/>
        <w:rPr>
          <w:rFonts w:ascii="Arial,Bold;Times New Roman" w:hAnsi="Arial,Bold;Times New Roman" w:cs="Arial,Bold;Times New Roman"/>
          <w:b/>
          <w:b/>
          <w:bCs/>
          <w:i/>
          <w:i/>
          <w:iCs/>
          <w:color w:val="000000"/>
          <w:sz w:val="19"/>
          <w:szCs w:val="19"/>
        </w:rPr>
      </w:pPr>
      <w:bookmarkStart w:id="1" w:name="__RefHeading___Toc308002361"/>
      <w:bookmarkEnd w:id="1"/>
      <w:r>
        <w:rPr>
          <w:rFonts w:cs="Arial,Bold;Times New Roman" w:ascii="Arial,Bold;Times New Roman" w:hAnsi="Arial,Bold;Times New Roman"/>
          <w:b/>
          <w:bCs/>
          <w:i/>
          <w:iCs/>
          <w:color w:val="000000"/>
          <w:sz w:val="19"/>
          <w:szCs w:val="19"/>
        </w:rPr>
        <w:t>Tabele şi reprezentări grafice statistice – date aferente lunii Septembrie 2017</w:t>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Times New Roman" w:hAnsi="Arial,Bold;Times New Roman" w:cs="Arial,Bold;Times New Roman"/>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sold existent la 30 Septembrie 2017</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30 Septembrie 2017,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214.207</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2,1</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66.055.778,3</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3,0</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60.312.310,9</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2,0</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45.859.282,3</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2,3</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31 Decembrie 2016</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209.814</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61.278.557,5</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59.158.372,3</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44.808.757,2</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6</w:t>
            </w:r>
          </w:p>
        </w:tc>
      </w:tr>
    </w:tbl>
    <w:p>
      <w:pPr>
        <w:pStyle w:val="Normal"/>
        <w:widowControl w:val="false"/>
        <w:autoSpaceDE w:val="false"/>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3856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5" r="-13" b="-15"/>
                          <a:stretch>
                            <a:fillRect/>
                          </a:stretch>
                        </pic:blipFill>
                        <pic:spPr bwMode="auto">
                          <a:xfrm>
                            <a:off x="0" y="0"/>
                            <a:ext cx="2857500" cy="2385695"/>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3856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5" r="-13" b="-15"/>
                          <a:stretch>
                            <a:fillRect/>
                          </a:stretch>
                        </pic:blipFill>
                        <pic:spPr bwMode="auto">
                          <a:xfrm>
                            <a:off x="0" y="0"/>
                            <a:ext cx="2857500" cy="2385695"/>
                          </a:xfrm>
                          <a:prstGeom prst="rect">
                            <a:avLst/>
                          </a:prstGeom>
                        </pic:spPr>
                      </pic:pic>
                    </a:graphicData>
                  </a:graphic>
                </wp:inline>
              </w:drawing>
            </w:r>
          </w:p>
        </w:tc>
      </w:tr>
    </w:tbl>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la data de 30 Sept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4.207</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6.055.778,3</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312.310,9</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859.282,3</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300.64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66.8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015.86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049.96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85.53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96.203,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6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9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060.09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577.44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52.34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8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215.6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97.34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73.23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9,7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8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250.20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29.06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0.392,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4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0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15.06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34.60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48.41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4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708.14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90.49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29.23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2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442.89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8.19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88.43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808.20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62.0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94.05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9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791.26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06.99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3.149,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8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16.68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42.2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29.55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4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59.6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47.13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53.726,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9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4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53.35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42.94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13.934,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4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11.17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82.67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09.85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8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9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67.56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57.59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2.32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2.0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4.6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35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7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13.15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4.87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4.65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91.06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1.79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5.772,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2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25.25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1.92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1.22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70.93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1.20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1.45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1.74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2.07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3.13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78.1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9.47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5.038,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49.7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3.70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6.89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64.05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8.26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0.46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23.9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4.06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0.87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56.12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2.56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4.13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1.72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7.36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9.83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99.56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3.98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79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1.43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6.69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58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4.9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98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29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40.06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3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3.37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4.4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2.73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79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4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22.37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86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12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76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31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5.65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3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22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66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69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3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61.2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58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942,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6.77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17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30,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9.67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06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18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4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8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8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7.69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66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37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5.7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12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561,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5.37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38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00,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9.1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16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91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9.8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17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41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7.39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22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45,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2.70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36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783,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0.97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97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18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2.95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7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79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49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56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3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t xml:space="preserve">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Times New Roman" w:hAnsi="Arial,Bold;Times New Roman" w:cs="Arial,Bold;Times New Roman"/>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străină la capitalul social, înmatriculate în luna Septembrie 2017</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i/>
                <w:color w:val="000000"/>
                <w:sz w:val="19"/>
                <w:szCs w:val="19"/>
                <w:lang w:val="en-US" w:eastAsia="en-US"/>
              </w:rPr>
              <w:drawing>
                <wp:inline distT="0" distB="0" distL="0" distR="0">
                  <wp:extent cx="6029325" cy="32823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11" r="-6" b="-11"/>
                          <a:stretch>
                            <a:fillRect/>
                          </a:stretch>
                        </pic:blipFill>
                        <pic:spPr bwMode="auto">
                          <a:xfrm>
                            <a:off x="0" y="0"/>
                            <a:ext cx="6029325" cy="328231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Times New Roman" w:hAnsi="Arial,Bold;Times New Roman" w:cs="Arial,Bold;Times New Roman"/>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societăţile cu participare străină la capital, în luna Septembrie 2017</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i/>
                <w:color w:val="000000"/>
                <w:sz w:val="19"/>
                <w:szCs w:val="19"/>
                <w:lang w:val="en-US" w:eastAsia="en-US"/>
              </w:rPr>
              <w:drawing>
                <wp:inline distT="0" distB="0" distL="0" distR="0">
                  <wp:extent cx="6029325" cy="34728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10" r="-6" b="-10"/>
                          <a:stretch>
                            <a:fillRect/>
                          </a:stretch>
                        </pic:blipFill>
                        <pic:spPr bwMode="auto">
                          <a:xfrm>
                            <a:off x="0" y="0"/>
                            <a:ext cx="6029325" cy="347281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Times New Roman" w:hAnsi="Arial,Bold;Times New Roman" w:cs="Arial,Bold;Times New Roman"/>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Times New Roman" w:hAnsi="Arial,Bold;Times New Roman" w:cs="Arial,Bold;Times New Roman"/>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sold existent la sfârşitul fiecărei luni din anul 2017</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DECEMBRIE 201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209.814</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61.278.557,5</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59.158.372,3</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44.808.757,2</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IANUAR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210.14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61.798.424,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59.281.790,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44.924.248,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0.61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3.403.825,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9.661.503,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280.624,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RT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1.20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3.352.113,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9.650.392,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269.239,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1.63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3.646.790,5</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9.719.429,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334.327,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I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2.22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4.090.542,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9.828.760,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431.527,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N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2.75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4.455.931,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9.915.215,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510.556,1</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6</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L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3.31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6.008.506,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0.299.302,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849.163,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UGUST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3.765</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5.787.718,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0.242.595,6</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800.964,8</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SEPTEMBR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4.20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6.055.778,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3,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0.312.310,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859.282,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3</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6</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17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17</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ind w:left="112" w:right="120" w:hanging="0"/>
        <w:rPr>
          <w:rFonts w:cs="Calibri"/>
          <w:b/>
          <w:b/>
          <w:bCs/>
          <w:i/>
          <w:i/>
          <w:iCs/>
          <w:color w:val="000000"/>
        </w:rPr>
      </w:pPr>
      <w:r>
        <w:rPr>
          <w:rFonts w:cs="Calibri"/>
          <w:b/>
          <w:bCs/>
          <w:i/>
          <w:iCs/>
          <w:color w:val="000000"/>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Septembrie 2017 şi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7</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6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6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94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588,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9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1,3</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5.128,3</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1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8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7,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3,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6.211,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7,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4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9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0,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347,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1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3,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6,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648,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3,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8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9,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992,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9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3,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45,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584,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17,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8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2,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3,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415,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7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2,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27,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324,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8,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ugus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6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3,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4.587,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1,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2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Sept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7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5,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017,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31,9</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Septembrie 2017 şi 2016,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Septembrie 2017 şi 2016,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6</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7</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în luna Septembrie 2017</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945,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17.750,5</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58.080,8</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8,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144,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44,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57,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16,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48,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43,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00,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1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2,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8,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32,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78,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42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87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4,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3,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8,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9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7,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6.733,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7,5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4.909,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7,5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689,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296,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6,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85,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39,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06,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39,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2,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3,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7,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8.611,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5,7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9.348,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46,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43,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814,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98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4,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7,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5,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83,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5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4,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7,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129,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108,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3,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7,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806,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347,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63,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83,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73,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78,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6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4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6,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70.011,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6,3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13.32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6,5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07,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13,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0,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6,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0,7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7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2,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34.552,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2,7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65.119,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2,5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23,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6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în luna Sept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6.922,8</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8.461.667,8</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0.698.772,4</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6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8.03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15.47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1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8.34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0.40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40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928.40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3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743.07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80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99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7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0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3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3.30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9.74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42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22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9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91.48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9.91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3.31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193.13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424.04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41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18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08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94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02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14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70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57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2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1.82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5.91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25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41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5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2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92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42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6.81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5.73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3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9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5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4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6.02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5,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582.72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5,4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056.79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5,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30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65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99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85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7.82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4,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298.04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4,6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570.30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4,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2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3.87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4.29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din registrul comerţului, în luna Sept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0.824,3</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388.647,7</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280.520,7</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1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5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7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8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0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7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9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9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1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7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7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5.44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8.31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01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24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8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1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63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52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6.46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5.66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12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75.82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19.34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0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75.79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52.67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09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84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2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2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1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2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6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9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75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2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22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34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9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5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8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3.56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1.41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06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71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94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27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00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68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12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74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7.48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2,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739.96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2,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029.04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2,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16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65.17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32.36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cs="Calibri"/>
          <w:b/>
          <w:b/>
          <w:bCs/>
          <w:i/>
          <w:i/>
          <w:iCs/>
          <w:color w:val="000000"/>
        </w:rPr>
      </w:pPr>
      <w:r>
        <w:rPr>
          <w:rFonts w:cs="Calibri"/>
          <w:b/>
          <w:bCs/>
          <w:i/>
          <w:iCs/>
          <w:color w:val="000000"/>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în luna Sept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1.775,3</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1.551.630,5</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491.871,0</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18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309,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83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733,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2,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5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0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6,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3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52,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1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27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4,1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485.15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4,2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757.17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4,1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7,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1.34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163,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5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93,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39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643,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6,5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9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9.46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5.588,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54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08.98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0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58.426,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359,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133,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7,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24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375,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22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785,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5,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6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4.16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53.792,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2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1.54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3.105,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85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912,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8,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88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47.98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26.821,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61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026,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56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22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13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114,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6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36.07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9.048,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3,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3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16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56.72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71.697,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064,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298,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55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662,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1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9.43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7,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981.16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6,9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107.846,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7,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61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4,4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565.47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4,4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830.79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4,4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în luna Septembrie 2017</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45,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17.750,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58.080,8</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99,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3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9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838,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2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94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625,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4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0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26,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8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2,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1.93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5.456,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42,5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2.05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4.501,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1,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7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50,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3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5,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8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2,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6.77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6.981,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42,7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Septembrie 2017</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6.922,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8.461.667,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0.698.772,4</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26.4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2.17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6.217,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77.97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8.17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2.208,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462.80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238.4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6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842.227,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0.73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7.45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6.733,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7.544.06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5,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971.16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387.279,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5,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476.7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234.9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459.244,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724.03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67.37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8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10.264,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8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9.450.07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5,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9.721.92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5,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924.598,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5,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Septembrie 2017</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8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20.824,3</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1.388.647,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6.280.520,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7,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638.092,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5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66.48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5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38.843,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1.611.084,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9,6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001.23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9,5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526.010,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201.89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6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827.85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6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96.577,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79.42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72.54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2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0.77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9,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54.99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0.01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3.712,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4,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32.67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0.38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0.598,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7.923,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4.98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2.59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8,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04.648.180,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86,6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7.205.13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86,6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2.761.41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6,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în luna Sept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945,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17.750,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58.080,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0,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724,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4,3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60.17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4,3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09.928,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1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2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5,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47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97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7,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4,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6,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56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04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2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2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2" w:name="__RefHeading___Toc308002382"/>
            <w:bookmarkEnd w:id="22"/>
            <w:r>
              <w:rPr>
                <w:rFonts w:cs="Arial" w:ascii="Arial" w:hAnsi="Arial"/>
                <w:b/>
                <w:bCs/>
                <w:i/>
                <w:iCs/>
                <w:color w:val="000000"/>
                <w:sz w:val="18"/>
                <w:szCs w:val="18"/>
              </w:rPr>
              <w:t>Menţiuni de majorare a capitalului social la societăţ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Sept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16.922,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8.461.667,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0.698.772,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4,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3.04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7,8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3.528.78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7,7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1.562.557,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7,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7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8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1,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39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188,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3.778,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2,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4.905.85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2,1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9.113.49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2,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Sept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0.824,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1.388.647,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280.520,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2,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5.282,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5,4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952.14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5,4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5.075.14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5,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9,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32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879,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1,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9.46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2.922,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37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662,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313,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77.25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55.844,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5,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Sept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945,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17.750,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58.080,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7,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364,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6,9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67.06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6,9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31.631,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6,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34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0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5,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769,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2,6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72.21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2,6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19.80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2,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16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59,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Sept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16.922,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8.461.667,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90.698.772,4</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8,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75.215,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4,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1.496.92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4,07</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59.860.713,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4,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1,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7.37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48.186,8</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3,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7.671,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5,7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0.522.50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5,80</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75.631.196,2</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5,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79,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0.03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26.040,4</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Septembrie 2017</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0.824,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1.388.647,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280.520,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9,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2.779,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6,6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562.69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6,7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005.320,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6,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832,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89.55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55.321,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5,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3.724,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7,2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754.38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7,1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210.23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7,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2,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52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367,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Sept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945,8</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17.750,5</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58.080,8</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03,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5,5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60.50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5,4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5.16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5,5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5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9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1.04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8,9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6.54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8,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6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33,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6.09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8,4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2.41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8,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97,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5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7.167,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7,5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4.69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9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4.92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7,3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3.18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5,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3.43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3.41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6,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9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661,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9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1.40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88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23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73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11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4,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084,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65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03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44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05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23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81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06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755,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78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092,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77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592,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54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HONG-KON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7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91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50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3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48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1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26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4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3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8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5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0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8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6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6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4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0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8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3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4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2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2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13,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3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LG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0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6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E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5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1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9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7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1,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5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8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9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2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1,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4,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D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UINEE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D.A.YEMENULUI</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ANGLADESH</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KAZAH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Sept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16.922,8</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8.461.667,8</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0.698.772,4</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5.724,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0,1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812.53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0,2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361.153,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0,1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1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3.792,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0,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807.748,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221.66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0,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9.125,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4,1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311.048,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4,1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864.75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4,1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7.543,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4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400.502,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4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341.188,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4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3.319,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7,9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632.18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7,9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246.13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7,9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207,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6,2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787.68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6,2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699.541,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6,2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85,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22.69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93.40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4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9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602,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14.98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35.915,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5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302,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40.69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71.357,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5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00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65.97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05.808,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4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9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17,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50.70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61.047,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05,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40.939,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71.056,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25,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63.82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9.867,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97,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8.601,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6.995,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64,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7.94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9.78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81,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4.676,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0.03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79,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9.96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5.97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94,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2.316,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5.706,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2,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5.52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4.96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1,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7.378,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8.186,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5,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506,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60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08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929,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02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84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569,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82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093,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95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33,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37,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6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1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8,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7,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7,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5,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9,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ST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H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ind w:left="112" w:right="120" w:hanging="0"/>
        <w:rPr>
          <w:rFonts w:ascii="Arial,Bold;Times New Roman" w:hAnsi="Arial,Bold;Times New Roman" w:cs="Calibri"/>
          <w:b/>
          <w:b/>
          <w:bCs/>
          <w:i/>
          <w:i/>
          <w:iCs/>
          <w:color w:val="000000"/>
          <w:sz w:val="19"/>
          <w:szCs w:val="19"/>
        </w:rPr>
      </w:pPr>
      <w:r>
        <w:rPr>
          <w:rFonts w:cs="Calibri" w:ascii="Arial,Bold;Times New Roman" w:hAnsi="Arial,Bold;Times New Roman"/>
          <w:b/>
          <w:bCs/>
          <w:i/>
          <w:iCs/>
          <w:color w:val="000000"/>
          <w:sz w:val="19"/>
          <w:szCs w:val="19"/>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Sept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OOSAN IMGB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REEA SUD</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5.72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2.81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36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BRAUN PHARMACEUTICAL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39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802,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87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NERGOBIT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07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83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28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ARGILL AGRICULTUR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96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214,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95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Spacing"/>
              <w:rPr>
                <w:rFonts w:ascii="Arial" w:hAnsi="Arial" w:cs="Arial"/>
                <w:i/>
                <w:i/>
                <w:sz w:val="14"/>
                <w:szCs w:val="14"/>
              </w:rPr>
            </w:pPr>
            <w:r>
              <w:rPr>
                <w:rFonts w:eastAsia="Arial" w:cs="Arial" w:ascii="Arial" w:hAnsi="Arial"/>
                <w:b/>
                <w:i/>
                <w:color w:val="000000"/>
                <w:sz w:val="14"/>
                <w:szCs w:val="14"/>
                <w:lang w:val="ro-RO"/>
              </w:rPr>
              <w:t xml:space="preserve">   </w:t>
            </w:r>
            <w:r>
              <w:rPr>
                <w:rFonts w:cs="Arial" w:ascii="Arial" w:hAnsi="Arial"/>
                <w:b/>
                <w:i/>
                <w:color w:val="000000"/>
                <w:sz w:val="14"/>
                <w:szCs w:val="14"/>
                <w:lang w:val="ro-RO"/>
              </w:rPr>
              <w:t>NIDEC MOTOR CORPORATION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4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927,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74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OREST AND BIOMASS ROMÂ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490,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43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RUPO LAR IMOBILIARE PATR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63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799,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8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DVAL ASSET MANAGE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03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80,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0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WA RAIFFEISEN AGRO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1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0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7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IVERSEY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65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80,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66,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ODICONSTRUCT GRU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14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33,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5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ARGILL AGRICULTUR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03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08,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3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DEA BANK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65,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0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ERGUS CONSTRUCT INTERNATION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93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35,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9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BOLD FINANC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42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10,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8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IGNAL IDUNA ASIGURARI DE VIAT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34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9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6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RUPO LAR IMOBILIARE CINC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15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38,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2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4"/>
                <w:szCs w:val="14"/>
              </w:rPr>
            </w:pPr>
            <w:r>
              <w:rPr>
                <w:rFonts w:cs="Arial" w:ascii="Arial" w:hAnsi="Arial"/>
                <w:b/>
                <w:bCs/>
                <w:i/>
                <w:iCs/>
                <w:color w:val="000000"/>
                <w:sz w:val="14"/>
                <w:szCs w:val="14"/>
              </w:rPr>
              <w:t>BRAVO EUROP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LAR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9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9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ORME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7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8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KOR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LB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8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9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Spacing"/>
              <w:rPr>
                <w:rFonts w:ascii="Arial" w:hAnsi="Arial" w:cs="Arial"/>
                <w:i/>
                <w:i/>
                <w:sz w:val="14"/>
                <w:szCs w:val="14"/>
              </w:rPr>
            </w:pPr>
            <w:r>
              <w:rPr>
                <w:rFonts w:eastAsia="Arial" w:cs="Arial" w:ascii="Arial" w:hAnsi="Arial"/>
                <w:b/>
                <w:i/>
                <w:color w:val="000000"/>
                <w:sz w:val="14"/>
                <w:szCs w:val="14"/>
                <w:lang w:val="ro-RO"/>
              </w:rPr>
              <w:t xml:space="preserve">   </w:t>
            </w:r>
            <w:r>
              <w:rPr>
                <w:rFonts w:cs="Arial" w:ascii="Arial" w:hAnsi="Arial"/>
                <w:b/>
                <w:i/>
                <w:color w:val="000000"/>
                <w:sz w:val="14"/>
                <w:szCs w:val="14"/>
                <w:lang w:val="ro-RO"/>
              </w:rPr>
              <w:t>RTH PREMIUM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9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69,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ORADELA STYL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2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63,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MMOBILIARE QUATTRO 2007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20,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RBLOO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1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11,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TIROM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6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9,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REEN GATE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4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2,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SO PLUS NATURAL PRODUCTS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ERUTNINA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LOVE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6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7,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MBIENTAL ACC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HIN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6,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SCIA ENERG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9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6,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SO PLUS NATURAL PRODUCTS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8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4,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WINI IMOBILI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1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AFE + CO TIMISOAR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8,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OLEK PROJECT IOT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EH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9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6,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BOLD FINANC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SRAEL</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9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EIR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SRAEL</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6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4,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MMOBILIARE QUATTRO 2007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1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3,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sz w:val="18"/>
                <w:szCs w:val="18"/>
              </w:rPr>
            </w:pPr>
            <w:r>
              <w:rPr>
                <w:rFonts w:cs="Arial" w:ascii="Arial" w:hAnsi="Arial"/>
                <w:b/>
                <w:bCs/>
                <w:i/>
                <w:iCs/>
                <w:sz w:val="14"/>
                <w:szCs w:val="14"/>
              </w:rPr>
              <w:t>CREAVITA FOOD COMPAN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OLDOV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7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2,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EGI HOME SERVIC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7,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EDEF 96 IMPEX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CRAIN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2,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5,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COVERY RETAI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5,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0,9</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000000"/>
          <w:sz w:val="18"/>
          <w:szCs w:val="18"/>
        </w:rPr>
        <w:t>Date aferente perioadei 1991 - 2016</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6,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8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6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2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2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5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4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1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3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7,4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3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8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8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4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1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8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8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7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7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8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4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8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2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3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3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2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6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7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46</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6</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6</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 xml:space="preserve">şi valoarea capitalului social subscris, în perioada 1991 – 2016 </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sold existent la 31 Decembrie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98.94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76.84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6.879,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7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5.55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40.38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7.369,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46.18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21.3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6.12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40.07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5.74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9.26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86.4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3.35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75.095,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1.7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4.2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69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8.00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9.25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904,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04.51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77.64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05.05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7.12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38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17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15.18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4.50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9.645,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0.4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4.3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6.616,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9.66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00.84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6.549,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66.73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68.66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0.131,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59.47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96.96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7.942,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6.25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30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13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5.08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8.56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2.023,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43.19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4.08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5.54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22.97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7.12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4.51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5.14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7.57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938,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19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56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15,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9.65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6.8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915,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6.6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0.7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9.24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8.40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69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529,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7.29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1.1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8.541,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4.32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59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4.59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3.76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9.87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474,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52.36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9.48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2.84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7.24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6.4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0.12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66.1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0.0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0.277,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83.07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83.59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2.47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2.09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1.15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56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3.74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3.85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54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45.3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1.36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9.81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25.90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6.54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3.812,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8.0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1.05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88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0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38.19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96.73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2.93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9.9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7.08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68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8.45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5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703,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2.73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4.99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2.606,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19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29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12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4.8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687.99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763.92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5,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559.611,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5,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15.60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096.88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55.923,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6</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07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796.995,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18.566,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15.353,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45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239.863,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55.357,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11.090,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64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435.553,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3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538.659,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37.522,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05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916.008,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834.53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3.121,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5.84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850.858,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852.158,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06.167,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5.54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195.086,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292.835,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506.631,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55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9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3.807.068,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8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728.464,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4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52.647,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3.44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7,9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5.003.598,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1,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4.860.818,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2,5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715.534,6</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9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16</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1.3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3,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50.212.959,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3.762.92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2,6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8.951.74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2,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8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85.947,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6.05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2.816,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1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231.398,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25.54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16.018,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322.519,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56.08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46.50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3.7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053.602,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51.42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45.40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665.736,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933.17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657.206,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16</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0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62.09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9.44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22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7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62.63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68.71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cs="Calibri"/>
          <w:b/>
          <w:b/>
          <w:bCs/>
          <w:i/>
          <w:i/>
          <w:iCs/>
          <w:color w:val="000000"/>
        </w:rPr>
      </w:pPr>
      <w:r>
        <w:rPr>
          <w:rFonts w:cs="Calibri"/>
          <w:b/>
          <w:bCs/>
          <w:i/>
          <w:iCs/>
          <w:color w:val="000000"/>
        </w:rPr>
      </w:r>
      <w:r>
        <w:br w:type="page"/>
      </w:r>
    </w:p>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16 – sold existent la 31 Decembrie 2016</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rFonts w:cs="Calibri"/>
                <w:b/>
                <w:i/>
                <w:color w:val="000000"/>
                <w:lang w:val="en-US" w:eastAsia="en-US"/>
              </w:rPr>
              <w:drawing>
                <wp:inline distT="0" distB="0" distL="0" distR="0">
                  <wp:extent cx="6344920" cy="328231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4" t="-11" r="-4" b="-11"/>
                          <a:stretch>
                            <a:fillRect/>
                          </a:stretch>
                        </pic:blipFill>
                        <pic:spPr bwMode="auto">
                          <a:xfrm>
                            <a:off x="0" y="0"/>
                            <a:ext cx="6344920"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9"/>
            <w:bookmarkEnd w:id="39"/>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16 - sold existent la 31 Decembrie 2016</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rFonts w:cs="Calibri"/>
                <w:b/>
                <w:i/>
                <w:color w:val="000000"/>
                <w:lang w:val="en-US" w:eastAsia="en-US"/>
              </w:rPr>
              <w:drawing>
                <wp:inline distT="0" distB="0" distL="0" distR="0">
                  <wp:extent cx="6361430" cy="328231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4" t="-11" r="-4" b="-11"/>
                          <a:stretch>
                            <a:fillRect/>
                          </a:stretch>
                        </pic:blipFill>
                        <pic:spPr bwMode="auto">
                          <a:xfrm>
                            <a:off x="0" y="0"/>
                            <a:ext cx="6361430"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ind w:left="112" w:right="120" w:hanging="0"/>
        <w:rPr>
          <w:rFonts w:cs="Calibri"/>
          <w:b/>
          <w:b/>
          <w:bCs/>
          <w:i/>
          <w:i/>
          <w:iCs/>
          <w:color w:val="000000"/>
        </w:rPr>
      </w:pPr>
      <w:r>
        <w:rPr>
          <w:rFonts w:cs="Calibri"/>
          <w:b/>
          <w:bCs/>
          <w:i/>
          <w:iCs/>
          <w:color w:val="000000"/>
        </w:rPr>
      </w:r>
      <w:r>
        <w:br w:type="page"/>
      </w:r>
    </w:p>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16</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9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954.153,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952.80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716.79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8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784.19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4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116.89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38.65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8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5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073.56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583.75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55.12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235.45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13.91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8,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39.61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8,9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6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483.02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8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88.04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8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01.37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7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6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9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182.41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79.84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96.76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5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5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711.093,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91.96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29.61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050.677,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18.59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47.79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610.101,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130.45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05.84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764.99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00.81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47.34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7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457.18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27.81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16.46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3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98.416,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58.49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62.04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2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94.913,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28.95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01.08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2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46.512,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90.42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17.88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7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22.96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71.73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54.50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2.023,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4.68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3.35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6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86.92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84.51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36.82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75.679,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3.08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0.56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0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8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81.01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41.49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5.20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86.993,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01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4.97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5.75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2.73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5.25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9.849,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4.86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9.79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9.99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8.53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1.36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28.99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5.26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1.99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93.91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4.95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3.22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64.19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70.70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3.93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0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9.17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6.71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9.28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9.319,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4.18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9.96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4.885,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5.11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8.13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9.71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22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3.29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7.91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3.61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3.56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06.246,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7.10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2.56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76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31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3.13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70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98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2.517,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4.29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65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7.84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7.76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71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757,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6.92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66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6.78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18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53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895,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81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60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8.046,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75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0.44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47.128,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12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85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9.06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1.90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30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1.74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66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39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37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90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26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5.974,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40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3.22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8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9.315,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04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30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7.37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62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76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32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24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92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8.106,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26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55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51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6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33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spacing w:before="0" w:after="200"/>
        <w:ind w:left="112" w:right="120" w:hanging="0"/>
        <w:rPr>
          <w:rFonts w:cs="Calibri"/>
          <w:b/>
          <w:b/>
          <w:bCs/>
          <w:i/>
          <w:i/>
          <w:iCs/>
          <w:color w:val="000000"/>
        </w:rPr>
      </w:pPr>
      <w:r>
        <w:rPr>
          <w:rFonts w:cs="Calibri"/>
          <w:b/>
          <w:bCs/>
          <w:i/>
          <w:iCs/>
          <w:color w:val="000000"/>
        </w:rPr>
      </w:r>
      <w:bookmarkStart w:id="41" w:name="page_total"/>
      <w:bookmarkStart w:id="42" w:name="page_total_master0"/>
      <w:bookmarkStart w:id="43" w:name="page_total"/>
      <w:bookmarkStart w:id="44" w:name="page_total_master0"/>
      <w:bookmarkEnd w:id="43"/>
      <w:bookmarkEnd w:id="44"/>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w:altName w:val="Bold"/>
    <w:charset w:val="ee"/>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8</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28:00Z</dcterms:created>
  <dc:creator>.</dc:creator>
  <dc:description>Generated by Oracle BI Publisher 11.1.1.5.0</dc:description>
  <dc:language>en-US</dc:language>
  <cp:lastModifiedBy>Dorin Stoenescu</cp:lastModifiedBy>
  <dcterms:modified xsi:type="dcterms:W3CDTF">2017-10-11T08:35:00Z</dcterms:modified>
  <cp:revision>3</cp:revision>
  <dc:subject/>
  <dc:title>RTF Template</dc:title>
</cp:coreProperties>
</file>