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Octombr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Octombr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Octombr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Octombr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Octombr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Octombr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Octombr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Octombr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Octombr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Octombr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Octombr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Octombr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Octombr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Octombr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Octombr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Octombr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Octombr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Octombr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Octombr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Octombr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Octombr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Octombr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Octombr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Octombr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Octombr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eastAsia="Arial" w:cs="Arial,Bold;Times New Roman" w:ascii="Arial,Bold;Times New Roman" w:hAnsi="Arial,Bold;Times New Roman"/>
          <w:b/>
          <w:bCs/>
          <w:i/>
          <w:iCs/>
          <w:color w:val="000000"/>
          <w:sz w:val="19"/>
          <w:szCs w:val="19"/>
        </w:rPr>
        <w:t xml:space="preserve"> </w:t>
      </w:r>
      <w:r>
        <w:rPr>
          <w:rFonts w:cs="Arial,Bold;Times New Roman" w:ascii="Arial,Bold;Times New Roman" w:hAnsi="Arial,Bold;Times New Roman"/>
          <w:b/>
          <w:bCs/>
          <w:i/>
          <w:iCs/>
          <w:color w:val="000000"/>
          <w:sz w:val="19"/>
          <w:szCs w:val="19"/>
        </w:rPr>
        <w:t>statistice – date aferente lunii Octombrie 2017</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Octombr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Octombr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4.70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6.155.996,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3,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0.338.011,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5.881.212,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1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70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155.996,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38.011,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81.212,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53.6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9.1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3.9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62.0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8.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8.8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52.7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5.5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0.7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34.7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2.2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7.41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6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1.9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88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76.4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4.7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99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12.2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13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515.2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6.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4.2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42.4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0.7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1.4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1.2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7.0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15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3.8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5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9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16.8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1.8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6.1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3.6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3.3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2.7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5.2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2.5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06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0.5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3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96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0.5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2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09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0.7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7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70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3.7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9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0.8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7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0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13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6.1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9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6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6.6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9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22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5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5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6.5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6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2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4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5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99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7.0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7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2.2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3.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0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29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6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1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3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0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8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4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2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4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9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Octo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28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23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Octo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472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28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3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08.5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99.302,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49.16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7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87.718,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42.59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00.964,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2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55.77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12.31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59.282,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7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155.99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38.01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81.21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Octombr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1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954,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2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Octombr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Octombr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2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6.469,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3.392,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6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5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67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3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0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7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6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7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6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26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1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5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1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8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5,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3.98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5,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1.07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5,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3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5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02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64.19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93.99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4.9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3.1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3.9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5.6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8.1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0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8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3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8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56.0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54.9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4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37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6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2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9.9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0.9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6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5.0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0.6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6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6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0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4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1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63.6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22.9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1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8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9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7.9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9.4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5.7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8.2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4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0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03.7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84.1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86.4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80.41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877,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55.683,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23.18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8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47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4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2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6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6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3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4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0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6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6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2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4.6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9.3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7.27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1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23.1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52.69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0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2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7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13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6.1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7.6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6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05.5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4.13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1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9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7.288,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481.632,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701.772,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2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57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6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8.7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8.6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8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9.8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2.16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9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0.6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8.02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1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5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7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75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1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70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8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4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0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8.2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1.37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8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87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0.00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6.0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97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88.2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09.02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0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26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83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8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6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5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9.7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10.8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43.96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1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7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0.0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6.0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7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07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8.3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6.14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4.3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6.6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57.65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1.00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7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73.0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66.88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77.22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30.99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46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3.392,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1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7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0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7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07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0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4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8.5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3.42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7,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5.02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864.19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193.992,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24.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4.70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78.5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1.8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97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180.6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70.4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01.56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3.8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6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29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580.9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74.1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26.38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299.8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93.2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97.08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45.4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8.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7.453,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3.170.8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190.1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564.530,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3.877,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055.68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723.1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54.6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9.77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1.9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43.934,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12.7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10.63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2.180.42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7,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935.9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7,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563.56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32.55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1.98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6.99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65.74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25.1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1.0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72.2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8.38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8.1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13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9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66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1.169.53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846.7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9,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688.10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6.4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3.39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7.77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9,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9.42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9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2.46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02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864.19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193.99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4.98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286.52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009.1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3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0.8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5.7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25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32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4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4.5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7.7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87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55.68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723.1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30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076.3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00.56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25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60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2.1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9.77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2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58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3.8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3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6.4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3.39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9.3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1.21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3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6.97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8.72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02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864.19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193.992,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55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85.6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5.392.00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4.1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9.81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4.6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773.00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6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3.829.12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8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6.709,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87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55.68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723.1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89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715.80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894.04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1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23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93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300.1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081.3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7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24,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6.469,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3.392,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3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0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0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95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24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01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13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75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4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6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2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8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1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N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5.024,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864.19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193.992,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34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163.65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80.80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84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78.2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65.63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93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19.54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84.1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83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73.03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18.5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62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24.08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45.5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6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91.4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5.67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1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6.9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77.97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2.44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2.58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8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5.07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7.6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2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6.5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0.27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7.6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8.9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9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0.6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7.85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3.20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1.84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4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2.13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7.72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8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4.30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74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1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79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2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24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40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54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61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63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6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4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51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8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8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0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2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5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7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2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NOR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ANG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4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2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TISH - AMERICAN TOBACCO ROMANIA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8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6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RGOBI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5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3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RMAN INTERNATION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48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D SEA &amp; SHIKUN &amp; BINUI REAL EST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5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8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UNIR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2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CIAN SECO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 WASTE SOLU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3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7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6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FEIFFER VACU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K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URITI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8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 GALL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6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BAU CONSTRUCŢ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N AGRAR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BA INNOVATIVE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IT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ERTY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DALUS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AT PACK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2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CTO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TALUNY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GEM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TREAL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EO GALVAN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 &amp; B IMOBILIARE AB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NTAYA PROPRIETA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C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ZONA LIBERĂ CONSTAN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S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ACA PORSELEN ROMANY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PEL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DORAI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QUATOR HALAS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TOT 2000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KET TRAD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OUR NEXT HOM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CATELLI H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TES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SUNG SDS GSC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7794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7794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7794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7794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9</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4:00Z</dcterms:created>
  <dc:creator>.</dc:creator>
  <dc:description>Generated by Oracle BI Publisher 11.1.1.5.0</dc:description>
  <dc:language>en-US</dc:language>
  <cp:lastModifiedBy>Dorin Stoenescu</cp:lastModifiedBy>
  <dcterms:modified xsi:type="dcterms:W3CDTF">2017-11-15T08:43:00Z</dcterms:modified>
  <cp:revision>3</cp:revision>
  <dc:subject/>
  <dc:title>RTF Template</dc:title>
</cp:coreProperties>
</file>