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 w:hAnsi="Arial,Bold" w:cs="Arial,Bold"/>
                <w:color w:val="000000"/>
                <w:sz w:val="28"/>
                <w:szCs w:val="28"/>
              </w:rPr>
            </w:pPr>
            <w:r>
              <w:rPr>
                <w:rFonts w:cs="Arial,Bold" w:ascii="Arial,Bold" w:hAnsi="Arial,Bold"/>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Noiembr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2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Noiembr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Noiembr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Noiembr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Noiembr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Noiembr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Noiembr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Noiembr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Noiembr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Noiembr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Noiembr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Noiembr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Noiembr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Noiembr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Noiembr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Noiembr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Noiembr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Noiembr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Noiembr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Noiembr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Noiembr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Noiembr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Noiembr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Noiembr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Noiembr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grafice statistice – </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date aferente lunii Noiembrie 2017</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Noiembr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Noiembr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15.20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65.763.629,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60.237.904,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5.797.521,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20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763.629,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37.904,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97.521,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58.8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30.4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85.03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30.8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3.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7.57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85.2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7.75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02.5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9.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2.1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7.4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0.9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1.97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36.9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0.2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0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14.1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2.0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0.5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54.7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3.9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4.1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14.3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8.8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3.44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1.4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7.0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1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67.4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5.1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0.4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3.9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8.6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2.0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3.5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3.2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2.70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09.5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1.1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8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0.2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7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05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5.9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1.7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62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1.4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8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6.4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2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4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0.9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11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6.8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1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56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7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0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14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6.1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12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6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4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5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9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7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6.4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6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4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7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33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2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9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7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64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8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4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7.9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6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7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6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9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3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3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3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4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2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5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9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Noie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 w:hAnsi="Arial,Bold" w:cs="Arial,Bold"/>
                <w:b/>
                <w:b/>
                <w:bCs/>
                <w:i/>
                <w:i/>
                <w:iCs/>
                <w:color w:val="000000"/>
                <w:sz w:val="19"/>
                <w:szCs w:val="19"/>
              </w:rPr>
            </w:pPr>
            <w:r>
              <w:rPr>
                <w:rFonts w:cs="Arial,Bold" w:ascii="Arial,Bold" w:hAnsi="Arial,Bold"/>
                <w:b/>
                <w:i/>
                <w:color w:val="000000"/>
                <w:sz w:val="19"/>
                <w:szCs w:val="19"/>
                <w:lang w:val="en-US" w:eastAsia="en-US"/>
              </w:rPr>
              <w:drawing>
                <wp:inline distT="0" distB="0" distL="0" distR="0">
                  <wp:extent cx="6029325" cy="328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23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Noie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 w:hAnsi="Arial,Bold" w:cs="Arial,Bold"/>
                <w:b/>
                <w:b/>
                <w:bCs/>
                <w:i/>
                <w:i/>
                <w:iCs/>
                <w:color w:val="000000"/>
                <w:sz w:val="19"/>
                <w:szCs w:val="19"/>
              </w:rPr>
            </w:pPr>
            <w:r>
              <w:rPr>
                <w:rFonts w:cs="Arial,Bold" w:ascii="Arial,Bold" w:hAnsi="Arial,Bold"/>
                <w:b/>
                <w:i/>
                <w:color w:val="000000"/>
                <w:sz w:val="19"/>
                <w:szCs w:val="19"/>
                <w:lang w:val="en-US" w:eastAsia="en-US"/>
              </w:rPr>
              <w:drawing>
                <wp:inline distT="0" distB="0" distL="0" distR="0">
                  <wp:extent cx="6029325" cy="3472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28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40" w:before="0" w:after="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7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455.93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915.215,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510.55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3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08.5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99.302,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49.16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7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5.787.718,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42.59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00.964,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4.2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55.77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312.31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59.282,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4.7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155.99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338.01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81.21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5.20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5.763.629,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37.904,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797.52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Noiembr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2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8.913,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5,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2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5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Noiembr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Noiembr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1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58.676,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6.007,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24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90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85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84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2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6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7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4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8.62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5.46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2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2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3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08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34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5.27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62.10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3,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6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7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1.575,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641.229,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061.838,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6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5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1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4.9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2.6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4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79.6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53.6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4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83.3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96.9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7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9.0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12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7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8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6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9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3.2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9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1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2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0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7.7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9.0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0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9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67.0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82.5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6.9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3.0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3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1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4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312.4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73.5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7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36.5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4.2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53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44.710,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68.665,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1.8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1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3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55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3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3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9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7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6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3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6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1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9.9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0.1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34.0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3.3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2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1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8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7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80.4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5.18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3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2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3.697,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021.243,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336.310,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5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3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4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4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21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6.25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7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319.03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544.50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46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79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8.7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0.69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9.91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2.60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9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54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1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7.0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4.10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8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5.49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0.47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3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24.73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24.68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4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8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0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6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5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41.20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27.8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47.72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58.38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23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51.56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78.47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8.7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981.0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792.84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1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49.8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29.7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2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6.1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9.7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4.28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0.50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3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4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20.8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45.5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5.2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5.78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71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8.67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6.007,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0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9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1.2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9.08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4,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1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49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3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8.4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3.28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4,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57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641.22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061.838,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143.0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11.0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39.68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2.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8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95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78.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0.7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0.62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7.9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3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21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01.7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0.7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5.65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663.4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26.0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18.54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720.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798.3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27.35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6.208.8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649.0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777.79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532,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544.71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468.66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12.404,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8.7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0.85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691.59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84.6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73.09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6.133,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4.58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6.6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051.2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6,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046.7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6,6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654.30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91.05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6.21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0.00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97.16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06.0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90.32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4.2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8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1.94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738.36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32.85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4,9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421.48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1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8.67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6.007,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4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6.3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9.95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6,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0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0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5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7.90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2.26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1.57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641.22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061.83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75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805.66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824.28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3,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0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5.40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1.84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4.82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811.09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514.2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8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8.7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1.18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53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44.71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68.66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27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62.27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57.34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0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8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6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5.4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1.86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2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4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0.25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3.45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6.3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7.28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1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8.67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6.007,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5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9.5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5.08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7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8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0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9.6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8.75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0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1.57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9.641.22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8.061.838,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0.38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639.98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1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5.702.188,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62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61.4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806.046,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1.29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694.93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1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2.874.714,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70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3.644,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53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44.71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68.665,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20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92.49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26.66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68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52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55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07.37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886.3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0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15,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8.676,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26.007,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9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2.24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3.13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0.57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7.12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48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7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7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59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1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33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2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3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31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46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81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3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0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9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23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6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4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9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9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6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2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1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1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2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1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7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9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NG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ON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1.575,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641.229,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061.838,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82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811.0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514.18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7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105.34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30.77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98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99.63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09.37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26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28.03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44.3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11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49.90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71.46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97.9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78.2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0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53.51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61.2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9.0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2.03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7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7.36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3.1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7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1.69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9.0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6.77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7.1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2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9.95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3.95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7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3.00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9.88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0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5.38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1.83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5.03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5.59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2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1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4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43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7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4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87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1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48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84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99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3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92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08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80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26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4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3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0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8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3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6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8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5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6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3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2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ZBE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Calibri"/>
          <w:b/>
          <w:b/>
          <w:bCs/>
          <w:i/>
          <w:i/>
          <w:iCs/>
          <w:color w:val="000000"/>
          <w:sz w:val="19"/>
          <w:szCs w:val="19"/>
        </w:rPr>
      </w:pPr>
      <w:r>
        <w:rPr>
          <w:rFonts w:cs="Calibri" w:ascii="Arial,Bold" w:hAnsi="Arial,Bold"/>
          <w:b/>
          <w:bCs/>
          <w:i/>
          <w:iCs/>
          <w:color w:val="000000"/>
          <w:sz w:val="19"/>
          <w:szCs w:val="19"/>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LAVUS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75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0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26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ONGH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5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8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LZINDUSTRIE SCHWEIGHOFER PANE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6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7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1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2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LOGA LOGIS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1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9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 TYRES MANUFACTU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7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8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HERLAND PROPERTIES DOROBAN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NELAND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INDINGQUEEN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2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3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1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NTIS ROMANIA HEALTHC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7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4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M COVER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9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AM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HILLS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GO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BARENI IMOBILI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7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7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TAR COMALIMENT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2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BĂIC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TEX HERM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ST LA MORIL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OVIŞ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9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RIUS DEZVOLT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K TEXTILIEN UND NON-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WAX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FA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6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RA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LAND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7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CHULAND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RETH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8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HC VALEA M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AIN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ION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LEL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VADIX LABE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OZENPORT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ANOLAND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1,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44920"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34492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28410"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2841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3:00Z</dcterms:created>
  <dc:creator>.</dc:creator>
  <dc:description>Generated by Oracle BI Publisher 11.1.1.5.0</dc:description>
  <dc:language>en-US</dc:language>
  <cp:lastModifiedBy>Dorin Stoenescu</cp:lastModifiedBy>
  <dcterms:modified xsi:type="dcterms:W3CDTF">2017-12-08T07:10:00Z</dcterms:modified>
  <cp:revision>4</cp:revision>
  <dc:subject/>
  <dc:title>RTF Template</dc:title>
</cp:coreProperties>
</file>