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Martie 2017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05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Martie 2017</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Martie 2017,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Martie 2017,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Martie 2017</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Martie 2017</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Martie 2017</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Martie 2017</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Martie 2017</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Martie 2017</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Martie 2017</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Martie 2017</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Martie 2017</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Martie 2017</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Martie 2017</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Martie 2017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1"/>
                <w:szCs w:val="21"/>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1"/>
                <w:szCs w:val="21"/>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Martie 2017</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Martie 2017,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9.051.91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823.00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4.894.11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334.79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1.6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7.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5.6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5.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6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7.5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3.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3.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7.8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3.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7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83.9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1.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3.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9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7.3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7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9.3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7.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4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12.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6.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6.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4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9.6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8.7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9.6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0.6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5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42.4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3.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3.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9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21.7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2.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7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9.0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4.2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2.6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6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25.8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8.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9.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5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7.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7.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9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2.9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2.4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8.5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9.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5.9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0.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9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6.2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7.0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52.2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7.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8.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9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7.0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2.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4.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4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05.4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3.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9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3.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6.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4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6.1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0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33.7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2.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4.6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9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3.8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1.1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0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9.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5.9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6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9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8.0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4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4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5.9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64.0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4.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7.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5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4.3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1.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0.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0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8.8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9.2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59.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4.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19.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1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7.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9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9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Martie 2017,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9.051.91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823.00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82</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4.894.11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18</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334.79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7,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1.6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7.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0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5.6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7.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5.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6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7.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3.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3.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5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7.8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8.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3.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7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83.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1.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53.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9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7.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8.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7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9.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7.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4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12.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6.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86.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4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9.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3.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7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8.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4.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4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9.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9.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8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0.6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9.5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0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42.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53.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4.9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21.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2.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52.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6.7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9.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3.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3.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8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4.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3.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2.6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6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25.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8.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09.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5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7.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5.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7.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9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2.9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7.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2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2.4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0.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6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8.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1.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9.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8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5.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6.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0.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9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6.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7.0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7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52.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7.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08.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6.9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7.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0.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2.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0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4.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3.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4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05.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8.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03.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9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3.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6.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6.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4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6.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7.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0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33.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2.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94.6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6.9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3.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9.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8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1.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7.0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9.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6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5.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5.6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3.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9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8.0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7.4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4.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4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5.9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9.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6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64.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4.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17.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2.5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4.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1.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0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0.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9.0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9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8.8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1.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5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9.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9.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6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59.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04.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19.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5.1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7.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7.9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5.9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4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1</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Mart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Martie 2017,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823.005</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6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1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6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1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1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0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7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7,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32.3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47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6,9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77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36,4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5.07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46,63</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Martie 2017</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Mart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823.00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943.57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857.79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1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31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874</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729</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7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4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9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7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8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6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7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4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9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6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0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4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4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9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3.5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8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2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9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8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9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5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8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7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8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0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5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9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3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5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3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8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9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4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9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2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6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9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3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0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4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6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6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3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8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7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7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5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1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7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5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9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0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8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8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6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4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8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4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7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0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6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6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6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3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6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7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0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3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2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7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4.6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4.8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8.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9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8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7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Mart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869.400</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823.005</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43.57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4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800.01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04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12</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3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1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5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4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9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3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6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8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8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8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7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7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4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1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9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6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0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4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6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9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3.5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8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7.8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2.2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6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4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8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9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1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8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8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5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3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3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8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6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4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2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6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9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9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0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2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6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3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7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2.1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7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0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6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4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8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2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4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0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6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6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6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0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3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4.6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8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0.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9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Martie 2017</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Mart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79.08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5.07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9,06</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55.44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0,11</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56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0,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9,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6,98</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9.874</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5.073</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17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9.86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4</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5.07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5.17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9.85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6</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2</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9.874</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5.073</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5.177</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9.865</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7</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4</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18</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8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5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6</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9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5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17</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9.874</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44.612,36</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4,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1,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47,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7,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1,6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0,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8,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1,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1,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8,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7,0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28,8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6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3,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7,6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8,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6,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8,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8,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4,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0,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4,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9,7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8,1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1,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4,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2,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8,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1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1,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26,0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8,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7,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941,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0,3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04,1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1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954,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5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7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8,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1</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Mart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9.87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44.612,3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4,52</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7</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7</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778,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1,74</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11,14</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0,01</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4,5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0,01</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865</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9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43.82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98,25</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4,44</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Martie 2017</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ee"/>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39:00Z</dcterms:created>
  <dc:creator>.</dc:creator>
  <dc:description>Generated by Oracle BI Publisher 11.1.1.5.0</dc:description>
  <dc:language>en-US</dc:language>
  <cp:lastModifiedBy>Dorin Stoenescu</cp:lastModifiedBy>
  <dcterms:modified xsi:type="dcterms:W3CDTF">2017-04-27T06:39:00Z</dcterms:modified>
  <cp:revision>2</cp:revision>
  <dc:subject/>
  <dc:title>RTF Template</dc:title>
</cp:coreProperties>
</file>