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1 Martie 2017-</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24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Martie 2017</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1 Martie 2017</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1 Martie 2017</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Martie 2017</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Martie 2017</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17</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17</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17</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Martie 2017 şi 2016</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Martie 2017 şi 2016,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Martie 2017 şi 2016,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Martie 2017</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Martie 2017</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Martie 2017</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Martie 2017</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Martie 2017</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Martie 2017</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Martie 2017</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Martie 2017</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Martie 2017</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Martie 2017</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Martie 2017</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Martie 2017</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Martie 2017</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Martie 2017</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Martie 2017</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Martie 2017</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6</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6</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6</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6</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bookmarkStart w:id="1" w:name="__RefHeading___Toc308002361"/>
      <w:bookmarkEnd w:id="1"/>
      <w:r>
        <w:rPr>
          <w:rFonts w:cs="Arial,Bold;Arial" w:ascii="Arial,Bold;Arial" w:hAnsi="Arial,Bold;Arial"/>
          <w:b/>
          <w:bCs/>
          <w:i/>
          <w:iCs/>
          <w:color w:val="000000"/>
          <w:sz w:val="19"/>
          <w:szCs w:val="19"/>
        </w:rPr>
        <w:t>Tabele şi reprezentări grafice statistice – date aferente lunii Martie 2017</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Martie 2017</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Martie 2017,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1.202</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7</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3.352.113,6</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3</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9.650.392,0</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8</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5.269.239,2</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0</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6</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09.814</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1.278.557,5</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9.158.372,3</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4.808.757,2</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16</w:t>
            </w:r>
          </w:p>
        </w:tc>
      </w:tr>
    </w:tbl>
    <w:p>
      <w:pPr>
        <w:pStyle w:val="Normal"/>
        <w:widowControl w:val="false"/>
        <w:autoSpaceDE w:val="false"/>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1 Mart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1.202</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3.352.113,6</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650.392,0</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269.239,2</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634.2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49.4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89.68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5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96.39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20.5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0.97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6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100.6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89.55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60.99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689.97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21.79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40.53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9,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28.78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98.8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1.47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7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354.9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0.2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5.15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5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733.94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7.3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34.68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35.4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68.2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00.05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408.3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83.9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1.62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97.4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8.5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4.49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74.69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31.9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0.35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47.59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70.09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3.00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31.26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7.6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9.09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82.4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5.2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03.60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9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14.5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9.7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2.60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0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6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34.66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5.85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7.45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86.96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5.7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3.03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61.2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6.8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0.84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72.48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1.5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1.79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5.6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70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5.22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01.24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5.19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10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58.90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5.9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8.92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9.18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5.3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2.03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48.15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80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5.27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64.49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4.6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96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9.78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6.8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41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4.9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1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14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8.5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4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88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9.66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2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3.28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7.9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6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56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04.99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81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29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1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3.1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7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98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1.49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2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32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7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9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6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0.6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30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39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89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20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5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9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0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7.68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6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36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43.2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2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98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5.7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1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6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67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2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4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5.0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1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92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6.3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48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30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9.96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2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4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3.2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48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89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7.48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6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9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6.4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86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18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50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3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xml:space="preserve">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Martie 2017</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Martie 2017</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17</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09.814</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1.278.557,5</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9.158.372,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4.808.757,2</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0.14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1.798.42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9.281.790,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4.924.248,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0.61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3.403.825,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661.503,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280.624,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1.20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3.352.113,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650.392,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269.239,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0</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6</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7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7</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Martie 2017 şi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7</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6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6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2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052,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8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206,7</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3,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211,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4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3,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34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7,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1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2,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6,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648,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5,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4,9</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Martie 2017 şi 2016,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Martie 2017 şi 2016,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6</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7</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rtie 2017</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91</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866,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48.393,3</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74.268,1</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0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1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3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8.31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3.03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94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307,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5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06,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02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52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7,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19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67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63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94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36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61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67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098,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6.21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0.59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8,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5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2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8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4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8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3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58,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5,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9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8.46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9.89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2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4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9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50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8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9.48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98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9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1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4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79,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9,0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88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90,0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181.00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89,9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937.69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9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91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01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rt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0.725,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8.210.718,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7.561.405,1</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1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9.81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4.09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69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78.44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41.50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9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95.99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9.40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9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1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5.59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957.95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937.26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02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79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31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74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9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2.49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3.89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37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97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56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2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77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57.85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45.17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51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71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1.84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8.85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84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22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5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54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8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9.59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0.44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0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4.99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8.27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4.27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1.22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41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15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3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0.84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07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2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2.69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5.65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5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2.32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2.54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1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76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90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89.60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980.16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02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5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64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05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41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38.25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91.30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4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8.42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9.14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8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2.35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7.82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2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7.65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7.42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1.95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6,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546.51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6,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595.90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6,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0.74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130.22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726.76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Mart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9.519,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0.116.420,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2.049.315,7</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4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9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2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2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7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8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85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97.76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57.40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68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10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38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07.50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35.74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38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8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70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17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3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0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1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9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84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14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2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4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12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18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9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9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7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0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3.88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5.57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3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5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3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2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1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3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45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72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9.71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7.11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05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63.50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73.29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3.55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2.21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23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89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3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4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1.88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5,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413.14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5,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813.94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5,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2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02.08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86.89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rt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7.121,5</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3.389.073,7</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8.468.599,7</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85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306,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6.83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1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034.94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2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273.32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3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57,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02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51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0.76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5,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307.52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4,7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5.329.53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5,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2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80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7.66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7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484.47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7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089.17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4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81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81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31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77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57.68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45.02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03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08.67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17.41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6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8.35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9.416,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77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21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7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92.79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8.02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8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88.88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44.92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6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9.25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1.69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0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4.19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1.15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95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43.37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30.84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7.13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3.62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4.66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9.336,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55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08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98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71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70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84.70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14.749,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5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9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72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8.03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5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34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12.43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13.52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3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65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47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502,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3.81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022.54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6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423.21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4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7,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7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72.50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18.36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85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5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344.74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4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871.28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77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73.34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48.66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rtie 2017</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866,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48.393,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74.268,1</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623,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3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7.38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9.037,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3.33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3.948,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6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34,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7.9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0.199,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5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44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325,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6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93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186,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4,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98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06.92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0,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61.712,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90,5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Martie 2017</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70.725,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8.210.718,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7.561.405,1</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75.7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7.7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8.107,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25.29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7.77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5.129,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468.95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49.42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28.564,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52.05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2.15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9.549,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144.04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966.05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975.537,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8.665.17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676.2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610.490,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8.192.9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34.5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01.361,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2.701.15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6,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4.676.7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7.322.665,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5,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Martie 2017</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6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99.519,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40.116.42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32.049.315,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4.641.021,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5,7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200.83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5,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601.354,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89.354,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7.57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3.57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7.85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50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13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4.60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44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20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02.874,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89.15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76.72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4,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3.311.290,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7,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221.79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7,3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508.63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315.30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11.88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88.834,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5,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19.116.746,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6,5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1.115.23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6,4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14.400.84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6,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rt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9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866,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48.393,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74.268,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544,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3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572.12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3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03.48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2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8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53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22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4,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9.80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4.68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rt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70.725,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8.210.718,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7.561.405,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3,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59.47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5.562.18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3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5.087.95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8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0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2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56.86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83.91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6.93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2.89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07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31.93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34.00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rt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99.519,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0.116.42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2.049.315,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92.233,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7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8.400.61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7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0.449.52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95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01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1,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26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98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46,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8.2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4.05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337,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90.15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91.51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Mart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9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866,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48.393,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74.268,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888,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6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181.98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5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39.70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6,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15,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8.68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3.14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46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552.10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7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85.06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92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56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rt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70.725,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8.210.718,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47.561.405,1</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39.844,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7,9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0.943.43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7,9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40.776.183,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7,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858,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67.76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288.335,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7.815,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1,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7.873.34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1,4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00.761.218,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1,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4.64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88.015,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rtie 2017</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99.519,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0.116.42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2.049.315,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85.683,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2,8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6.858.58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2,8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9.012.06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7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69.84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90.002,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16.322,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6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0.696.01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6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3.718.12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6,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7,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7.01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3.13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Mart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91</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866,8</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48.393,3</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74.268,1</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88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9,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12.14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9,8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98.54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9,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1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7.48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2.03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0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3.00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2.74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1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72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98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88,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0.21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53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7,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3.24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8.75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6,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12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8.52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6,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67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8.62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9,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41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5.04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92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83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3,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99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40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83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75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53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22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4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88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83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7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2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10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3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6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8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4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3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7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2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4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1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8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0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1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4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8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0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1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9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0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6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8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KAZAH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4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9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D.A.YEMENULUI</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rt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70.725,3</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8.210.718,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7.561.405,1</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6.19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0,3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883.11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044.77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0,3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7.20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8,9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287.03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9,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934.14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8,9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5.41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7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711.23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6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183.95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7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13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9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890.58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000.12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9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93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7,5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031.92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7,6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206.74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7,5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26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790.95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98.16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9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58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28.22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04.21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9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49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53.59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10.35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3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77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17.15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06.42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9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28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57.09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80.41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12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69.46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27.82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0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83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40.67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21.78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2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56.60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83.67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96,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74.43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0.06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2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76.26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5.99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6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70.96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2.51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1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8.37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96.91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8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5.58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5.53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16,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2.84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8.31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1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7.83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7.65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83,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8.81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0.21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3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7.25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7.92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2.76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6.76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8,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5.62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9.73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6.79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2.23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4.31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31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68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8.47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82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38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25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79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7,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37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68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RUGUAY</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43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92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9,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87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02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13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88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77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85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92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07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78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4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64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86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49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5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45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89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22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48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89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15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87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40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7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7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URKS./CAICO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1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8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5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1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3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6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KIRGIZ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rt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UROINS ROMANIA ASIGURARE-REASIGURAR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85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97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ANAT CONSTRUC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8.49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13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45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LESTICA ( ROMANIA )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5.18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85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84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EDEON RICHTER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77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76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95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ONTECRISTO RETAIL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11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44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82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oCredit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38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17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68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FF0000"/>
                <w:sz w:val="18"/>
                <w:szCs w:val="18"/>
              </w:rPr>
            </w:pPr>
            <w:r>
              <w:rPr>
                <w:rFonts w:cs="Arial" w:ascii="Arial" w:hAnsi="Arial"/>
                <w:b/>
                <w:bCs/>
                <w:i/>
                <w:iCs/>
                <w:color w:val="000000"/>
                <w:sz w:val="14"/>
                <w:szCs w:val="14"/>
              </w:rPr>
              <w:t>EUROPOLIS SEMA PAR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44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9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IBRA INTERNET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8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02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53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DEA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2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9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OTAL GLOBAL SERVICES BUCHAR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29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3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8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NET TECHNOLOGIES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72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4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5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TI HEADQUARTER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50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0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9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STI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1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8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NTEC FOOD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99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9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5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LEK PROJECT GAMM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59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5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4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ULLER DAIRY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42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9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9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ETBACK RECOVE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8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9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IBUS EUROFLUI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5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8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FF0000"/>
                <w:sz w:val="18"/>
                <w:szCs w:val="18"/>
              </w:rPr>
            </w:pPr>
            <w:r>
              <w:rPr>
                <w:rFonts w:cs="Arial" w:ascii="Arial" w:hAnsi="Arial"/>
                <w:b/>
                <w:bCs/>
                <w:i/>
                <w:iCs/>
                <w:color w:val="000000"/>
                <w:sz w:val="14"/>
                <w:szCs w:val="14"/>
              </w:rPr>
              <w:t>PRUNUS CERASIFE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5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EALYNX AUTOMOTIV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4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ID SOLUTION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8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7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1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LEK PROJECT TA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3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5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8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TIS LIF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3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7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OODROW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4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4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9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MEGEPLAS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2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FF0000"/>
                <w:sz w:val="18"/>
                <w:szCs w:val="18"/>
              </w:rPr>
            </w:pPr>
            <w:r>
              <w:rPr>
                <w:rFonts w:cs="Arial" w:ascii="Arial" w:hAnsi="Arial"/>
                <w:b/>
                <w:bCs/>
                <w:i/>
                <w:iCs/>
                <w:color w:val="000000"/>
                <w:sz w:val="14"/>
                <w:szCs w:val="14"/>
              </w:rPr>
              <w:t>ARCA GREEN ENER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7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2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RONOCHEM SEBEŞ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6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DALUS TEC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5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ABITAT &amp; CONFORT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7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AC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6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FF0000"/>
                <w:sz w:val="18"/>
                <w:szCs w:val="18"/>
              </w:rPr>
            </w:pPr>
            <w:r>
              <w:rPr>
                <w:rFonts w:cs="Arial" w:ascii="Arial" w:hAnsi="Arial"/>
                <w:b/>
                <w:bCs/>
                <w:i/>
                <w:iCs/>
                <w:color w:val="000000"/>
                <w:sz w:val="14"/>
                <w:szCs w:val="14"/>
              </w:rPr>
              <w:t>MIKRO KAPITAL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HORLAND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7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TRABAG FACILITY MANAGE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2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PECA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OL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IOENERGY GREEN PODAR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OEMAX.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OUTEN HOME CURTAI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5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CANIA RENT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8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DC NATURA GRO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1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XOIL PETROLEU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0,8</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16</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6,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6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2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3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8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7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4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7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46</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6</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6</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6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8.9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6.8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6.879,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5.5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0.38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7.36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46.18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21.3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6.12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0.0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5.74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9.26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86.4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3.35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5.09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1.7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2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69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8.0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9.2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90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04.5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77.64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5.05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1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8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7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15.1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4.50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64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0.4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4.3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616,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9.66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00.84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549,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66.7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68.6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0.13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59.47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6.96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7.94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6.2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30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3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5.0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8.56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2.02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43.19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4.08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5.54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22.9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7.1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4.51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14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7.5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938,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1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56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1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9.6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8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91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6.6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0.7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24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4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69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2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7.2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1.1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54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4.3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59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59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76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87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47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52.36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9.48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2.84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7.2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4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12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66.1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0.0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0.27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3.0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3.59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2.47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2.09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1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56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3.74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3.85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54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5.3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1.36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81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5.9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6.5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3.81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0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1.0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88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0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38.19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6.7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2.93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9.9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08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68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45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5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70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2.7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4.99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2.606,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9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29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12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8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687.9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763.9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5,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59.61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5,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15.6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096.88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55.923,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6</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0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796.995,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18.566,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15.353,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45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39.863,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55.357,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1.090,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6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435.553,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538.65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37.522,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5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16.008,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34.53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3.121,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84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850.858,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52.15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06.167,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5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195.086,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2.83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06.631,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55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3.807.068,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728.464,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52.647,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3.4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9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5.003.598,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1,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4.860.818,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5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715.534,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9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6</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1.3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0.212.95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3.762.92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6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8.951.74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85.947,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6.05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2.81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1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231.398,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25.54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16.01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322.519,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56.08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46.50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3.7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53.602,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51.42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45.40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65.736,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33.17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7.20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6</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0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62.0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9.44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22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62.63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68.71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6 – sold existent la 31 Decembrie 2016</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bCs/>
                <w:i/>
                <w:iCs/>
                <w:color w:val="000000"/>
              </w:rPr>
              <w:drawing>
                <wp:inline distT="0" distB="0" distL="0" distR="0">
                  <wp:extent cx="6254115" cy="328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254115" cy="328930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6 - sold existent la 31 Decembrie 2016</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bCs/>
                <w:i/>
                <w:iCs/>
                <w:color w:val="000000"/>
              </w:rPr>
              <w:drawing>
                <wp:inline distT="0" distB="0" distL="0" distR="0">
                  <wp:extent cx="6270625" cy="3289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270625" cy="328930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6</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9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954.15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952.80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716.79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8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84.19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16.89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38.65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8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5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073.56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583.75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55.12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235.45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13.91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8,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39.61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9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83.02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88.04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01.37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7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6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9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182.41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79.84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96.76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5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711.09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91.96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29.61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50.67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18.59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47.79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10.10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130.4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05.84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64.99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00.81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47.34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57.18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27.81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6.46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3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98.41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58.4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62.04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2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94.91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8.95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01.08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46.512,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90.42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17.88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7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2.96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71.73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54.50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02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4.68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6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86.92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84.5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6.82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75.67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3.08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0.5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0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1.01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1.49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5.20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6.99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01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4.97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5.75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2.73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5.25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9.849,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4.86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9.7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9.9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8.53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1.36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8.99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5.26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1.99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3.91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4.9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3.22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64.19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70.7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3.93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0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9.17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6.71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9.28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9.31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4.18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9.96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4.88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5.11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13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9.71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22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3.2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7.91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3.6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3.56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06.246,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7.10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56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76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31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3.13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70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98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51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29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65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7.84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76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71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75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92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66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78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1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53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89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81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0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8.046,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75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0.4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47.12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12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85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9.06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90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30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1.74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66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39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37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90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26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5.97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40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22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9.31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04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30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7.37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62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7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32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24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92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8.106,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26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55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51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6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3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spacing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8</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color w:val="000000"/>
      </w:rPr>
    </w:lvl>
    <w:lvl w:ilvl="1">
      <w:start w:val="1"/>
      <w:numFmt w:val="bullet"/>
      <w:lvlText w:val="o"/>
      <w:lvlJc w:val="left"/>
      <w:pPr>
        <w:tabs>
          <w:tab w:val="num" w:pos="108"/>
        </w:tabs>
        <w:ind w:left="2268" w:hanging="360"/>
      </w:pPr>
      <w:rPr>
        <w:rFonts w:ascii="Courier New" w:hAnsi="Courier New" w:cs="Courier New" w:hint="default"/>
        <w:sz w:val="24"/>
        <w:color w:val="000000"/>
      </w:rPr>
    </w:lvl>
    <w:lvl w:ilvl="2">
      <w:start w:val="1"/>
      <w:numFmt w:val="bullet"/>
      <w:lvlText w:val=""/>
      <w:lvlJc w:val="left"/>
      <w:pPr>
        <w:tabs>
          <w:tab w:val="num" w:pos="108"/>
        </w:tabs>
        <w:ind w:left="2988" w:hanging="360"/>
      </w:pPr>
      <w:rPr>
        <w:rFonts w:ascii="Arial" w:hAnsi="Arial" w:cs="Arial" w:hint="default"/>
        <w:sz w:val="24"/>
        <w:color w:val="000000"/>
      </w:rPr>
    </w:lvl>
    <w:lvl w:ilvl="3">
      <w:start w:val="1"/>
      <w:numFmt w:val="bullet"/>
      <w:lvlText w:val=""/>
      <w:lvlJc w:val="left"/>
      <w:pPr>
        <w:tabs>
          <w:tab w:val="num" w:pos="108"/>
        </w:tabs>
        <w:ind w:left="3708" w:hanging="229"/>
      </w:pPr>
      <w:rPr>
        <w:rFonts w:ascii="Symbol" w:hAnsi="Symbol" w:cs="Symbol" w:hint="default"/>
        <w:sz w:val="24"/>
        <w:color w:val="000000"/>
      </w:rPr>
    </w:lvl>
    <w:lvl w:ilvl="4">
      <w:start w:val="1"/>
      <w:numFmt w:val="bullet"/>
      <w:lvlText w:val="o"/>
      <w:lvlJc w:val="left"/>
      <w:pPr>
        <w:tabs>
          <w:tab w:val="num" w:pos="108"/>
        </w:tabs>
        <w:ind w:left="4428" w:hanging="360"/>
      </w:pPr>
      <w:rPr>
        <w:rFonts w:ascii="Courier New" w:hAnsi="Courier New" w:cs="Courier New" w:hint="default"/>
        <w:sz w:val="24"/>
        <w:color w:val="000000"/>
      </w:rPr>
    </w:lvl>
    <w:lvl w:ilvl="5">
      <w:start w:val="1"/>
      <w:numFmt w:val="bullet"/>
      <w:lvlText w:val=""/>
      <w:lvlJc w:val="left"/>
      <w:pPr>
        <w:tabs>
          <w:tab w:val="num" w:pos="108"/>
        </w:tabs>
        <w:ind w:left="5148" w:hanging="360"/>
      </w:pPr>
      <w:rPr>
        <w:rFonts w:ascii="Arial" w:hAnsi="Arial" w:cs="Arial" w:hint="default"/>
        <w:sz w:val="24"/>
        <w:color w:val="000000"/>
      </w:rPr>
    </w:lvl>
    <w:lvl w:ilvl="6">
      <w:start w:val="1"/>
      <w:numFmt w:val="bullet"/>
      <w:lvlText w:val=""/>
      <w:lvlJc w:val="left"/>
      <w:pPr>
        <w:tabs>
          <w:tab w:val="num" w:pos="108"/>
        </w:tabs>
        <w:ind w:left="5868" w:hanging="360"/>
      </w:pPr>
      <w:rPr>
        <w:rFonts w:ascii="Symbol" w:hAnsi="Symbol" w:cs="Symbol" w:hint="default"/>
        <w:sz w:val="24"/>
        <w:color w:val="000000"/>
      </w:rPr>
    </w:lvl>
    <w:lvl w:ilvl="7">
      <w:start w:val="1"/>
      <w:numFmt w:val="bullet"/>
      <w:lvlText w:val="o"/>
      <w:lvlJc w:val="left"/>
      <w:pPr>
        <w:tabs>
          <w:tab w:val="num" w:pos="108"/>
        </w:tabs>
        <w:ind w:left="6588" w:hanging="360"/>
      </w:pPr>
      <w:rPr>
        <w:rFonts w:ascii="Courier New" w:hAnsi="Courier New" w:cs="Courier New" w:hint="default"/>
        <w:sz w:val="24"/>
        <w:color w:val="000000"/>
      </w:rPr>
    </w:lvl>
    <w:lvl w:ilvl="8">
      <w:start w:val="1"/>
      <w:numFmt w:val="bullet"/>
      <w:lvlText w:val=""/>
      <w:lvlJc w:val="left"/>
      <w:pPr>
        <w:tabs>
          <w:tab w:val="num" w:pos="108"/>
        </w:tabs>
        <w:ind w:left="7308" w:hanging="360"/>
      </w:pPr>
      <w:rPr>
        <w:rFonts w:ascii="Arial" w:hAnsi="Arial" w:cs="Arial" w:hint="default"/>
        <w:sz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Arial" w:hAnsi="Arial" w:cs="Arial"/>
      <w:color w:val="000000"/>
      <w:sz w:val="24"/>
    </w:rPr>
  </w:style>
  <w:style w:type="character" w:styleId="WW8Num1z1">
    <w:name w:val="WW8Num1z1"/>
    <w:qFormat/>
    <w:rPr>
      <w:rFonts w:ascii="Courier New" w:hAnsi="Courier New" w:cs="Courier New"/>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ascii="Courier New" w:hAnsi="Courier New" w:cs="Courier New"/>
      <w:color w:val="000000"/>
      <w:sz w:val="24"/>
    </w:rPr>
  </w:style>
  <w:style w:type="character" w:styleId="WW8Num3z2">
    <w:name w:val="WW8Num3z2"/>
    <w:qFormat/>
    <w:rPr>
      <w:rFonts w:ascii="Arial" w:hAnsi="Arial" w:cs="Arial"/>
      <w:color w:val="000000"/>
      <w:sz w:val="24"/>
    </w:rPr>
  </w:style>
  <w:style w:type="character" w:styleId="WW8Num3z3">
    <w:name w:val="WW8Num3z3"/>
    <w:qFormat/>
    <w:rPr>
      <w:rFonts w:ascii="Symbol" w:hAnsi="Symbol" w:cs="Symbol"/>
      <w:color w:val="000000"/>
      <w:sz w:val="24"/>
    </w:rPr>
  </w:style>
  <w:style w:type="character" w:styleId="WW8Num4z0">
    <w:name w:val="WW8Num4z0"/>
    <w:qFormat/>
    <w:rPr>
      <w:rFonts w:ascii="Arial" w:hAnsi="Arial" w:cs="Arial"/>
      <w:color w:val="000000"/>
      <w:sz w:val="24"/>
    </w:rPr>
  </w:style>
  <w:style w:type="character" w:styleId="WW8Num4z1">
    <w:name w:val="WW8Num4z1"/>
    <w:qFormat/>
    <w:rPr>
      <w:rFonts w:ascii="Courier New" w:hAnsi="Courier New" w:cs="Courier New"/>
      <w:color w:val="000000"/>
      <w:sz w:val="24"/>
    </w:rPr>
  </w:style>
  <w:style w:type="character" w:styleId="WW8Num4z3">
    <w:name w:val="WW8Num4z3"/>
    <w:qFormat/>
    <w:rPr>
      <w:rFonts w:ascii="Symbol" w:hAnsi="Symbol" w:cs="Symbol"/>
      <w:color w:val="000000"/>
      <w:sz w:val="24"/>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color w:val="000000"/>
      <w:sz w:val="24"/>
    </w:rPr>
  </w:style>
  <w:style w:type="character" w:styleId="WW8Num5z3">
    <w:name w:val="WW8Num5z3"/>
    <w:qFormat/>
    <w:rPr>
      <w:rFonts w:ascii="Symbol" w:hAnsi="Symbol" w:cs="Symbol"/>
      <w:color w:val="000000"/>
      <w:sz w:val="24"/>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color w:val="000000"/>
      <w:sz w:val="24"/>
    </w:rPr>
  </w:style>
  <w:style w:type="character" w:styleId="WW8Num6z2">
    <w:name w:val="WW8Num6z2"/>
    <w:qFormat/>
    <w:rPr>
      <w:rFonts w:ascii="Arial" w:hAnsi="Arial" w:cs="Arial"/>
      <w:color w:val="000000"/>
      <w:sz w:val="24"/>
    </w:rPr>
  </w:style>
  <w:style w:type="character" w:styleId="WW8Num7z0">
    <w:name w:val="WW8Num7z0"/>
    <w:qFormat/>
    <w:rPr>
      <w:rFonts w:ascii="Arial" w:hAnsi="Arial" w:cs="Arial"/>
      <w:color w:val="000000"/>
      <w:sz w:val="24"/>
    </w:rPr>
  </w:style>
  <w:style w:type="character" w:styleId="WW8Num7z1">
    <w:name w:val="WW8Num7z1"/>
    <w:qFormat/>
    <w:rPr>
      <w:rFonts w:ascii="Courier New" w:hAnsi="Courier New" w:cs="Courier New"/>
      <w:color w:val="000000"/>
      <w:sz w:val="24"/>
    </w:rPr>
  </w:style>
  <w:style w:type="character" w:styleId="WW8Num7z3">
    <w:name w:val="WW8Num7z3"/>
    <w:qFormat/>
    <w:rPr>
      <w:rFonts w:ascii="Symbol" w:hAnsi="Symbol" w:cs="Symbol"/>
      <w:color w:val="000000"/>
      <w:sz w:val="24"/>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color w:val="000000"/>
      <w:sz w:val="24"/>
    </w:rPr>
  </w:style>
  <w:style w:type="character" w:styleId="WW8Num8z2">
    <w:name w:val="WW8Num8z2"/>
    <w:qFormat/>
    <w:rPr>
      <w:rFonts w:ascii="Arial" w:hAnsi="Arial" w:cs="Arial"/>
      <w:color w:val="000000"/>
      <w:sz w:val="24"/>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color w:val="000000"/>
      <w:sz w:val="24"/>
    </w:rPr>
  </w:style>
  <w:style w:type="character" w:styleId="WW8Num9z2">
    <w:name w:val="WW8Num9z2"/>
    <w:qFormat/>
    <w:rPr>
      <w:rFonts w:ascii="Arial" w:hAnsi="Arial" w:cs="Arial"/>
      <w:color w:val="000000"/>
      <w:sz w:val="24"/>
    </w:rPr>
  </w:style>
  <w:style w:type="character" w:styleId="WW8Num10z0">
    <w:name w:val="WW8Num10z0"/>
    <w:qFormat/>
    <w:rPr>
      <w:rFonts w:ascii="Symbol" w:hAnsi="Symbol" w:cs="Symbol"/>
      <w:color w:val="000000"/>
      <w:sz w:val="15"/>
    </w:rPr>
  </w:style>
  <w:style w:type="character" w:styleId="WW8Num10z1">
    <w:name w:val="WW8Num10z1"/>
    <w:qFormat/>
    <w:rPr>
      <w:rFonts w:ascii="Courier New" w:hAnsi="Courier New" w:cs="Courier New"/>
      <w:color w:val="000000"/>
      <w:sz w:val="24"/>
    </w:rPr>
  </w:style>
  <w:style w:type="character" w:styleId="WW8Num10z2">
    <w:name w:val="WW8Num10z2"/>
    <w:qFormat/>
    <w:rPr>
      <w:rFonts w:ascii="Arial" w:hAnsi="Arial" w:cs="Arial"/>
      <w:color w:val="000000"/>
      <w:sz w:val="24"/>
    </w:rPr>
  </w:style>
  <w:style w:type="character" w:styleId="WW8Num10z3">
    <w:name w:val="WW8Num10z3"/>
    <w:qFormat/>
    <w:rPr>
      <w:rFonts w:ascii="Symbol" w:hAnsi="Symbol" w:cs="Symbol"/>
      <w:color w:val="000000"/>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Arial" w:hAnsi="Arial" w:cs="Arial"/>
      <w:color w:val="000000"/>
      <w:sz w:val="24"/>
    </w:rPr>
  </w:style>
  <w:style w:type="character" w:styleId="WW8Num12z0">
    <w:name w:val="WW8Num12z0"/>
    <w:qFormat/>
    <w:rPr>
      <w:rFonts w:ascii="Arial" w:hAnsi="Arial" w:cs="Arial"/>
      <w:color w:val="000000"/>
      <w:sz w:val="24"/>
    </w:rPr>
  </w:style>
  <w:style w:type="character" w:styleId="WW8Num12z1">
    <w:name w:val="WW8Num12z1"/>
    <w:qFormat/>
    <w:rPr>
      <w:rFonts w:ascii="Courier New" w:hAnsi="Courier New" w:cs="Courier New"/>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rFonts w:ascii="Arial" w:hAnsi="Arial" w:cs="Arial"/>
      <w:color w:val="000000"/>
      <w:sz w:val="24"/>
    </w:rPr>
  </w:style>
  <w:style w:type="character" w:styleId="WW8Num13z1">
    <w:name w:val="WW8Num13z1"/>
    <w:qFormat/>
    <w:rPr>
      <w:rFonts w:ascii="Courier New" w:hAnsi="Courier New" w:cs="Courier New"/>
      <w:color w:val="000000"/>
      <w:sz w:val="24"/>
    </w:rPr>
  </w:style>
  <w:style w:type="character" w:styleId="WW8Num13z3">
    <w:name w:val="WW8Num13z3"/>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Arial" w:hAnsi="Arial" w:cs="Arial"/>
      <w:color w:val="000000"/>
      <w:sz w:val="24"/>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color w:val="000000"/>
      <w:sz w:val="24"/>
    </w:rPr>
  </w:style>
  <w:style w:type="character" w:styleId="WW8Num15z2">
    <w:name w:val="WW8Num15z2"/>
    <w:qFormat/>
    <w:rPr>
      <w:rFonts w:ascii="Arial" w:hAnsi="Arial" w:cs="Arial"/>
      <w:color w:val="000000"/>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Arial" w:hAnsi="Arial" w:cs="Arial"/>
      <w:color w:val="000000"/>
      <w:sz w:val="24"/>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color w:val="000000"/>
      <w:sz w:val="24"/>
    </w:rPr>
  </w:style>
  <w:style w:type="character" w:styleId="WW8Num17z2">
    <w:name w:val="WW8Num17z2"/>
    <w:qFormat/>
    <w:rPr>
      <w:rFonts w:ascii="Arial" w:hAnsi="Arial" w:cs="Arial"/>
      <w:color w:val="000000"/>
      <w:sz w:val="24"/>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color w:val="000000"/>
      <w:sz w:val="24"/>
    </w:rPr>
  </w:style>
  <w:style w:type="character" w:styleId="WW8Num18z2">
    <w:name w:val="WW8Num18z2"/>
    <w:qFormat/>
    <w:rPr>
      <w:rFonts w:ascii="Arial" w:hAnsi="Arial" w:cs="Arial"/>
      <w:color w:val="000000"/>
      <w:sz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29:00Z</dcterms:created>
  <dc:creator>.</dc:creator>
  <dc:description>Generated by Oracle BI Publisher 11.1.1.5.0</dc:description>
  <cp:keywords/>
  <dc:language>en-US</dc:language>
  <cp:lastModifiedBy>Dorin Stoenescu</cp:lastModifiedBy>
  <dcterms:modified xsi:type="dcterms:W3CDTF">2017-04-27T06:32:00Z</dcterms:modified>
  <cp:revision>3</cp:revision>
  <dc:subject/>
  <dc:title>RTF Template</dc:title>
</cp:coreProperties>
</file>