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Mai 2017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07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ș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napToGrid w:val="false"/>
              <w:spacing w:lineRule="auto" w:line="240" w:before="480" w:after="0"/>
              <w:ind w:left="108" w:right="90" w:hanging="0"/>
              <w:rPr>
                <w:rFonts w:ascii="Arial" w:hAnsi="Arial" w:cs="Arial"/>
                <w:color w:val="000000"/>
              </w:rPr>
            </w:pPr>
            <w:r>
              <w:rPr>
                <w:rFonts w:cs="Arial" w:ascii="Arial" w:hAnsi="Arial"/>
                <w:color w:val="000000"/>
              </w:rPr>
            </w:r>
          </w:p>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Mai 2017</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Mai 2017,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Mai 2017,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Mai 2017</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Mai 2017</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Mai 2017</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ști, în perioada Decembrie 1990 - Mai 2017</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Mai 2017</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Mai 2017</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ști, în luna Mai 2017</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Mai 2017</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ști, în luna Mai 2017</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Mai 2017</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Mai 2017</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Mai 2017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1"/>
                <w:szCs w:val="21"/>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it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Mai 2017</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Mai 2017,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9.187.93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854.05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4.986.00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347.87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3.7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6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8.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8.6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7.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8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1.2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4.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5.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9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0.4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0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88.6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3.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6.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3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9.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9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0.7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8.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16.6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7.0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9.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7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1.1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8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20.6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8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1.0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9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0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1.8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2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49.0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7.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5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27.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6.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2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0.0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6.7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3.9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30.8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9.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2.8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9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9.4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8.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4.0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4.2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1.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9.9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0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8.8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2.0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1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7.2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7.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57.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8.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1.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4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9.7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1.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0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3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5.9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08.3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8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5.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5.1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8.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7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9.0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2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37.7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2.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7.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3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5.1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2.9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0.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7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8.4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5.0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2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0.4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7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7.1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6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69.9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1.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1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5.7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2.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1.8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9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0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0.8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7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0.8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0.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87.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8.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40.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7.6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2.5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9.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8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7</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Mai 2017,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9.187.93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854.05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87</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4.986.00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1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347.87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7,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3.7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6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8.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2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8.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8.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7.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8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1.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4.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5.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9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0.4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9.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5.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0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88.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3.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56.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3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9.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9.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9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0.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8.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5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16.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7.0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89.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7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1.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4.8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8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20.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8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6.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5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1.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9.9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0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1.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0.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2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49.0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5.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57.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5.5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27.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3.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56.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7.2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0.0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3.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4.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0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6.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3.9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8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30.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9.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12.8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9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9.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6.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8.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1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4.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7.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3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4.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1.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8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9.9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1.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0.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0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8.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7.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2.0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1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7.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7.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7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57.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8.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11.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7.4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9.7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1.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4.0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3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5.9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4.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6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08.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8.8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05.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1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5.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7.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8.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7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9.0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9.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2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37.7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2.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97.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7.3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5.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9.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0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2.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7.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0.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7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8.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6.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5.0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2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0.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8.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5.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7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7.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0.6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8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69.9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5.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21.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3.1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5.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2.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2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1.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9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9.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0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0.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2.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7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0.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0.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8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87.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08.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40.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7.6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2.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9.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9.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8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2</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Mai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Mai 2017,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854.055</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2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5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0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5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7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7,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63.37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2,2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January</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47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6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y</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77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8,5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ch</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5.07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3,7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02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0,5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8.02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8,45</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Mai 2017</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Mai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854.05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952.58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879.76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1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35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897</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739</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6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5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8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4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6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1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3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3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6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8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0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4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6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8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6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9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2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8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0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3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5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6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7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9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5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9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9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9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4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4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8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4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5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7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6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6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6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7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2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3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7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4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8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2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1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5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3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9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9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8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1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7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4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0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6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8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4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7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0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5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0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9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8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5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5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7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4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9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8.6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5.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1.7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9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8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Mai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891.402</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854.055</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52.58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4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821.98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06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15</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3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6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1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8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5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8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4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4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6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3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1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3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8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0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3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4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8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4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9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2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5.8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7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3.3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6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9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9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9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4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2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8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8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6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5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7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2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8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3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3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4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8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2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6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1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5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3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2.9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1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4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1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0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7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6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5.4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0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9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5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7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8.6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3.9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1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1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w:t>
            </w:r>
            <w:r>
              <w:rPr>
                <w:rFonts w:cs="Arial" w:ascii="Arial" w:hAnsi="Arial"/>
                <w:b/>
                <w:bCs/>
                <w:color w:val="FFFFFF"/>
                <w:sz w:val="8"/>
                <w:szCs w:val="8"/>
              </w:rPr>
              <w:t>. Date pentru luna Mai 2017</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Mai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76.57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8.02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55</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51.53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7,31</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7.00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9,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1,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7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6,03</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i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2.943</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8.029</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06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2.92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i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8.02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5.06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2.92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2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4</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6</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i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12.943</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8.029</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5.063</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2.929</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13</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3</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20</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rop and animal production, hunting and related service activitie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5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3</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orestry and logg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ishing and aquacultu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Mining of coal and lignit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tion of crude petroleum and natural ga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Mining of metal ore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Other mining and quarry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Mining support service activities</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Manufacture of food product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3</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Manufacture of beverage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Manufacture of tobacco products</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Manufacture of textile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Manufacture of wearing appare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Manufacture of leather and related product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Manufacture of wood and of products of wood and cork, except furniture; manufacture of articles of straw and plaiting mat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Manufacture of paper and paper product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inting and reproduction of recorded medi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Manufacture of coke and refined petroleum products</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Manufacture of chemicals and chemical product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Manufacture of basic pharmaceutical products and pharmaceutical preparation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Manufacture of rubber and plastic product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Manufacture of other non-metallic mineral product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Manufacture of basic metal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Manufacture of fabricated metal products, except machinery and equip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Manufacture of computer, electronic and optical product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Manufacture of electrical equip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Manufacture of machinery and equipment n.e.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Manufacture of motor vehicles, trailers and semi-trailer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Manufacture of other transport equip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Manufacture of furnitu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Other manufactur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ir and installation of machinery and equip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lectricity, gas, steam and air conditioning supply</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Water collection, treatment and supply</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werag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Waste collection, treatment and disposal activities; materials recovery</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mediation activities and other waste management service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tion of building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ivil engineer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pecialised construction activitie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Wholesale and retail trade and repair of motor vehicles and motorcycle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Wholesale trade, except of motor vehicles and motorcycle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4</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tail trade, except of motor vehicles and motorcycle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8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and transport and transport via pipeline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Water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ir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Warehousing and support activities for transportation</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ostal and courier activitie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commodation</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ood and beverage service activitie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shing activitie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Motion picture, video and television programme production, sound recording and music publishing activitie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gramming and broadcasting activitie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munication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puter programming, consultancy and related activitie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formation service activitie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inancial service activities, except insurance and pension fund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surance, reinsurance and pension funding, except compulsory social security</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ies auxiliary to financial services and insurance activitie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al estate activitie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egal and accounting activitie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ies of head offices; management consultancy activitie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rchitectural and engineering activities; technical testing and analysi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cientific research and develop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vertising and market research</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Other professional, scientific and technical activitie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Veterinary activitie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ntal and leasing activitie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mployment activitie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vel agency, tour operator and other reservation service and related activitie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curity and investigation activitie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es to buildings and landscape activitie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Office administrative, office support and other business support activitie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 administration and defence; compulsory social security</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ducation</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uman health activitie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idential care activitie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ocial work activities without accommodation</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reative, arts and entertainment activitie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ibraries, archives, museums and other cultural activitie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Gambling and betting activitie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ports activities and amusement and recreation activitie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ies of membership organisations</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ir of computers and personal and household good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Other personal service activities</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ies of households as employers of domestic personne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i 2017</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12.943</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603.520,34</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46,6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2,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2,7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6,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9,9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5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9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46,2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8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8,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9,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6,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1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97,9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0,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1,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0,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9,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89,0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4,5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9,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5,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255,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4,1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6,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1,3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3,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2,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3,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2,7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6,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0,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5,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1,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6,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7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85.315,7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96,9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68,6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85,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15</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Mai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2.94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603.520,3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46,63</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13</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10</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592.140,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98,11</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45.549,28</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0,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12.929</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89</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1.379,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1,89</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0,88</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Mai 2017</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ee"/>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00:00Z</dcterms:created>
  <dc:creator>.</dc:creator>
  <dc:description>Generated by Oracle BI Publisher 11.1.1.5.0</dc:description>
  <dc:language>en-US</dc:language>
  <cp:lastModifiedBy>Dorin Stoenescu</cp:lastModifiedBy>
  <dcterms:modified xsi:type="dcterms:W3CDTF">2017-06-15T05:00:00Z</dcterms:modified>
  <cp:revision>3</cp:revision>
  <dc:subject/>
  <dc:title>RTF Template</dc:title>
</cp:coreProperties>
</file>