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i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2.22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4.090.542,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828.760,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5.431.52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22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090.542,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28.760,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31.52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410.0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95.3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40.3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47.5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2.7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2.2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35.4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97.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8.6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56.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8.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8.6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82.1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1.4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3.25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0.9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3.7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7.5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66.7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0.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0.1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6.2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0.23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21.6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1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4.6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5.4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0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0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81.2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3.5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1.8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2.5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8.8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1.8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28.8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0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8.5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5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2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62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8.3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6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4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3.1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7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1.3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0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2.4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0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4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7.5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6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1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2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4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9.9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7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2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05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8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6.1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5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0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6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4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8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5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4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0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9.1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7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7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6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9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3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8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8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7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i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3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783,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1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84.048,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5.713,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5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7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30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5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8.2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73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08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9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1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5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4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0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1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7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9.3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4,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4.55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7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3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9.498,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951.89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868.841,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2.2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90.2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9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8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8.4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8.6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2.5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9.2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7.0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0.8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3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0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2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4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0.3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2.8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0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4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8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1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2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6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1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0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9.3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5.6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1.5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6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9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5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1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2.2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8.6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4.6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3.3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1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9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1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8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2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9.6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067.0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762.4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0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07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06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56.37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13.414,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2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9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4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3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7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8.7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9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74.4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34.9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6.9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8.1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3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9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2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6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3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1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0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0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21.7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17.60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7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84.7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85.8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420,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90.365,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05.708,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40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71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8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7.7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0.7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0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4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6.8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73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6.8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8.6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9.27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5.9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8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4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1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22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2.3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6.67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0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13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3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75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9.9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8.46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6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2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1.5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5.88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9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5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58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87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4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4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8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9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2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57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1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42.7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70.41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4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2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1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4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5.713,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51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5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2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3.90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5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54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4.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6.89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9.49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951.89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868.841,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2.5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8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4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83.3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10.8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5.92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227.6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66.1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56.76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5.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0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9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63.0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2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8.53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222.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40.2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80.70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54.9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09.5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11.21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0.758.6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328.1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996.56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4.069,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656.37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413.41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33.0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9.6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6.98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63.25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21.0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24.9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71.90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91.11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8.55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4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3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02.01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74.3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39.32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902.72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80.1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03.54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98.16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0.2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4.3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9.742.71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906.45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703.4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1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4.04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5.71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7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8.9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3.73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78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8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9.498,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951.8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868.84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9.95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602.4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774.70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6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8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3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01.99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0.27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8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06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656.37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413.41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49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815.5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870.67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5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10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0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0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4.2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1.6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9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8.5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1.4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1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4.04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5.71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7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5.59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1.63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1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74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3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3.9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3.2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9.498,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951.8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2.868.841,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7.2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097.66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5.782.065,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79,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6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7.0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56.00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11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600.16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209.14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76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06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656.37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413.41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01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700.34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765.89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3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59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60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281.0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869.84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19,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4.048,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5.713,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6.7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2.7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6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9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4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27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12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4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0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45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8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9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6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6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2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0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2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8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1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2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6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5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6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1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2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CENTRAFR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9.498,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951.89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868.841,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8.21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4,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240.39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249.3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4,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5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46.6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1.7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98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85.69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94.3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0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9.7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62.9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2.0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07.8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66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5.0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3.8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6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87.27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1.85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6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50.5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1.45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8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4.0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6.5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8.4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7.1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45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2.3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8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4.1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2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5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9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1.3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1.8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6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2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3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6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5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3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29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73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8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6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8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4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67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3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9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5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6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8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3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8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8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MOB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9.7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8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79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ISTRIBUŢIE MUNTE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83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8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KOIL LUBRICANTS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6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CST AUTOMOTIVE PRODUCTION ALB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T. IMOBILIARE MANAGEMENT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7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NE W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EAN TECH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7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4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 BUFFAL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8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EAN TECH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ENERGIE MUNTE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NUC AUTOMA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4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PERIAL HOTEL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BR SOLETANCHE BACHY FUNDA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NDOS INVESTITII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CURIT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NETI MARELLI AUTOMOTIVE CLU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LORRA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NARIS SOLUTIONS E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PRO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 &amp; W GLOBAL VEND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AKU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VI-PD ITAL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OR ROMANIA SOCIETATE PE ACŢIU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SIM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 TRADE ORAVI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RIS BUI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STOM GENERAL TURB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TAL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YTR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IGER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HERA FRANCHIS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BILIARE DIMITRIE ANGH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SROM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EM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AGORO ESTAT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17220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17220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14743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14743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1906" w:h="16838"/>
      <w:pgMar w:left="1040" w:right="960" w:gutter="0" w:header="432" w:top="488"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6</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9:00Z</dcterms:created>
  <dc:creator>.</dc:creator>
  <dc:description>Generated by Oracle BI Publisher 11.1.1.5.0</dc:description>
  <dc:language>en-US</dc:language>
  <cp:lastModifiedBy>Dorin Stoenescu</cp:lastModifiedBy>
  <dcterms:modified xsi:type="dcterms:W3CDTF">2017-06-14T12:47:00Z</dcterms:modified>
  <cp:revision>3</cp:revision>
  <dc:subject/>
  <dc:title>RTF Template</dc:title>
</cp:coreProperties>
</file>