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Iunie 2017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08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unie 2017</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unie 2017,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unie 2017,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unie 2017</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unie 2017</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unie 2017</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Iunie 2017</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unie 2017</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unie 2017</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Iunie 2017</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unie 2017</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Iunie 2017</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unie 2017</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unie 2017</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unie 2017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napToGrid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1"/>
                <w:szCs w:val="21"/>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unie 2017</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nie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9.254.37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869.9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029.75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54.69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4.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0.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2.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1.7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0.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3.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7.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0.3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1.3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18.6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1.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1.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1.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1.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2.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52.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9.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8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30.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8.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5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0.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7.6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3.6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4.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0.6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4.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5.0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0.6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0.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7.6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9.6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8.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3.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7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1.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6.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9.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6.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6.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0.3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9.5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3.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8.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5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5.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3.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9.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1.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7.6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72.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3.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4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6.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2.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1.9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1.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0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1.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0.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0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5.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9.254.37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869.9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9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029.75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0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354.69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4.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9.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3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0.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8.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0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2.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6.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1.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5.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2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0.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3.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7.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5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0.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0.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1.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8.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6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18.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1.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9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1.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5.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9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1.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6.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6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1.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0.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2.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0.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52.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59.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5.8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30.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3.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58.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7.5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0.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0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7.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4.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9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3.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4.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3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0.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9.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3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4.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8.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5.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2.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8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0.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0.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0.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2.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3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7.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9.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8.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3.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7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1.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4.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5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6.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5.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7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9.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6.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3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6.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9.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8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0.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0.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4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9.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3.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8.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5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5.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0.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3.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1.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8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9.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5.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3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1.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6.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8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7.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0.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8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72.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6.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3.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4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6.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2.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2.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0.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1.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3.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8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1.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0.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9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01.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1.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50.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9.0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5.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1.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9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Iunie 2017,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869.932</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79.25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2,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7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6,9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7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4,8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07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9,0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0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4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8.02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2,7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87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0,03</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nie 2017</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869.93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55.6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892.56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36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91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5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9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7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7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7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8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0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7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7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9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8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7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7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1.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4.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904.23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869.93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55.6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34.7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0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16</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3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0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5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9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7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7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7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0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5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5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0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3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0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9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7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2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4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7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0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0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8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8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8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7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7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6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2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3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5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4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3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7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3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3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7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0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7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9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1.3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6.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8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w:t>
            </w:r>
            <w:r>
              <w:rPr>
                <w:rFonts w:cs="Arial" w:ascii="Arial" w:hAnsi="Arial"/>
                <w:b/>
                <w:bCs/>
                <w:color w:val="FFFFFF"/>
                <w:sz w:val="8"/>
                <w:szCs w:val="8"/>
              </w:rPr>
              <w:t>. Date pentru luna Iunie 2017</w:t>
            </w:r>
          </w:p>
        </w:tc>
      </w:tr>
      <w:tr>
        <w:trPr/>
        <w:tc>
          <w:tcPr>
            <w:tcW w:w="10138" w:type="dxa"/>
            <w:tcBorders/>
            <w:shd w:fill="FFFFFF" w:val="clear"/>
          </w:tcPr>
          <w:p>
            <w:pPr>
              <w:pStyle w:val="Normal"/>
              <w:widowControl w:val="false"/>
              <w:autoSpaceDE w:val="false"/>
              <w:snapToGrid w:val="false"/>
              <w:spacing w:lineRule="auto" w:line="240" w:before="0" w:after="0"/>
              <w:ind w:left="115" w:right="97"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15" w:right="97"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   în luna Iun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6.44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5.87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9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3.74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5,8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81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4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2.83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5.87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0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2.80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5.87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0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2.79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12.830</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5.87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04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2.809</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2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5</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7</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12.830</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1.975,5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7,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0,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5,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9,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0,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9,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3,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5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9,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32,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0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9,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947,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7,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4,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4</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n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2.83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21.975,5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7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2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6</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3.09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4,0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54,7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2.809</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4</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8.88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5,9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47</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unie 2017</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ee"/>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7:00Z</dcterms:created>
  <dc:creator>.</dc:creator>
  <dc:description>Generated by Oracle BI Publisher 11.1.1.5.0</dc:description>
  <dc:language>en-US</dc:language>
  <cp:lastModifiedBy>Dorin Stoenescu</cp:lastModifiedBy>
  <cp:lastPrinted>2017-07-14T10:23:00Z</cp:lastPrinted>
  <dcterms:modified xsi:type="dcterms:W3CDTF">2017-07-18T06:48:00Z</dcterms:modified>
  <cp:revision>3</cp:revision>
  <dc:subject/>
  <dc:title>RTF Template</dc:title>
</cp:coreProperties>
</file>