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b/>
          <w:b/>
          <w:bCs/>
          <w:color w:val="000000"/>
          <w:sz w:val="28"/>
          <w:szCs w:val="28"/>
        </w:rPr>
      </w:pPr>
      <w:r>
        <w:rPr>
          <w:rFonts w:cs="Arial" w:ascii="Arial" w:hAnsi="Arial"/>
          <w:b/>
          <w:bCs/>
          <w:color w:val="000000"/>
          <w:sz w:val="28"/>
          <w:szCs w:val="28"/>
        </w:rPr>
        <w:t>-la 30 Iunie 2017-</w:t>
      </w:r>
    </w:p>
    <w:p>
      <w:pPr>
        <w:pStyle w:val="Normal"/>
        <w:widowControl w:val="false"/>
        <w:autoSpaceDE w:val="false"/>
        <w:spacing w:lineRule="auto" w:line="240" w:before="0" w:after="0"/>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bookmarkStart w:id="2" w:name="__RefHeading___Toc308002361"/>
      <w:r>
        <w:rPr>
          <w:rFonts w:cs="Arial,Bold;Times New Roman" w:ascii="Arial,Bold;Times New Roman" w:hAnsi="Arial,Bold;Times New Roman"/>
          <w:b/>
          <w:bCs/>
          <w:i/>
          <w:iCs/>
          <w:color w:val="000000"/>
          <w:sz w:val="19"/>
          <w:szCs w:val="19"/>
        </w:rPr>
        <w:t>statistice – date aferente lunii Iunie 2017</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0 Iun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0 Iun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2.75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4.455.931,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915.215,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5.510.556,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1,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0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75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455.931,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915.215,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10.556,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50.8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8.4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3.0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63.3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6.5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5.6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45.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0.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0.9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38.5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1.7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1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1.6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3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7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9.2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0.6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6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66.0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8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9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13.8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6.7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3.91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64.0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0.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4.43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6.3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2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2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3.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4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86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1.9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6.1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33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4.6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5.8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4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1.7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0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44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2.7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7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4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2.8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21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9.6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0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71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9.0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2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76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7.5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1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3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1.8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4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85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0.0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7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8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1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6.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6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3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5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1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8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0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0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1.1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0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6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0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7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8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7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3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Iun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Iun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un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2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198,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n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n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7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5.108,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2.229,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1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83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8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7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5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1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7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70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3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5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60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6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1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4.5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77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8.8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9.3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4.76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086.13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660.18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7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78.3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04.8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5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6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9.1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3.9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3.1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5.39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59.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4.8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4.8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9.3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6.0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3.2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1.9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8.0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1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2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6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4.3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1.8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8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8.9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3.4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7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5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9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9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6.3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3.3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2.4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7.657.5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334.7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3,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72.6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7.3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4.963,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163.11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463.845,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9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1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8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8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0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30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2.5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7.2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9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4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5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9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2.2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1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8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8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6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1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7.9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6.0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6.2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095.0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100.8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3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50.5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23.9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5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8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1.140,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581.90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813.478,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3.47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3.67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0.8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6.02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6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09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15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9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14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1.9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2.07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3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42.7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7.7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68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3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0.0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1.57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4.3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2.0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2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6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058.6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398.9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0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8.4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4.43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9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64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2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6.24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3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9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4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95.0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08.7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69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68.9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18.4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0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2.229,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1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03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3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1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04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3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8.17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4.76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5.086.13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660.184,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89.2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1.3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4.68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10.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3.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6.74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55.1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5.4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8.58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18.0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6.4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3.34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00.5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7.3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0.61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08.7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89.5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6.89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86.2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1.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7.22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7.792.2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1.430.2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702.09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4.963,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4.163.11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4.463.84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03.93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5.35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7.27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85.614,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56.57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49.92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06.2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06.16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39.5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7.167,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6.67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58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57.936.36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0.513.4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4.473.03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9.62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6.2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9.52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17.1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3.57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6.23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2.107.32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495.0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531.7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5.10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2.22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4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1.98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2.6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4.76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5.086.1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3.660.1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4.88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2.678.2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1.505.69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10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86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5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1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6.25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0.1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4.96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163.11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463.84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2.89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1.190.0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1.820.2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2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6.4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7.2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7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1.9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7.6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7.2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19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5.10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2.22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9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2.9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5.32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10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3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7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1.1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6.1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4.76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5.086.1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93.660.184,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6.07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3.112.4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83.003.39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4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8.2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03.672,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14.3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411.07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3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9.184.215,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7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4.96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163.11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463.84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8.3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064.0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820.0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2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2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3.3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569.1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778.2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6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63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77,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5.108,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2.229,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8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4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2.7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84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0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9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9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1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4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4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3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2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9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4.76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5.086.13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660.184,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6.75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8,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608.5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605.49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8,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1.3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524.3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113.16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5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04.7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92.45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02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66.7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47.1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6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11.69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16.80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30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78.3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41.20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1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4.0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7.8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4.0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1.7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4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09.40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4.9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7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06.8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99.9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1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3.44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1.6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4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8.27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3.6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5.0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64.09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4.26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3.07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7.29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2.6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3.2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5.67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9.9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9.8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5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4.15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4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7.67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8.38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6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1.9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21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6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6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74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7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2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7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2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37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68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2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3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2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P RETAIL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4.05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53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4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HERA FRANCHIS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8.3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9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LI PREMIER ESTAT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8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9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TY ROSE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7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0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BORMED-PHAR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LEWOO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7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4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lang w:val="en-US"/>
              </w:rPr>
            </w:pPr>
            <w:r>
              <w:rPr>
                <w:rFonts w:cs="Arial" w:ascii="Arial" w:hAnsi="Arial"/>
                <w:b/>
                <w:bCs/>
                <w:i/>
                <w:iCs/>
                <w:color w:val="000000"/>
                <w:sz w:val="14"/>
                <w:szCs w:val="14"/>
              </w:rPr>
              <w:t>PATBERG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3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CST AUTOMOTIVE PRODUCTION ALB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5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ACTI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L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PREMIA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lang w:val="en-US"/>
              </w:rPr>
            </w:pPr>
            <w:r>
              <w:rPr>
                <w:rFonts w:cs="Arial" w:ascii="Arial" w:hAnsi="Arial"/>
                <w:b/>
                <w:bCs/>
                <w:i/>
                <w:iCs/>
                <w:color w:val="000000"/>
                <w:sz w:val="14"/>
                <w:szCs w:val="14"/>
              </w:rPr>
              <w:t>WIPRO INFRASTRUCTURE ENGINEE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IJS AUTOMO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2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lang w:val="en-US"/>
              </w:rPr>
            </w:pPr>
            <w:r>
              <w:rPr>
                <w:rFonts w:cs="Arial" w:ascii="Arial" w:hAnsi="Arial"/>
                <w:b/>
                <w:bCs/>
                <w:i/>
                <w:iCs/>
                <w:color w:val="000000"/>
                <w:sz w:val="14"/>
                <w:szCs w:val="14"/>
              </w:rPr>
              <w:t>ASCENDIS WELLN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SIDENC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BEXPE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lang w:val="en-US"/>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X PLAZ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KPAGRAR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EETAH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BORMED-PHAR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TI GR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ES YIE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RATUM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EAN MEDIA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7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Z SU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REWHITE SOFTWARE &amp; I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POWE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TANO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OGLU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LMA COFRAJ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DPIP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ANCE AI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C PROPERTI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M. ELECTRIC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NICO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NA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LMA COFRAJ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BROGEA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6143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614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5317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531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1906" w:h="16838"/>
      <w:pgMar w:left="1040" w:right="960" w:gutter="0" w:header="432" w:top="488"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6</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4:00Z</dcterms:created>
  <dc:creator>.</dc:creator>
  <dc:description>Generated by Oracle BI Publisher 11.1.1.5.0</dc:description>
  <cp:keywords/>
  <dc:language>en-US</dc:language>
  <cp:lastModifiedBy>Dorin Stoenescu</cp:lastModifiedBy>
  <cp:lastPrinted>2017-07-18T07:28:00Z</cp:lastPrinted>
  <dcterms:modified xsi:type="dcterms:W3CDTF">2017-07-25T04:21:00Z</dcterms:modified>
  <cp:revision>8</cp:revision>
  <dc:subject/>
  <dc:title>RTF Template</dc:title>
</cp:coreProperties>
</file>