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Iulie 2017-</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28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lie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Iulie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Iulie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lie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lie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lie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lie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lie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lie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lie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lie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lie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lie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lie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lie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lie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lie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lie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lie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lie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lie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lie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lie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lie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bookmarkStart w:id="1" w:name="__RefHeading___Toc308002361"/>
      <w:bookmarkEnd w:id="1"/>
      <w:r>
        <w:rPr>
          <w:rFonts w:cs="Arial,Bold;Times New Roman" w:ascii="Arial,Bold;Times New Roman" w:hAnsi="Arial,Bold;Times New Roman"/>
          <w:b/>
          <w:bCs/>
          <w:i/>
          <w:iCs/>
          <w:color w:val="000000"/>
          <w:sz w:val="19"/>
          <w:szCs w:val="19"/>
        </w:rPr>
        <w:t>Tabele şi reprezentări grafice statistice – date aferente lunii Iulie 2017</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Iulie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Iulie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3.31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1,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6.008.506,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2,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0.299.302,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1,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5.849.163,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2,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data de 31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31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008.506,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99.302,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49.163,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16.3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5.0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97.49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74.6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3.9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6.27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213.3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17.4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85.66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91.7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6.9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89.85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18.3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0.8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3.4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26.4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7.5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0.89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13.0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1.8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0.2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540.2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3.1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9.70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72.9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2.9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6.37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6.2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8.2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4.24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04.5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9.1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6.90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3.1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6.4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8.59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3.8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5.6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6.23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1.0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4.9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3.29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6.9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0.0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35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6.6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8.4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5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7.5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44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7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1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80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7.5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3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1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1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8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34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8.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5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14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0.0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7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97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8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86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7.8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3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0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7.3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8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9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8.3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5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10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4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6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2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0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37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0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16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5.2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5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6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8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9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1.2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4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6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8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6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4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9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3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8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3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7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0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9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7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3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trăină la capitalul social, înmatriculate în luna Iul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le  cu participare străină la capital, în luna Iul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2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352.11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50.39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69.2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6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646.79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719.4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334.3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22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090.54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828.760,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431.5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7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455.931,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915.215,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510.556,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3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008.50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99.302,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49.16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ulie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13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9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8,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523,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7,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ulie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ulie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3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4.530,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6.662,3</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93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7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24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76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0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7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8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1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6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2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5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1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1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9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02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10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5.10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9.4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98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91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6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7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3.62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4,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3.75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18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69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4.682,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960.448,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262.921,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6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82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0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5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13.4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3.63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4.9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5.53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6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9.2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92.8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6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8.2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1.08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45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8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1.7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3.75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9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8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3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1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67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3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59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49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5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06.36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22.5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1.98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2.32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0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4.9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5.33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43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20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9.1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3.25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8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05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5.5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795.1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1.794.86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99.0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02.66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din registrul comerţului, 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6.649,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277.971,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944.518,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1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73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3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8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13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7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9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1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95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39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5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8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9.5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9.3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0.6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84.80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6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29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1.2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1.5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6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5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066.33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721.10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6,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70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36.7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49.8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6.971,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097.132,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917.280,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21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02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65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90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3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7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9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1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5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08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07.6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34.03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3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3.35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7.77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6.98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77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39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48.62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43.81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05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7.47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8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29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42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99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7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04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1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7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1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79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7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2.65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35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7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4.9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5.33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96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5.81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09.62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33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6,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303.02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7,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842.96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6,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76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78.39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62.93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4.53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6.662,3</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8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72,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8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078,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2,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98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1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177,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9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90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3.8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1.450,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5,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34.682,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0.960.44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2.262.921,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1.4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1.9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9.023,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40.4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6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0.14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82.8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5.6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6.624,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7.2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9.2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3.38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41.3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2.0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8.85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765.9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58.1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37.38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627.6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44.5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9.962,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10.195.9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9.494.1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4.997.533,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l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6.649,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8.277.97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5.944.518,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1.3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53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16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8.50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2.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0.50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10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0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19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80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41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1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899.3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74.1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92.8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7.5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36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84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677.20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792.26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4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98.79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21.241.344,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2,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1.803.08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2,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0.370.99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3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4.53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46.662,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1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4.52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0.68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6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36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82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4.682,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0.960.44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2.262.92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9.35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9.615.66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1.097.41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40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01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4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9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45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04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9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8.4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6.40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6.649,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277.97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944.518,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2.00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116.02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925.5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60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36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4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6.18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5.79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3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4.53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46.662,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7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03.4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9.96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9.88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0.90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6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4.0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8.29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4.682,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0.960.44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22.262.921,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1.18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3,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7.546.07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3,6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19.306.352,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83,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8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47.34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21.770,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5.41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646.7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0.025.734,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5,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4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693,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6.649,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277.97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944.518,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6.76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088.68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456.09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46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76.3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342.1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4.15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554.66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012.15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1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1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38,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4.530,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6.662,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9.72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0.7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5.7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9.4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8.9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10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85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65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9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90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87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21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08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42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0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88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0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77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1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41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5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80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2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7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0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0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9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8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9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34.682,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0.960.448,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2.262.921,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64.00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7.983.91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0,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084.46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6.13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128.87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582.53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60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91.43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00.65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01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995.94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39.9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8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15.33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30.38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6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3.06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4.23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8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6.99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1.45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3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4.71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3.67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1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4.38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5.0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1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2.38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3.06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0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0.94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3.61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9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2.86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8.21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1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4.56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3.64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7.67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5.31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7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43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8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28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88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21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30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00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3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2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31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6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4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9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1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8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3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8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5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1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NG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76" w:before="0" w:after="200"/>
        <w:ind w:left="112" w:right="120" w:hanging="0"/>
        <w:rPr>
          <w:rFonts w:ascii="Arial,Bold;Times New Roman" w:hAnsi="Arial,Bold;Times New Roman" w:cs="Calibri"/>
          <w:b/>
          <w:b/>
          <w:bCs/>
          <w:i/>
          <w:i/>
          <w:iCs/>
          <w:color w:val="000000"/>
          <w:sz w:val="19"/>
          <w:szCs w:val="19"/>
        </w:rPr>
      </w:pPr>
      <w:r>
        <w:rPr>
          <w:rFonts w:cs="Calibri" w:ascii="Arial,Bold;Times New Roman" w:hAnsi="Arial,Bold;Times New Roman"/>
          <w:b/>
          <w:bCs/>
          <w:i/>
          <w:iCs/>
          <w:color w:val="000000"/>
          <w:sz w:val="19"/>
          <w:szCs w:val="19"/>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NTAGE DRILLER RO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8.38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1.29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94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MOCHAN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75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69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3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OBALWORTH ASSET MANAG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3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36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5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XPO ENERGY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8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7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ND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27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1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1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ONOSPA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43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8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3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WS SEMIN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9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9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1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LESTICA ( ROMANIA )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2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3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1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9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7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5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0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2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RRER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6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UGAR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0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MPLU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LECANAG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6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7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UN CHEMIC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3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LY POIN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RAMOLEGOS BAKERY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7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BĂICO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8,2</w:t>
            </w:r>
          </w:p>
        </w:tc>
      </w:tr>
      <w:tr>
        <w:trPr>
          <w:trHeight w:val="227"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MET ROMÂNIA ENERGY MARKE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ITON ENTERPRIS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PRADO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PRADO INSTAL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ISTERKAMP TRANSPOR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UBEXPER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NEY FINAN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9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NSILVANIA PACK AND PRI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KO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BV MACHIN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IVAT WI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6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IREI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GNETI MARELLI AUTOMOTIVE CLUJ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PIP INTERNAŢ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ZIPO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OANA SOARELU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EDISSIMO ROMÂ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IPLE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CEAN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VELAR TRADING L.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UBER LOGI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2"/>
                <w:szCs w:val="12"/>
              </w:rPr>
            </w:pPr>
            <w:r>
              <w:rPr>
                <w:rFonts w:cs="Arial" w:ascii="Arial" w:hAnsi="Arial"/>
                <w:b/>
                <w:bCs/>
                <w:i/>
                <w:iCs/>
                <w:color w:val="000000"/>
                <w:sz w:val="12"/>
                <w:szCs w:val="12"/>
              </w:rPr>
              <w:t>1,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25411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5411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33666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3666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1906" w:h="16838"/>
      <w:pgMar w:left="1040" w:right="960" w:gutter="0" w:header="432" w:top="488" w:footer="432" w:bottom="4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6</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Dorin Stoenescu</dc:creator>
  <dc:description>Generated by Oracle BI Publisher 11.1.1.5.0</dc:description>
  <cp:keywords/>
  <dc:language>en-US</dc:language>
  <cp:lastModifiedBy>Dorin Stoenescu</cp:lastModifiedBy>
  <dcterms:modified xsi:type="dcterms:W3CDTF">2017-08-09T07:22:00Z</dcterms:modified>
  <cp:revision>5</cp:revision>
  <dc:subject/>
  <dc:title>RTF Template</dc:title>
</cp:coreProperties>
</file>