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28 Februarie 2017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04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Februarie 2017</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Februarie 2017,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Februarie 2017,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Februarie 2017</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Februarie 2017</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Februarie 2017</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Februarie 2017</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Februarie 2017</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Februarie 2017</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cprofesioniști, în luna Februarie 2017</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Februarie 2017</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cprofesioniști, în luna Februarie 2017</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Februarie 2017</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Februarie 2017</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Februarie 2017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Februarie 2017</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Februar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972.82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807.9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838.66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26.22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0.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5.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6.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1.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6.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8.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9.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4.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8.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7.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38.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1.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4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18.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0.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4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2.8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3.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5.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2.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1.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7.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4.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9.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6.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5.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3.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3.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1.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4.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1.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2.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3.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0.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4.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6.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0.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5.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3.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9.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7.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8.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42.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2.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6.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7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4.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972.8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807.9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838.66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2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326.22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0.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6.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3.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4.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4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5.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1.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6.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2.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1.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1.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6.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5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8.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3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9.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4.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8.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3.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7.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4.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38.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51.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4.4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18.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1.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50.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6.4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2.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1.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5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3.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5.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6.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2.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1.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7.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8.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7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4.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9.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9.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6.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5.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1.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3.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3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3.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2.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7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1.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6.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4.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1.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2.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3.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0.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8.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4.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1.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7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6.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3.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0.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5.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3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3.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9.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8.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7.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0.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8.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42.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2.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06.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3.7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4.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3.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28 Februarie 2017,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807.93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7.25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1,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8,26</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Februarie 2017</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07.93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38.3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47.94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3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5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2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8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8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2.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c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59.52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807.93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38.3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90.1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0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08</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3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8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0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5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7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8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6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4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2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5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3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5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7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8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8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4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7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7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4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4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8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2.4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3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Februarie 2017</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Februa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7.01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77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5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8.0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1,7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15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8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c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74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77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0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7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1.7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0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73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1</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c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7.74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1.77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005</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7.74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6</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7</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74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8.836,7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5,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8,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3,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6,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9,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254,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1,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8</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Februa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7.74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38.836,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5,0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7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7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12,5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0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7.74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8.16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8,2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93</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Februarie 2017</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6:00Z</dcterms:created>
  <dc:creator>Geta Vasile</dc:creator>
  <dc:description>Generated by Oracle BI Publisher 11.1.1.5.0</dc:description>
  <dc:language>en-US</dc:language>
  <cp:lastModifiedBy>Dorin Stoenescu</cp:lastModifiedBy>
  <dcterms:modified xsi:type="dcterms:W3CDTF">2017-03-16T13:26:00Z</dcterms:modified>
  <cp:revision>3</cp:revision>
  <dc:subject/>
  <dc:title>RTF Template</dc:title>
</cp:coreProperties>
</file>