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lang w:val="en-US" w:eastAsia="en-US"/>
              </w:rPr>
              <w:drawing>
                <wp:inline distT="0" distB="0" distL="0" distR="0">
                  <wp:extent cx="8953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28 Februarie 2017-</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23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Februar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28 Februar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28 Februar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Februar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Februar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Februar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Februar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Februar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Februar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Februar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Februar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Februar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Februar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Februar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Februar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Februar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Februar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Februar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Februar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Februar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Februar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Februar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Februar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Februar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Februarie 2017</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28 Februarie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28 Februar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0.611</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3.403.825,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661.503,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5.280.624,6</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1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1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28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61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403.825,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661.503,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80.624,6</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11.1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20.6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62.50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10.7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0.0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2.1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49.7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7.6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9.77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86.2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0.8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9.75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9.3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1.9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4.99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60.1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4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6.2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34.6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7.5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4.8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38.2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8.9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0.67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42.6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1.9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5.32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7.9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6.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2.40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6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0.7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22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64.9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4.1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6.82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99.2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9.9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2.0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8.4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4.3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2.74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04.4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3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39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4.0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5.7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3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7.7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5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0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8.2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8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60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7.0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0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99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6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22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1.9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3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27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9.7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4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31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9.1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3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03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8.1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7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2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4.5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7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01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8.5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5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14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9.3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1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97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8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1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3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6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8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4.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2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6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5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9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1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8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6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3.1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7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6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5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6.3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0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0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5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2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4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2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9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c>
          <w:tcPr>
            <w:tcW w:w="1811" w:type="dxa"/>
            <w:tcBorders/>
            <w:shd w:fill="FFFFFF" w:val="clear"/>
          </w:tcPr>
          <w:p>
            <w:pPr>
              <w:pStyle w:val="Normal"/>
              <w:widowControl w:val="false"/>
              <w:autoSpaceDE w:val="false"/>
              <w:snapToGrid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Februa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i/>
                <w:color w:val="000000"/>
                <w:sz w:val="19"/>
                <w:szCs w:val="19"/>
                <w:lang w:val="en-US" w:eastAsia="en-US"/>
              </w:rPr>
              <w:drawing>
                <wp:inline distT="0" distB="0" distL="0" distR="0">
                  <wp:extent cx="6029325" cy="3286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Februa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i/>
                <w:color w:val="000000"/>
                <w:sz w:val="19"/>
                <w:szCs w:val="19"/>
                <w:lang w:val="en-US" w:eastAsia="en-US"/>
              </w:rPr>
              <w:drawing>
                <wp:inline distT="0" distB="0" distL="0" distR="0">
                  <wp:extent cx="6029325" cy="3476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Februarie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8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43</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558,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Februar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Februarie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3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7.013,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5.340,9</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6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0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6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3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0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5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50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4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9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9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8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6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7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0.48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9.7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9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6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4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9.40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4.41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3,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1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8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6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7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1.85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5.85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0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6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4.863,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204.605,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842.284,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0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8.4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1.1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4.7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2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39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4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68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2.5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0.35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5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4.1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1.13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7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07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8.3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9.4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5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3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2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4.1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5.99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9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28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9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6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4.0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46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4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5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29.4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6.35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52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7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4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98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5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4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4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335.4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950.2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1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16.6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73.4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943,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88.370,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51.630,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7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5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9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7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7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5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0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55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5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7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3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2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7.0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8.66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2.2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2.0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0.7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5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8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2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7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6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2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3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88.8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58.91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7.2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82.99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2.315,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959.878,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783.305,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7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7.41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3.98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41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97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31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08.2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71.21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1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2.93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0.79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7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8.96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7.40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77.51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93.82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3.6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043.8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7,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198.36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8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9.1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6.51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20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30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0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40.22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00.30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6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0.12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5.42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21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95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2.38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9.11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29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73.93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44.06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0.65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0.34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9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34.02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34.05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6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196.21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73.51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9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4.7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02.41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3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1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05.340,9</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61,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3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3,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6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9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6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797,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3.0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4.96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4,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3.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6.61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4.86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204.60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842.284,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7.8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7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382,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45.8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5.9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6.18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777.5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12.2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03.01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2.1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4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77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419.3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07.3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75.690,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95.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6.4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3.52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674.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23.3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19.062,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5.569.66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752.1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823.649,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6,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7.943,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788.37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151.63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996.074,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66.20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05.58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5.54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2.33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71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68.25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33.0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3.44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4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7.96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6.87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1.58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6.75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4.8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0.02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53.49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27.78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9.21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7.070.186,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236.04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0,8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741.91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34,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47.01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5.34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7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2.86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92.08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0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1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9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4.86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204.60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842.284,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4.89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5,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067.5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5,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531.35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5,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4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74.7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21.76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8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3.7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0.89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11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55.9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55.83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943,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788.37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51.63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63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004.24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417.62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9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69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2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1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7.8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0.5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34,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47.01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5.34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0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46.22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2.96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5.5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9.4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0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6.7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7.07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4.86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204.60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1.842.284,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9.71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837.00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7.379.156,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7.76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17.943,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8.74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987.30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9.406.57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9.27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9.85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943,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788.37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51.63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52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40.8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844.66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3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4.4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80.95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95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726.14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70.03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7.1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7.43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34,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7.013,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5.340,9</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6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5.22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6,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4.1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3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8.8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1.32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5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9.3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51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26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2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3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08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85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2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2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70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04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3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5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17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18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2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3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0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4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5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7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7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1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3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1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S.MALDIV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4.863,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204.605,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842.284,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03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133.54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93.51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98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11.20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36.31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20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69.20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71.76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5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44.18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21.18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3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39.62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7.81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17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51.36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9.09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40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78.10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77.27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4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4.71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21.71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2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1.34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1.24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7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5.64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2.86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4.47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7.17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8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3.72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0.89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2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7.76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7.94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71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3.81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8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7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0.71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23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88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0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33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59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7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0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04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3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30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99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38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56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75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30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78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41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08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47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02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46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80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24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3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0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8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6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5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8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2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9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5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8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IGURAREA ROMANEASCA - ASIROM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5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64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ZARINE ENERG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28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87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EHWA IM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5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4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TUR AUTOMOTIVE SEATING AND INTERIO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3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6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NAMPROGETT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1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9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7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STRADA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7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4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7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6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10" w:hanging="0"/>
              <w:rPr>
                <w:rFonts w:ascii="Arial" w:hAnsi="Arial" w:cs="Arial"/>
                <w:b/>
                <w:b/>
                <w:bCs/>
                <w:i/>
                <w:i/>
                <w:iCs/>
                <w:color w:val="000000"/>
                <w:sz w:val="18"/>
                <w:szCs w:val="18"/>
              </w:rPr>
            </w:pPr>
            <w:r>
              <w:rPr>
                <w:rFonts w:eastAsia="Arial" w:cs="Arial" w:ascii="Arial" w:hAnsi="Arial"/>
                <w:b/>
                <w:bCs/>
                <w:i/>
                <w:iCs/>
                <w:color w:val="000000"/>
                <w:sz w:val="14"/>
                <w:szCs w:val="14"/>
              </w:rPr>
              <w:t xml:space="preserve">   </w:t>
            </w:r>
            <w:r>
              <w:rPr>
                <w:rFonts w:cs="Arial" w:ascii="Arial" w:hAnsi="Arial"/>
                <w:b/>
                <w:bCs/>
                <w:i/>
                <w:iCs/>
                <w:color w:val="000000"/>
                <w:sz w:val="14"/>
                <w:szCs w:val="14"/>
              </w:rPr>
              <w:t>ERGO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5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UPPO RAGAIN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CMON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2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ESA VENTURES ADVIS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UNTACOP EX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8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RENCIC BAUSERV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PA INVESTITII CONSU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2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FOPRESS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6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PA INVESTITII CONSU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ZI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8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OOM PROJECT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KO KOBER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EMESSY AUTOMATIZ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5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LLAS - PAPADOPOULO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ITAL FINANCIAL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8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ZITRON MEDICAL INVESTIG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7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LUD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CROM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U J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MPANIA GENERALA DE CONSERV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ETFLY HU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NEROM INVESTI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AGON NETWOR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7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IONCOLINI RUME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S - EUXIN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FM PRO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NE IMOBILI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ERRA DEVELOPMEN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CHUNK INTE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LORM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INE GR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POLIN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69685" cy="32861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36968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44920" cy="32861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4492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9:00Z</dcterms:created>
  <dc:creator>Geta Vasile</dc:creator>
  <dc:description>Generated by Oracle BI Publisher 11.1.1.5.0</dc:description>
  <cp:keywords/>
  <dc:language>en-US</dc:language>
  <cp:lastModifiedBy>Dorin Stoenescu</cp:lastModifiedBy>
  <dcterms:modified xsi:type="dcterms:W3CDTF">2017-03-16T13:25:00Z</dcterms:modified>
  <cp:revision>3</cp:revision>
  <dc:subject/>
  <dc:title>RTF Template</dc:title>
</cp:coreProperties>
</file>