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Decembrie 2017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14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Decembrie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Decembrie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Decembrie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Decembrie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Decembrie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Decembrie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Decembrie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Decembrie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Decembrie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Decembrie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Decembrie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Decembrie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Decembrie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Decembrie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Decembrie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Decembrie 2017</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610.95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927.3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287.8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95.72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9.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8.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2.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8.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1.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4.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4.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0.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9.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6.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6.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4.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68.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45.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9.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2.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7.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4.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7.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9.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6.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3.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2.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8.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9.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7.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2.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6.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0.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0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8.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6.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7.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8.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9.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5.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6.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5.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81.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2.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4.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0.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610.9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927.3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9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287.8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9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95.72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9.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2.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8.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4.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9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2.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3.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8.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0.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2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1.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4.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4.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3.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4.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0.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9.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6.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6.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0.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4.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68.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45.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5.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69.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9.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2.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7.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7.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4.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7.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4.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9.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4.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6.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7.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3.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2.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8.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9.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7.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7.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2.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5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6.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0.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6.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0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8.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6.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7.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0.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5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8.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8.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4.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9.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5.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6.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5.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3.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8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2.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14.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5.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0.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2.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Decembrie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27.38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0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6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07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0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5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8.02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1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87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6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6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6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24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4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8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7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3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39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68</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27.3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70.8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34.6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75</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8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8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46.40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927.38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70.8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76.8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0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8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6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9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8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9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9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3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0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7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8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9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0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6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5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6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2.0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6.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5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Decembrie 2017</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Dec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5.7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7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3,2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52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70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6.39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6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6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39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6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6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70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6.39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686</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69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70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3.837,72</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1,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1,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6,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8,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16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9,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2,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Dec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7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53.837,7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1,4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5.62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4,7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703,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69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8.21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5,2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75</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Decembrie 2017</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8:00Z</dcterms:created>
  <dc:creator>.</dc:creator>
  <dc:description>Generated by Oracle BI Publisher 11.1.1.5.0</dc:description>
  <dc:language>en-US</dc:language>
  <cp:lastModifiedBy>Dorin Stoenescu</cp:lastModifiedBy>
  <dcterms:modified xsi:type="dcterms:W3CDTF">2018-01-18T09:29:00Z</dcterms:modified>
  <cp:revision>3</cp:revision>
  <dc:subject/>
  <dc:title>RTF Template</dc:title>
</cp:coreProperties>
</file>