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Times New Roman" w:hAnsi="Arial,Bold;Times New Roman" w:cs="Arial,Bold;Times New Roman"/>
          <w:color w:val="000000"/>
          <w:sz w:val="28"/>
          <w:szCs w:val="28"/>
        </w:rPr>
      </w:pPr>
      <w:r>
        <w:rPr>
          <w:rFonts w:cs="Arial,Bold;Times New Roman" w:ascii="Arial,Bold;Times New Roman" w:hAnsi="Arial,Bold;Times New Roman"/>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Times New Roman" w:hAnsi="Arial,Bold;Times New Roman" w:cs="Arial,Bold;Times New Roman"/>
                <w:color w:val="000000"/>
                <w:sz w:val="28"/>
                <w:szCs w:val="28"/>
              </w:rPr>
            </w:pPr>
            <w:r>
              <w:rPr>
                <w:rFonts w:cs="Arial,Bold;Times New Roman" w:ascii="Arial,Bold;Times New Roman" w:hAnsi="Arial,Bold;Times New Roman"/>
                <w:color w:val="000000"/>
                <w:sz w:val="28"/>
                <w:szCs w:val="28"/>
                <w:lang w:val="en-US" w:eastAsia="en-US"/>
              </w:rPr>
              <w:drawing>
                <wp:inline distT="0" distB="0" distL="0" distR="0">
                  <wp:extent cx="899160" cy="746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99160" cy="746125"/>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Decembrie 2017-</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33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Decembrie 2017</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Decembrie 2017</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Decembrie 2017</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Decembrie 2017</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Decembrie 2017</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7</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7</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7</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Decembrie 2017 şi 2016</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Decembrie 2017 şi 2016,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Decembrie 2017 şi 2016,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Decembrie 2017</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Decembrie 2017</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Decembrie 2017</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Decembrie 2017</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Decembrie 2017</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Decembrie 2017</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Decembrie 2017</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Decembrie 2017</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Decembrie 2017</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Decembrie 2017</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Decembrie 2017</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Decembrie 2017</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Decembrie 2017</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Decembrie 2017</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Decembrie 2017</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Decembrie 2017</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6</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6</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6</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20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bookmarkEnd w:id="1"/>
      <w:r>
        <w:rPr>
          <w:rFonts w:cs="Arial" w:ascii="Arial" w:hAnsi="Arial"/>
          <w:b/>
          <w:bCs/>
          <w:i/>
          <w:iCs/>
          <w:color w:val="FFFFFF"/>
          <w:sz w:val="18"/>
          <w:szCs w:val="18"/>
        </w:rPr>
        <w:t>Tabele şi reprezentări grafice statistice – date aferente lunii Decembrie 2017</w:t>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31 Decembrie 2017</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1 Decembrie 2017,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15.651</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2,8</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8.877.712,1</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4,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61.033.677,4</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3,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6.469.404,2</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3,7</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1 Decembrie 2016</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09.81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1.278.557,5</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59.158.372,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4.808.757,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6</w:t>
            </w:r>
          </w:p>
        </w:tc>
      </w:tr>
    </w:tbl>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2857500" cy="2385695"/>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385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5" r="-13" b="-15"/>
                          <a:stretch>
                            <a:fillRect/>
                          </a:stretch>
                        </pic:blipFill>
                        <pic:spPr bwMode="auto">
                          <a:xfrm>
                            <a:off x="0" y="0"/>
                            <a:ext cx="2857500" cy="2385695"/>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data de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356.44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80.9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27.66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01.28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47.5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64.23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88.3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10.2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79.94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99.59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27.5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37.02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83.1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7.5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7.52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70.50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8.7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0.25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53.0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6.4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7.34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67.3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7.1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6.88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53.1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14.4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3.44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95.28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8.0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4.01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28.6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1.8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6.84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40.2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8.5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4.37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01.98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1.0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5.99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35.69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7.8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1.46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74.5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4.9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5.40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55.1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6.6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78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1.9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5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8.13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6.0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1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39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17.7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1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65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0.87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7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9.10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9.6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4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32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1.7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0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13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4.6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4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59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3.9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0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0.87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8.1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0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56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56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9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79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6.5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4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56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1.36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7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88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4.9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9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30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5.0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0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62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3.2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4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57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4.4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7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79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78.06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6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8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5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0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98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58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2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61.2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5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4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9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3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5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8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6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7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6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9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0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4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8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2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1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2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2.4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3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3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0.3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8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9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9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4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3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7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trăină la capitalul social, înmatriculate în luna Decembrie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i/>
                <w:color w:val="000000"/>
                <w:sz w:val="19"/>
                <w:szCs w:val="19"/>
                <w:lang w:val="en-US" w:eastAsia="en-US"/>
              </w:rPr>
              <w:drawing>
                <wp:inline distT="0" distB="0" distL="0" distR="0">
                  <wp:extent cx="6029325" cy="3282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1" r="-6" b="-11"/>
                          <a:stretch>
                            <a:fillRect/>
                          </a:stretch>
                        </pic:blipFill>
                        <pic:spPr bwMode="auto">
                          <a:xfrm>
                            <a:off x="0" y="0"/>
                            <a:ext cx="6029325" cy="328231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le  cu participare străină la capital, în luna Decembrie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i/>
                <w:color w:val="000000"/>
                <w:sz w:val="19"/>
                <w:szCs w:val="19"/>
                <w:lang w:val="en-US" w:eastAsia="en-US"/>
              </w:rPr>
              <w:drawing>
                <wp:inline distT="0" distB="0" distL="0" distR="0">
                  <wp:extent cx="6029325" cy="34728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0" r="-6" b="-10"/>
                          <a:stretch>
                            <a:fillRect/>
                          </a:stretch>
                        </pic:blipFill>
                        <pic:spPr bwMode="auto">
                          <a:xfrm>
                            <a:off x="0" y="0"/>
                            <a:ext cx="6029325" cy="347281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spacing w:lineRule="auto" w:line="240" w:before="0" w:after="0"/>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sfârşitul fiecărei luni din anul 2017</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DECEMBRIE 20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09.81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1.278.557,5</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59.158.372,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4.808.757,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Times New Roman" w:hAnsi="Arial,Bold;Times New Roman" w:cs="Arial,Bold;Times New Roman"/>
                <w:b/>
                <w:b/>
                <w:bCs/>
                <w:i/>
                <w:i/>
                <w:iCs/>
                <w:color w:val="000000"/>
                <w:sz w:val="19"/>
                <w:szCs w:val="19"/>
              </w:rPr>
            </w:pPr>
            <w:r>
              <w:rPr>
                <w:rFonts w:cs="Arial" w:ascii="Arial" w:hAnsi="Arial"/>
                <w:b/>
                <w:bCs/>
                <w:i/>
                <w:iCs/>
                <w:color w:val="000000"/>
                <w:sz w:val="14"/>
                <w:szCs w:val="14"/>
              </w:rPr>
              <w:t>IAN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210.14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61.798.42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59.281.790,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2"/>
                <w:szCs w:val="12"/>
              </w:rPr>
              <w:t>44.924.248,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0.61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403.825,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61.503,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80.624,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1.20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352.113,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50.392,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69.239,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1.63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646.790,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719.429,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334.32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2.22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4.090.542,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828.760,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431.52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2.75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4.455.931,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915.215,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510.556,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3.31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6.008.506,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0.299.302,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849.16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3.76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5.787.718,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0.242.595,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800.964,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4.20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6.055.778,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0.312.310,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859.282,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4.70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6.155.99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0.338.011,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881.212,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NOIEMB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5.20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5.763.629,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0.237.904,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797.52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DECEMB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5.65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8.877.71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4,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033.677,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3,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469.404,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7</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6</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7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7</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Decembrie 2017 şi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7</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6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6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08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3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9,1</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0.251,9</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1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48,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9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5,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8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15,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7,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24,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3,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587,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5,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17,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5,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26,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1,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958,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Dec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2,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38,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9,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Decembrie 2017 şi 2016,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Decembrie 2017 şi 2016,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Decembr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38.403,4</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9.418,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6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8.21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53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53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04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06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72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2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2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5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9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0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4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5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2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5.79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8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64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4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1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35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0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1.76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8.96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1,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6,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60.05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6,7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9.27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6,6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64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67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28.475,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1.270.388,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7.213.554,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6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7.48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780.15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526.81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5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08.79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51.01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27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42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1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1.17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1.25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59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9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11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84.05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87.59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7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595.32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440.16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50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91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9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3.31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1.54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19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54.4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67.15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5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60.2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17.29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4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97.25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50.96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6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00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60.25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55.97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84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75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81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91.69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03.15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5.6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9.83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3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38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9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6.13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934.57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399.59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7.62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3.54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5.0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667.0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748.88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0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9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0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47.6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30.67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1.49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862.64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055.75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6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3.1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7.12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6.74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5,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5.065.59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5,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6.431.91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5,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87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52.74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37.97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din registrul comerţului, în luna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8.682,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152.223,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543.913,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5.82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84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2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5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7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7.9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9.34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2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7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09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44.63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29.29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5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5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34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66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2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2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06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62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4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2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4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8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52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85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37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32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05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1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77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28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90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43.83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52.59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17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13.74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01.57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2.01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6.45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0.53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25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82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15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3.24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512.17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991.35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7,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08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46.76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74.69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6.405,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4.553.879,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0.906.182,5</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5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6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9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2.68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4.69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0.12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56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9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79.87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84.30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64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73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2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1.34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0.60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7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1.75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5.86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2.21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1.22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4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8.45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77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41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5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05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53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0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84.26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52.86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65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23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43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33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9.56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6,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6.368.52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5,8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297.26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5,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34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55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38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73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69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18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0.08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298.19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5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110.23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72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58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06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64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3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5.61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7.42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69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18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21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214.10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924.78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7.89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865.78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8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819.73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Decembr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39,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38.403,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9.418,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51,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9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14,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8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82,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3,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3.0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044,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5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7.1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966,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7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5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8.169,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4,0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0.6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8.947,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1,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Decembr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28.475,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1.270.38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7.213.554,9</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9.377.3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850.9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414.680,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783.0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32.0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51.305,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9.044.1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887.9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220.359,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886.4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86.0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45.939,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3.178.3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397.2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949.766,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970.65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81.3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43.788,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9.610.9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416.4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17.825,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08.624.29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5.718.3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5.469.887,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Decembrie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68.682,4</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4.152.22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9.543.913,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94.489,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79.61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22.37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1.95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24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21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3.555.63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009.94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3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093.48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9.5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8.1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2.29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12.19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37.34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68.92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6.280.11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693.01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670.25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9.101.285,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421.97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8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279.30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86.337.176,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7,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3.158.94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7,7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1.766.05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7,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în luna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39,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38.40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29.418,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7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3,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9.4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3,9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4.95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3,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1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7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45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0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4,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3.03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4,8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1.02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28.475,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1.270.38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7.213.554,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6,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91.52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61.842.26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6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9.248.76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60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77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61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051.17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950.96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7.45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67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81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44.83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02.33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8.682,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152.22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9.543.913,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1.35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2.281.20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7.962.83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60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63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0.6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51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87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17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3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18.78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52.47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11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27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39,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38.40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29.418,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0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2.27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1.82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5,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79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77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1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99.38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8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43.33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4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8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28.475,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1.270.38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67.213.554,9</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37.81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6,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6.979.6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6,6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04.554.712,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6,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9.34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142.65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2.185.759,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28.96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9,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5.854.51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9,4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51.305.210,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9,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1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02.83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80.794,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Decembrie 2017</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8.682,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152.22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9.543.913,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1.83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188.29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6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434.86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74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95.85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62.12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0.19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0,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873.9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0,9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974.76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2.26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3.44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39,8</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38.403,4</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9.418,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7.10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6.95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8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2.16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8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2.03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8,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7.11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52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5.51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1.66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2.15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49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00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2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27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29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58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83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79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10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97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77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9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7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5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5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3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6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0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1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8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6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0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5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2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28.475,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1.270.388,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7.213.554,9</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79.61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7,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0.334.52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7,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1.621.10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7,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0.02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7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2.484.75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7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282.82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2.35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829.55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964.91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9.29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131.27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176.09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6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6.15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238.25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122.58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6.28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241.85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881.73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6.44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690.03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804.63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6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45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775.54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695.96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9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44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757.84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828.62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7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02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503.53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306.79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44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405.97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09.11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04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48.29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73.43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51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68.73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12.90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28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45.49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79.40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45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65.85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99.27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71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40.63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48.16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3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80.42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00.00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4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4.39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7.55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3.06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0.62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5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8.72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9.01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6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0.41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9.05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0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6.03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2.03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9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2.35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4.73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7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3.67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6.48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6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7.22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9.97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2.43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8.05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6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2.39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1.20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2.70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94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24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59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S.CAY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10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37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46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54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02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51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94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4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8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0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3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1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7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6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5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7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4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DOMINIC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p>
      <w:pPr>
        <w:pStyle w:val="Normal"/>
        <w:widowControl w:val="false"/>
        <w:autoSpaceDE w:val="false"/>
        <w:ind w:left="112" w:right="120" w:hanging="0"/>
        <w:rPr>
          <w:rFonts w:ascii="Arial,Bold;Times New Roman" w:hAnsi="Arial,Bold;Times New Roman" w:cs="Calibri"/>
          <w:b/>
          <w:b/>
          <w:bCs/>
          <w:i/>
          <w:i/>
          <w:iCs/>
          <w:color w:val="000000"/>
          <w:sz w:val="19"/>
          <w:szCs w:val="19"/>
        </w:rPr>
      </w:pPr>
      <w:r>
        <w:rPr>
          <w:rFonts w:cs="Calibri" w:ascii="Arial,Bold;Times New Roman" w:hAnsi="Arial,Bold;Times New Roman"/>
          <w:b/>
          <w:bCs/>
          <w:i/>
          <w:iCs/>
          <w:color w:val="000000"/>
          <w:sz w:val="19"/>
          <w:szCs w:val="19"/>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PGROUND ESTAT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9.99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79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82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STWEIGH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2.77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57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50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EATHERFORD ATLAS GI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1.38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10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47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TRON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7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01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40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TP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5.00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94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87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QUEST LOGIST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84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05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10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BR BIOMASS O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4.79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26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8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OTON TEXTILE RETA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13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75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63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CKWOO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96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61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6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RCUL BANATULU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9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91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7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RCUL BANATULU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9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91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7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PC EPSILON PROPERTY DEVELOPMENT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55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4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BR FOREST O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08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84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68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PIN TOWE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57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92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6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PC BETA PROPERTY DEVELOPMENT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1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8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LG EUROPE ROM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8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REDIT AGRICOLE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89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2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9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STIN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5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1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2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AM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56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8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5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OB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62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0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2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OC REAL PROPERT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2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5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rr Constru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4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OTOSAN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11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8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8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RINTHIAN FIV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9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6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7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NDKRAFT SIMONSFELD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77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4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9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MAT MUELLER-GUTTENBRUN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97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6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4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ANGE RE BRĂIL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75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8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7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AKTIKER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2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3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6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ANGE RE IALOMI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3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6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5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DI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9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8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EDEX TRADE NETWORKS TRANSPORT &amp; BROKERAG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45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4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6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AUTEX CRAIOV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0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6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5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UTO ITALIA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22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4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9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TAR RESIDEN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3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3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FO AGRAR TIMISO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88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6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8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REST AND BIOMASS ROMÂ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4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7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RISIA HOLDING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1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0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2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QUET EASTERN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49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4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MYK ALL FOR KID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6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3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ONT BLANC INDUST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38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4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45,3</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6</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6,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6</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6</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57500" cy="2171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ind w:left="112" w:right="120" w:hanging="0"/>
        <w:rPr>
          <w:rFonts w:ascii="Arial,Bold;Times New Roman" w:hAnsi="Arial,Bold;Times New Roman" w:cs="Arial,Bold;Times New Roman"/>
          <w:b/>
          <w:b/>
          <w:bCs/>
          <w:i/>
          <w:i/>
          <w:iCs/>
          <w:color w:val="000000"/>
          <w:sz w:val="19"/>
          <w:szCs w:val="19"/>
        </w:rPr>
      </w:pPr>
      <w:r>
        <w:rPr>
          <w:rFonts w:cs="Arial,Bold;Times New Roman" w:ascii="Arial,Bold;Times New Roman" w:hAnsi="Arial,Bold;Times New Roman"/>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 xml:space="preserve">şi valoarea capitalului social subscris, în perioada 1991 – 2016 </w:t>
            </w:r>
          </w:p>
          <w:p>
            <w:pPr>
              <w:pStyle w:val="Normal"/>
              <w:widowControl w:val="false"/>
              <w:autoSpaceDE w:val="false"/>
              <w:spacing w:lineRule="auto" w:line="240" w:before="0" w:after="0"/>
              <w:ind w:left="108" w:right="90" w:hanging="0"/>
              <w:jc w:val="center"/>
              <w:rPr>
                <w:rFonts w:ascii="Arial,Bold;Times New Roman" w:hAnsi="Arial,Bold;Times New Roman" w:cs="Arial,Bold;Times New Roman"/>
                <w:b/>
                <w:b/>
                <w:bCs/>
                <w:i/>
                <w:i/>
                <w:iCs/>
                <w:color w:val="000000"/>
                <w:sz w:val="19"/>
                <w:szCs w:val="19"/>
              </w:rPr>
            </w:pP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8.9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6.8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6.879,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5.5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0.3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46.1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3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12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0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5.7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2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6.4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3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5.09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7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2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6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0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0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4.5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7.6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5.05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1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8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7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5.1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5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64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0.4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4.3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61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0.8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4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6.7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68.6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0.1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9.4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6.9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7.94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2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5.0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5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2.02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3.1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0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5.54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2.9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7.1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51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1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5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1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6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8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1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6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7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24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4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6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2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1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54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3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5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8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7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52.3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48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2.84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2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4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2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6.1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0.0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27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3.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3.5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2.47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2.0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1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5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7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8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54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5.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1.3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81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5.9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5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81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0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8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8.1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6.7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2.93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0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4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5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0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2.7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9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0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2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687.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763.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5,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59.61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15.6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96.8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5.9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96.99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18.566,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353,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4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9.86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55.35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1.090,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6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435.553,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538.65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37.52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16.008,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4.53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3.121,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8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50.85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52.15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6.1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5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195.08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2.83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06.6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07.06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28.46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52.64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3.4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003.59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4.860.81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715.534,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1.3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212.95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3.762.9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951.7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5.947,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6.05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81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231.398,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5.5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16.01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22.51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08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6.50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7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53.602,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1.42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5.40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5.736,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3.1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7.20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287135" cy="32823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4" t="-11" r="-4" b="-11"/>
                          <a:stretch>
                            <a:fillRect/>
                          </a:stretch>
                        </pic:blipFill>
                        <pic:spPr bwMode="auto">
                          <a:xfrm>
                            <a:off x="0" y="0"/>
                            <a:ext cx="628713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i/>
                <w:color w:val="000000"/>
                <w:lang w:val="en-US" w:eastAsia="en-US"/>
              </w:rPr>
              <w:drawing>
                <wp:inline distT="0" distB="0" distL="0" distR="0">
                  <wp:extent cx="6328410" cy="32823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11" r="-4" b="-11"/>
                          <a:stretch>
                            <a:fillRect/>
                          </a:stretch>
                        </pic:blipFill>
                        <pic:spPr bwMode="auto">
                          <a:xfrm>
                            <a:off x="0" y="0"/>
                            <a:ext cx="632841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ind w:left="112" w:right="120" w:hanging="0"/>
        <w:rPr>
          <w:rFonts w:cs="Calibri"/>
          <w:b/>
          <w:b/>
          <w:bCs/>
          <w:i/>
          <w:i/>
          <w:iCs/>
          <w:color w:val="000000"/>
        </w:rPr>
      </w:pPr>
      <w:r>
        <w:rPr>
          <w:rFonts w:cs="Calibri"/>
          <w:b/>
          <w:bCs/>
          <w:i/>
          <w:iCs/>
          <w:color w:val="000000"/>
        </w:rPr>
      </w:r>
      <w:r>
        <w:br w:type="page"/>
      </w:r>
    </w:p>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6</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54.15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52.8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16.7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84.1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16.8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38.65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073.56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83.7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55.1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35.4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13.9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61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83.02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8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1.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82.4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79.84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11.09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91.96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29.61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50.6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8.5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47.7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10.10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0.4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05.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64.9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0.8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47.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57.1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7.8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8.41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58.4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0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94.91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9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1.0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6.5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0.4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7.8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7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2.96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71.73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4.50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6.92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4.5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6.82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5.67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3.08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5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01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1.4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5.2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6.99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0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9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5.75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73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5.25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9.84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4.86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7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9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5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1.3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8.9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5.2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9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3.91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4.9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22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4.19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3.9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9.17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6.7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9.28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3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1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9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88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1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13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7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2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3.2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7.91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3.6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6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6.2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7.10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56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13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7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9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1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29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5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8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6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7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75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8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1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3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8.04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4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7.12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06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9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30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74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6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0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6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97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2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31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6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7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2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4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2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10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51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cs="Calibri"/>
          <w:b/>
          <w:b/>
          <w:bCs/>
          <w:i/>
          <w:i/>
          <w:iCs/>
          <w:color w:val="000000"/>
        </w:rPr>
      </w:pPr>
      <w:r>
        <w:rPr>
          <w:rFonts w:cs="Calibri"/>
          <w:b/>
          <w:bCs/>
          <w:i/>
          <w:iCs/>
          <w:color w:val="000000"/>
        </w:rPr>
      </w:r>
    </w:p>
    <w:p>
      <w:pPr>
        <w:pStyle w:val="Normal"/>
        <w:widowControl w:val="false"/>
        <w:autoSpaceDE w:val="false"/>
        <w:spacing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05:00Z</dcterms:created>
  <dc:creator>.</dc:creator>
  <dc:description>Generated by Oracle BI Publisher 11.1.1.5.0</dc:description>
  <dc:language>en-US</dc:language>
  <cp:lastModifiedBy>Dorin Stoenescu</cp:lastModifiedBy>
  <dcterms:modified xsi:type="dcterms:W3CDTF">2018-01-18T09:05:00Z</dcterms:modified>
  <cp:revision>2</cp:revision>
  <dc:subject/>
  <dc:title>RTF Template</dc:title>
</cp:coreProperties>
</file>