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August 2017-</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10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ugust 2017</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ugust 2017,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ugust 2017,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ugust 2017</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ugust 2017</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ugust 2017</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August 2017</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ugust 2017</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ugust 2017</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August 2017</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ugust 2017</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August 2017</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ugust 2017</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ugust 2017</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ugust 2017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17</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19.374.00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2.893.6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5.113.3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367.02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6.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2.8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6.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4.0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4.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9.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1.9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2.8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4.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3.2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2.7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3.6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57.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3.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35.2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2.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61.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9.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8.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8.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2.7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55.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8.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6.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1.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82.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6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68.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8.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64.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9.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3.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7.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9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2.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88.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0.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2.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43.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0.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0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6.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5.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2.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7.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6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3.4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8.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77.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7.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6.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7.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3.3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3.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2.8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0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928.0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5.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7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0.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4.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7,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19.374.00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2.893.61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4,9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5.113.36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8,0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367.02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6.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0.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5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2.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0.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6.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5.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9.2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1.6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4.0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7.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5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4.3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9.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8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1.9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1.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2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9.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0,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2.8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94.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2,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4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5,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3.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6.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1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8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2.7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1.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2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3.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1.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3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57.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8.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63.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3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35.2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4.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62.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9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61.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3.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5.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2.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9.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5.5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8.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8.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8.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2.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0.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5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55.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5.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18.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1.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6.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3.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1,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0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5,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1.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2.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1.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82.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3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94.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6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68.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6.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8.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9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64.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9.6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5.9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3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3.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2.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06.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7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7.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5.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9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2.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7.8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6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88.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00.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0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2.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0.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1.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8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43.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0.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0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6.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6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0.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2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5.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9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2.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0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2.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7.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6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3.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7.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7.0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8.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9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1.5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9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77.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7.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26.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3.9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7.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3.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3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3.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0.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21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3.5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0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4.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0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2.8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1.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0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928.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5.6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71.4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0.8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0.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0.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4.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2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5,9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17,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2.893.617</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9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5,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5,0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2.93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5.47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5,3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7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4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07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6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02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6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8.02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7,5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5.87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5,4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6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4,1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08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8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17</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893.61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961.4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910.40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1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37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946</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76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6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7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6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6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9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3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0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7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0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1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2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8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6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9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9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4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0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5.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1.922.11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2.893.61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61.41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52.6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1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3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1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3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5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0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7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6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1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8.4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7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4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6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0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1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1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8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3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6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6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6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3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5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2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7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8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1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9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9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4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9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2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4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0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5.6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0.8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7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ugust 2017</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5.1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0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9.99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2,5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02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9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4,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8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2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24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0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8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23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Societăţ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0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8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6.23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5</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ocietăţi : 6.246</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9.08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832</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6.237</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9</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7</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246</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9.228,8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4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6,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1,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5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7,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5,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51,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5,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9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3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17</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6.24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9.228,8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3,0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4</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55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23,6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505,7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6.237</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4.67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76,3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35</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ugust 2017</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1906" w:h="16838"/>
      <w:pgMar w:left="1040" w:right="960" w:gutter="0" w:header="0" w:top="420" w:footer="432" w:bottom="48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5:00Z</dcterms:created>
  <dc:creator>Dorin Stoenescu</dc:creator>
  <dc:description>Generated by Oracle BI Publisher 11.1.1.5.0</dc:description>
  <cp:keywords/>
  <dc:language>en-US</dc:language>
  <cp:lastModifiedBy>Dorin Stoenescu</cp:lastModifiedBy>
  <dcterms:modified xsi:type="dcterms:W3CDTF">2017-09-11T09:29:00Z</dcterms:modified>
  <cp:revision>3</cp:revision>
  <dc:subject/>
  <dc:title>RTF Template</dc:title>
</cp:coreProperties>
</file>