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b/>
          <w:b/>
          <w:bCs/>
          <w:color w:val="000000"/>
          <w:sz w:val="28"/>
          <w:szCs w:val="28"/>
        </w:rPr>
      </w:pPr>
      <w:r>
        <w:rPr>
          <w:rFonts w:cs="Arial" w:ascii="Arial" w:hAnsi="Arial"/>
          <w:b/>
          <w:bCs/>
          <w:color w:val="000000"/>
          <w:sz w:val="28"/>
          <w:szCs w:val="28"/>
        </w:rPr>
        <w:t>-la 31 August 2017-</w:t>
      </w:r>
    </w:p>
    <w:p>
      <w:pPr>
        <w:pStyle w:val="Normal"/>
        <w:widowControl w:val="false"/>
        <w:autoSpaceDE w:val="false"/>
        <w:spacing w:lineRule="auto" w:line="240" w:before="0" w:after="0"/>
        <w:ind w:left="112" w:right="120" w:hanging="0"/>
        <w:jc w:val="center"/>
        <w:rPr>
          <w:rFonts w:ascii="Arial" w:hAnsi="Arial" w:cs="Arial"/>
          <w:b/>
          <w:b/>
          <w:bCs/>
          <w:color w:val="000000"/>
          <w:sz w:val="56"/>
          <w:szCs w:val="56"/>
        </w:rPr>
      </w:pPr>
      <w:r>
        <w:rPr>
          <w:rFonts w:cs="Arial" w:ascii="Arial" w:hAnsi="Arial"/>
          <w:b/>
          <w:bCs/>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29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ugust 2017</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August 2017</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August 2017</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ugust 2017</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ugust 2017</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7</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7</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7</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ugust 2017 şi 2016</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ugust 2017 şi 2016,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ugust 2017 şi 2016,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ugust 2017</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ugust 2017</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ugust 2017</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ugust 2017</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ugust 2017</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ugust 2017</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ugust 2017</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ugust 2017</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ugust 2017</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ugust 2017</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ugust 2017</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ugust 2017</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ugust 2017</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ugust 2017</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ugust 2017</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ugust 2017</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6</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6</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6</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6 - sold existent la 31 Decembrie 2016</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August 2017</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August 2017</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August 2017,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3.765</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5.787.718,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0.242.595,6</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5.800.964,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6</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6</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76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787.718,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42.595,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00.964,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71.1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59.0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09.44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84.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8.4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1.92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74.1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1.0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5.39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96.5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92.4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9.0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0.2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9.0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0.3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8.7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5.5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9.2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23.55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4.5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2.58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30.7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5.0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5.78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82.9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5.4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8.55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9.2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6.4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2.7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7.4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5.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8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7.7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6.6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3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3.1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2.8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3.89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0.7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4.8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3.2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7.3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1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4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7.5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8.6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78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6.1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5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7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5.6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0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31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0.9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2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44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1.7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0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3.13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8.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5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06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9.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87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9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0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87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8.3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4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10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7.3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9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4.7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4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4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4.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0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37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4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9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1.5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6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93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6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2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61.2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4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6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1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6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3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7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3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2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9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2.7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9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8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8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ugust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ugust 2017</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7</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6</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09.81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278.557,5</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158.372,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808.757,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0.14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1.798.42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9.281.790,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4.924.24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0.6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403.82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61.50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80.624,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2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352.113,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650.39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269.2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1.63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3.646.79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719.4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334.3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2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090.54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828.760,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431.52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2.7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4.455.931,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9.915.215,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510.556,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3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6.008.5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99.302,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49.16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7</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3.76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5.787.718,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0.242.59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5.800.964,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6</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7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7</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ugust 2017 şi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7</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6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6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1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2,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110,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3,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ugust 2017 şi 2016,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ugust 2017 şi 2016,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4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87.428,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53.585,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4.01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1.39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2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7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7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5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4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58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9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67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73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2.46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25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1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7,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02.97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7,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62.70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7,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5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00.50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31.0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962,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002.291,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234.125,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7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20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5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5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8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2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6.5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8.6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8.4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2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5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2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1.6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4.8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4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8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1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3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7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7.9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1.0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3.9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6.15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6.00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1.8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1.7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8.6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5.2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2.61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8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5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74.9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42.78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6,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5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0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021,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124.867,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44.528,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1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2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9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8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5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6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1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3.4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5.3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1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59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1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6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4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8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9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0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6.4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1.6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6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381.8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055.9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3,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3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4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0.316,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573.569,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693.249,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2.9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8.26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7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19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5.7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0.19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6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57.1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48.79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1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8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5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5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8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15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2.4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9.38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6.7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5.12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5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20.1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56.8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81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9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8.0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8.02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36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1.91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37.11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73.4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0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2.4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7.61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7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2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9.86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7,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263.87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6,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99.54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7,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99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86.3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89.2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5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7.42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53.585,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64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3.1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85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9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10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9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6.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82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6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03.4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93.774,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9,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2.96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002.29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34.125,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8.2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3.9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3.921,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8.3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0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02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335.5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95.8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4.02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8.3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7.0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28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2.0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3.2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35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163.5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38.5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26.34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3.260.7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660.5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200.79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6,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17</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1.021,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5.124.86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0.944.52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698,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1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9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08.61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67.34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9.26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5.56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7.37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02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8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9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37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656.37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04.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1.00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09.35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51.84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43.00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00.35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4.11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7.49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9.067.812,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4,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9.492.23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4,0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149.4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45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87.4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53.58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55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53.55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56.79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9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4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19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3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0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2.962,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002.29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234.125,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3.80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652.3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237.80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4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0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8.2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86.35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1.02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124.86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944.52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7.18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735.1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416.69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7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7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4.3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2.4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64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819.87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050.72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45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87.4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53.58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1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38.5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59.94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6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80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57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46.5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723.32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7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2.962,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002.29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5.234.125,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56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724.7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1.390.908,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56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82.5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045.460,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72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49.58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9.075.07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1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5.283,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1.02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124.86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944.52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4.49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044.1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828.29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9,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3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59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13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782.07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141.90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7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3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457,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87.428,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53.585,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59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39.7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3,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00.46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9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6.30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4.3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3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2.56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8.6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8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4.48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7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6.49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4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0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1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51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3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00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16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8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85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14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7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66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9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5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0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5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2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9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0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3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0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2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2.962,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002.291,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234.125,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75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45.47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75.5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56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82.53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45.46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91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55.49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19.70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75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03.57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53.99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2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83.45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3.9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2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27.47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1.58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8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9.23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0.09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1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8.94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6.40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4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6.7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5.76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9.07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2.04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2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1.3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6.85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3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2.80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6.05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5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9.8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0.66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1.4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3.0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3.32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23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6.16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84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04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58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5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27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72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7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0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20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09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51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06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7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3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3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0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4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 ROMÂNIA ENERGY MARKE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39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3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REI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59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3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VES ROCH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TUNA BET SHOPS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TUNA BET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ONO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81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4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5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D-MEDIA ENTERTAINMENT S.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OLUMETRIC D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7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LM TERENU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L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CO BAU ELEMEN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1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P GLASS FACTO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X-LABE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8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Q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2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9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AS INVEST CONS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AVO EURO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SCH REXROTH SA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SPOT PREMI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RENT ALTERNATI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BO FASTENING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LOUW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L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D-MEDIA ENTERTAINMENT S.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EISSER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NIA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RGAMA ZE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CRIMO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ON PARK BE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ASA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FH FEE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 ARABA SI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ONE OPEN ENTERPRIS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CF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LE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IK LEGUME &amp; FRUC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 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RONKERS GRO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6</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6,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6</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6</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6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8.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8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6.87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5.5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0.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46.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1.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12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5.7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2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6.4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3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5.09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7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6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0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4.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7.6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5.05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1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7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5.1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5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64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0.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3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61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0.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4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6.7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68.6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0.1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9.4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9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7.94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2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5.0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5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2.02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3.1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5.54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2.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7.1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4.51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1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7.5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9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9.6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1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6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7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24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6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2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1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54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3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59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8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7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52.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4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2.84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2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6.1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0.0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27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3.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3.5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2.47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1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5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3.7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8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54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5.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1.3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5.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81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0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8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8.1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6.7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2.93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0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4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0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2.7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9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0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2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2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687.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63.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59.61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15.6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096.8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5.9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96.99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18.56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353,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4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39.86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55.35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1.090,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6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435.553,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538.65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37.522,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16.008,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4.53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3.121,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50.85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52.15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6.1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5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95.086,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2.83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06.6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07.06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28.46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52.64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3.4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003.598,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4.860.81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715.534,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1.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212.95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3.762.9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951.7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5.94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6.0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2.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231.39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5.5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16.0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22.51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08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53.60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1.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5.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5.73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2"/>
                <w:szCs w:val="12"/>
              </w:rPr>
            </w:pPr>
            <w:r>
              <w:rPr>
                <w:rFonts w:cs="Arial" w:ascii="Arial" w:hAnsi="Arial"/>
                <w:b/>
                <w:bCs/>
                <w:i/>
                <w:iCs/>
                <w:color w:val="000000"/>
                <w:sz w:val="12"/>
                <w:szCs w:val="12"/>
              </w:rPr>
              <w:t>1,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3.1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7.2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6</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303645" cy="328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0364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6 - sold existent la 31 Decembrie 2016</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443345" cy="3282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443345" cy="32823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6</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6</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81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278.557,5</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158.372,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808.7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54.15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52.8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716.7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84.1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16.8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38.6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073.56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83.7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55.1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35.4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13.9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83.02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8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1.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82.4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79.84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11.09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91.96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29.61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50.6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8.59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47.7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10.10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0.4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05.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64.9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0.8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47.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57.1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7.8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8.41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58.4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2.0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94.91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9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1.0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6.5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90.42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7.8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2.96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71.73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4.5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6.92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4.5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6.8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5.67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3.08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5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01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1.4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5.20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6.99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0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9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5.75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73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5.2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9.84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4.86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7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9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5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1.3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8.9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3.91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4.19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7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3.9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7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6.7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9.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9.3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9.9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88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1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1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9.71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2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3.2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6.2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0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5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1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29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8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6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7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75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8.04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4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4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6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9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0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97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4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2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31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04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37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6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7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2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4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9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10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1906" w:h="16838"/>
      <w:pgMar w:left="1040" w:right="960" w:gutter="0" w:header="432" w:top="488"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6</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41:00Z</dcterms:created>
  <dc:creator>Dorin Stoenescu</dc:creator>
  <dc:description>Generated by Oracle BI Publisher 11.1.1.5.0</dc:description>
  <cp:keywords/>
  <dc:language>en-US</dc:language>
  <cp:lastModifiedBy>Dorin Stoenescu</cp:lastModifiedBy>
  <dcterms:modified xsi:type="dcterms:W3CDTF">2017-09-11T09:12:00Z</dcterms:modified>
  <cp:revision>7</cp:revision>
  <dc:subject/>
  <dc:title>RTF Template</dc:title>
</cp:coreProperties>
</file>