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Aprilie 2017-</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06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prilie 2017</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prilie 2017,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prilie 2017,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prilie 2017</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prilie 2017</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prilie 2017</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Aprilie 2017</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prilie 2017</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0</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prilie 2017</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Aprilie 2017</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prilie 2017</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Aprilie 2017</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prilie 2017</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prilie 2017</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prilie 2017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prilie 2017</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pril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111.36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836.02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934.46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40.8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2.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6.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9.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8.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6.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4.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8.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4.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8.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0.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9.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1.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45.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5.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24.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4.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0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9.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5.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7.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0.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8.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3.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3.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9.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7.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4.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9.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8.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6.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4.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4.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7.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5.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5.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4.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6.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9.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6.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6.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9.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4.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1.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1.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9.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71.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6.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9.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9.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111.36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836.02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934.46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1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340.8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2.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8.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6.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6.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9.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4.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7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8.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4.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9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6.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4.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8.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8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4.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88.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0.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4.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9.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5.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1.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45.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55.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5.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24.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2.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54.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7.0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9.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5.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3.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7.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0.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7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8.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7.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3.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3.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7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9.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7.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0.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4.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9.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8.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3.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4.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6.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4.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0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4.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7.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5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7.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8.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5.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5.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4.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9.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7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6.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4.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0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9.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4.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6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6.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6.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9.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4.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1.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1.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9.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71.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6.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29.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6.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9.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Aprilie 2017,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836.02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45.34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5,9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07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33,2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8,72</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prilie 2017</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36.02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47.5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66.8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3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8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3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8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9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6.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5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78.45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836.02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47.5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09.0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0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3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3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7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9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0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3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5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6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4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6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5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3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6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9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5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8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5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8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7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6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8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6.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1.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4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prilie 2017</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pri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9.45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3.0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9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0.35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7,8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08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2,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2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9.05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3.02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9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0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3.02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9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0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9.05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3.02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944</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9.045</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8</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7</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9.05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9.568,5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7,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1,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7,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3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4,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prilie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9.05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9.568,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1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56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3,0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13,3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2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04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7.00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6,9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8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prilie 2017</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1906" w:h="16838"/>
      <w:pgMar w:left="1040" w:right="960" w:gutter="0" w:header="0" w:top="420" w:footer="432" w:bottom="4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54:00Z</dcterms:created>
  <dc:creator>.</dc:creator>
  <dc:description>Generated by Oracle BI Publisher 11.1.1.5.0</dc:description>
  <cp:keywords/>
  <dc:language>en-US</dc:language>
  <cp:lastModifiedBy>Dorin Stoenescu</cp:lastModifiedBy>
  <cp:lastPrinted>2017-05-23T09:59:00Z</cp:lastPrinted>
  <dcterms:modified xsi:type="dcterms:W3CDTF">2017-05-23T06:59:00Z</dcterms:modified>
  <cp:revision>4</cp:revision>
  <dc:subject/>
  <dc:title>RTF Template</dc:title>
</cp:coreProperties>
</file>