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Times New Roman" w:hAnsi="Arial,Bold;Times New Roman" w:cs="Arial,Bold;Times New Roman"/>
          <w:color w:val="000000"/>
          <w:sz w:val="28"/>
          <w:szCs w:val="28"/>
        </w:rPr>
      </w:pPr>
      <w:r>
        <w:rPr>
          <w:rFonts w:cs="Arial,Bold;Times New Roman" w:ascii="Arial,Bold;Times New Roman" w:hAnsi="Arial,Bold;Times New Roman"/>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Times New Roman" w:hAnsi="Arial,Bold;Times New Roman" w:cs="Arial,Bold;Times New Roman"/>
                <w:color w:val="000000"/>
                <w:sz w:val="28"/>
                <w:szCs w:val="28"/>
              </w:rPr>
            </w:pPr>
            <w:r>
              <w:rPr>
                <w:rFonts w:cs="Arial,Bold;Times New Roman" w:ascii="Arial,Bold;Times New Roman" w:hAnsi="Arial,Bold;Times New Roman"/>
                <w:color w:val="000000"/>
                <w:sz w:val="28"/>
                <w:szCs w:val="28"/>
                <w:lang w:val="en-US" w:eastAsia="en-US"/>
              </w:rPr>
              <w:drawing>
                <wp:inline distT="0" distB="0" distL="0" distR="0">
                  <wp:extent cx="89535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0 Aprilie 2017-</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25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Aprilie 2017</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0 Aprilie 2017</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0 Aprilie 2017</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Aprilie 2017</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Aprilie 2017</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7</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7</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7</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Aprilie 2017 şi 2016</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Aprilie 2017 şi 2016,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Aprilie 2017 şi 2016,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Aprilie 2017</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Aprilie 2017</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Aprilie 2017</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Aprilie 2017</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Aprilie 2017</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Aprilie 2017</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Aprilie 2017</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Aprilie 2017</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Aprilie 2017</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Aprilie 2017</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Aprilie 2017</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Aprilie 2017</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Aprilie 2017</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Aprilie 2017</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Aprilie 2017</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Aprilie 2017</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6</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6</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6</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6</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sz w:val="24"/>
                <w:szCs w:val="24"/>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sz w:val="24"/>
                <w:szCs w:val="24"/>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 .</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 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Număr societăţi :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 xml:space="preserve">Tabele şi reprezentări grafice statistice – </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2" w:name="__RefHeading___Toc308002361"/>
      <w:r>
        <w:rPr>
          <w:rFonts w:cs="Arial" w:ascii="Arial" w:hAnsi="Arial"/>
          <w:b/>
          <w:bCs/>
          <w:i/>
          <w:iCs/>
          <w:color w:val="FFFFFF"/>
          <w:sz w:val="18"/>
          <w:szCs w:val="18"/>
        </w:rPr>
        <w:t>date aferente lunii Aprilie 2017</w:t>
      </w:r>
      <w:bookmarkEnd w:id="2"/>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Times New Roman" w:hAnsi="Arial,Bold;Times New Roman" w:cs="Arial,Bold;Times New Roman"/>
                <w:b/>
                <w:b/>
                <w:bCs/>
                <w:i/>
                <w:i/>
                <w:iCs/>
                <w:color w:val="000000"/>
                <w:sz w:val="19"/>
                <w:szCs w:val="19"/>
              </w:rPr>
            </w:pPr>
            <w:bookmarkStart w:id="3" w:name="__RefHeading___Toc308002362"/>
            <w:bookmarkEnd w:id="3"/>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ld existent la 30 Aprilie 2017</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 xml:space="preserve">Număr societăţi </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0 Aprilie 2017,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11.639</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9</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3.646.790,5</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1,5</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59.719.429,7</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9</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5.334.327,0</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1,2</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1 Decembrie 2016</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09.814</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1.278.557,5</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59.158.372,3</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4.808.757,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6</w:t>
            </w:r>
          </w:p>
        </w:tc>
      </w:tr>
    </w:tbl>
    <w:p>
      <w:pPr>
        <w:pStyle w:val="Normal"/>
        <w:widowControl w:val="false"/>
        <w:autoSpaceDE w:val="false"/>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4" w:name="__RefHeading___Toc308002363"/>
            <w:bookmarkEnd w:id="4"/>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5" w:name="__RefHeading___Toc308002364"/>
            <w:bookmarkEnd w:id="5"/>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381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381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6" w:name="__RefHeading___Toc308002365"/>
            <w:bookmarkEnd w:id="6"/>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la data de 30 April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1.63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3.646.790,5</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719.429,7</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334.327,0</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618.20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45.5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86.14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810.19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23.7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4.02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101.58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89.7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61.20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0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810.4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50.1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67.07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80.7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1.08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2.96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387.4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7.9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2.33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26.9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19.1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55.24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3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35.3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68.2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0.03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0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416.3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5.8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3.45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97.5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8.5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4.51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78.99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32.9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1.30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42.56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8.9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1.89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0.15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7.3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8.85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82.36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5.2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3.59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9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15.67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9.9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2.85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0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6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34.65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5.8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7.45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87.2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5.8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3.09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9.4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6.4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0.44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1.99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1.4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1.68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5.6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70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5.22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01.24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5.19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10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48.69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4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6.67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4.7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2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1.05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37.87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3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3.01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4.5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4.6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97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9.2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6.7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29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1.5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7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59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8.5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4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88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9.7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2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29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7.9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6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56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17.5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7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05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3.1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7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8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1.59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2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34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7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9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6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0.64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3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39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89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2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5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9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0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7.7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6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37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43.2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2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8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7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6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64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1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4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5.04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1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2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7.29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7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51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9.76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1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0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3.0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4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85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48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6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9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58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9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22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49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3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bookmarkStart w:id="7" w:name="__RefHeading___Toc308002366"/>
            <w:bookmarkEnd w:id="7"/>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trăină la capitalul social, înmatriculate în luna Aprilie 2017</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i/>
                <w:color w:val="000000"/>
                <w:sz w:val="19"/>
                <w:szCs w:val="19"/>
                <w:lang w:val="en-US" w:eastAsia="en-US"/>
              </w:rPr>
              <w:drawing>
                <wp:inline distT="0" distB="0" distL="0" distR="0">
                  <wp:extent cx="6029325" cy="32861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bookmarkStart w:id="8" w:name="__RefHeading___Toc308002367"/>
            <w:bookmarkEnd w:id="8"/>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cietăţile  cu participare străină la capital, în luna Aprilie 2017</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i/>
                <w:color w:val="000000"/>
                <w:sz w:val="19"/>
                <w:szCs w:val="19"/>
                <w:lang w:val="en-US" w:eastAsia="en-US"/>
              </w:rPr>
              <w:drawing>
                <wp:inline distT="0" distB="0" distL="0" distR="0">
                  <wp:extent cx="6029325" cy="3476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bookmarkStart w:id="9" w:name="__RefHeading___Toc308002368"/>
            <w:bookmarkEnd w:id="9"/>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ld existent la sfârşitul fiecărei luni din anul 2017</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 xml:space="preserve">Număr societăţi </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DECEMBRIE 201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09.81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1.278.557,5</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59.158.372,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4.808.757,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IANUA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10.14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1.798.42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59.281.790,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4.924.248,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0.61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3.403.825,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661.503,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280.624,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1.20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3.352.113,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650.392,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269.239,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1.63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3.646.790,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719.429,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334.32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2</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6</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10" w:name="__RefHeading___Toc308002369"/>
            <w:bookmarkEnd w:id="10"/>
            <w:r>
              <w:rPr>
                <w:rFonts w:cs="Arial" w:ascii="Arial" w:hAnsi="Arial"/>
                <w:b/>
                <w:bCs/>
                <w:i/>
                <w:iCs/>
                <w:color w:val="000000"/>
                <w:sz w:val="18"/>
                <w:szCs w:val="18"/>
              </w:rPr>
              <w:t xml:space="preserve">Evoluţia numărului de societăţi  cu participare străină la capitalul social – date la finele perioadei din anul 2017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1" w:name="__RefHeading___Toc308002370"/>
            <w:bookmarkEnd w:id="11"/>
            <w:r>
              <w:rPr>
                <w:rFonts w:cs="Arial" w:ascii="Arial" w:hAnsi="Arial"/>
                <w:b/>
                <w:bCs/>
                <w:i/>
                <w:iCs/>
                <w:color w:val="000000"/>
                <w:sz w:val="18"/>
                <w:szCs w:val="18"/>
              </w:rPr>
              <w:t>Evoluţia soldului investiţiilor exprimat în echivalent valută (milioane USD) – date la finele perioadei din anul  2017</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2" w:name="__RefHeading___Toc308002371"/>
            <w:bookmarkEnd w:id="12"/>
            <w:r>
              <w:rPr>
                <w:rFonts w:cs="Arial" w:ascii="Arial" w:hAnsi="Arial"/>
                <w:b/>
                <w:bCs/>
                <w:i/>
                <w:iCs/>
                <w:color w:val="000000"/>
                <w:sz w:val="18"/>
                <w:szCs w:val="18"/>
              </w:rPr>
              <w:t>Societăţi  noi cu participare străină la capitalul social subscris, în perioada Ianuarie - Aprilie 2017 şi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7</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6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6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81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236,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2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199,4</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7,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211,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4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5,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34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1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2,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6,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648,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3,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92,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3,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3" w:name="__RefHeading___Toc308002372"/>
            <w:bookmarkEnd w:id="13"/>
            <w:r>
              <w:rPr>
                <w:rFonts w:cs="Arial" w:ascii="Arial" w:hAnsi="Arial"/>
                <w:b/>
                <w:bCs/>
                <w:i/>
                <w:iCs/>
                <w:color w:val="000000"/>
                <w:sz w:val="18"/>
                <w:szCs w:val="18"/>
              </w:rPr>
              <w:t>Dinamica numărului de societăţi noi cu participare străină la capitalul social în perioada Ianuarie – Aprilie 2017 şi 2016,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4" w:name="__RefHeading___Toc308002373"/>
            <w:bookmarkEnd w:id="14"/>
            <w:r>
              <w:rPr>
                <w:rFonts w:cs="Arial" w:ascii="Arial" w:hAnsi="Arial"/>
                <w:b/>
                <w:bCs/>
                <w:i/>
                <w:iCs/>
                <w:color w:val="000000"/>
                <w:sz w:val="18"/>
                <w:szCs w:val="18"/>
              </w:rPr>
              <w:t xml:space="preserve">Dinamica valorii capitalului social subscris în societăţi noi, în perioada Ianuarie –Aprilie 2017 şi 2016,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6</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7</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5" w:name="__RefHeading___Toc308002374"/>
            <w:bookmarkEnd w:id="15"/>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April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184,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92.768,0</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23.647,0</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8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7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6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9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1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4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9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0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1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9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3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8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50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69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0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5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6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22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55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60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99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45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7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9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86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62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1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44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82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87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5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7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7,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08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3,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31.57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3,6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80.94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3,7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8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25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13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6" w:name="__RefHeading___Toc308002375"/>
            <w:bookmarkEnd w:id="16"/>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April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0.998,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115.293,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658.241,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97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81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98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83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2.69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2.28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3.47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9.83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67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08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13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39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9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8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65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06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43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77.99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45.29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8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2.17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1.46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1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4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5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2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4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7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4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0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23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74.11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94.76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99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83.38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08.99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6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34.46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40.16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10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21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33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66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9.52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0.66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49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2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94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06.99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46.21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1.29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6.12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9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1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13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95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2.51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4.92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01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0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2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9.70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4.93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42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77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2.65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4,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774.33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4,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347.66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4,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93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11.99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87.15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7" w:name="__RefHeading___Toc308002376"/>
            <w:bookmarkEnd w:id="17"/>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din registrul comerţului, în luna April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7.838,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459.172,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196.755,0</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4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07.84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02.44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10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43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63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27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57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17.98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73.17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93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97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6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1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28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47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37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42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8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8.89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8.75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1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5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9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6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5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6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9.23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6.42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3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2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1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6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74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18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23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05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4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1.20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9.66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25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19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0.58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76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26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80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6,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76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130.87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49.76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4,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35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71.76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48.40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8" w:name="__RefHeading___Toc308002377"/>
            <w:bookmarkEnd w:id="18"/>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April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6.859,6</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5.597.964,1</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1.058.558,1</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46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03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90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34.89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7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63.36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8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2.79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6.13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68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33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5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4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6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9.82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6.77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4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2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5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0.81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7.62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83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659,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14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35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41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40.70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30.12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4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9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5.76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419.33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4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323.84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9.99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4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483.38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4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808.99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4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78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97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0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6.11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4.07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4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9.58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3.50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2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2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0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12.58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51.95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6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4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7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1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2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0.42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5.40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9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87.13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9.43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4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3.66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7.80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64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88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4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76.92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17.50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1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0.29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4,2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337.82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3,8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127.83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4,2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59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16.08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39.32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9" w:name="__RefHeading___Toc308002378"/>
            <w:bookmarkEnd w:id="19"/>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April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84,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2.768,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3.647,0</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7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13,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6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7.5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7.444,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2,7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7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265,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7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4,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12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078,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7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29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83,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6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9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699,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5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5,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7.8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6.077,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5,3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79"/>
            <w:bookmarkEnd w:id="20"/>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April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0.998,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8.115.293,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0.658.241,4</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38.69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3.83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1.844,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75.12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4.1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1.998,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919.7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55.72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03.657,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592.04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625.15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39.866,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246.30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71.8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45.000,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610.2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54.9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04.181,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27.69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3.3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6.876,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1.588.67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586.33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8.734.816,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1" w:name="__RefHeading___Toc308002380"/>
            <w:bookmarkEnd w:id="21"/>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April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7.838,2</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8.459.172,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196.755,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83.482,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13.79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6.89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487.329,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49.57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8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29.38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545.07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9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66.80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9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41.26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1.72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10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80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370.44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736.86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4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629.54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811.155,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6,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072.86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6,6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824.63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997.136,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8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11.52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62.06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1,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1.121.814,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5,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102.64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5,5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1.298.16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5,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22" w:name="__RefHeading___Toc308002381"/>
            <w:bookmarkEnd w:id="22"/>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April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84,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92.768,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23.647,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5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2,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20.65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2,6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62.05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2,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3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0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2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7,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9.85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7,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9.49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2"/>
            <w:bookmarkEnd w:id="23"/>
            <w:r>
              <w:rPr>
                <w:rFonts w:cs="Arial" w:ascii="Arial" w:hAnsi="Arial"/>
                <w:b/>
                <w:bCs/>
                <w:i/>
                <w:iCs/>
                <w:color w:val="00000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pril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0.998,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8.115.29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0.658.241,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0.20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5,8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3.165.46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5,8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6.065.86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5,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3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1.15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4.60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0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88.30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57.78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35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60.37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49.98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4" w:name="__RefHeading___Toc308002383"/>
            <w:bookmarkEnd w:id="24"/>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pril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7.838,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459.172,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196.755,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22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3,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540.81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3,3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646.21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3,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7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51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02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9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5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57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6,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08.96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6,5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41.77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5" w:name="__RefHeading___Toc308002384"/>
            <w:bookmarkEnd w:id="25"/>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April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84,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92.768,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23.647,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2,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1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2.10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9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6.43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20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20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65,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9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9.49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9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66.37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3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2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5"/>
            <w:bookmarkEnd w:id="26"/>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pril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0.998,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8.115.29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10.658.241,4</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6.56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6,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2.306.92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6,1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05.262.731,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6,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8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9.13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29.789,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1.01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3,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7.487.62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3,7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1.936.162,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3,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9,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83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7.508,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7" w:name="__RefHeading___Toc308002386"/>
            <w:bookmarkEnd w:id="27"/>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prilie 2017</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7.838,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459.172,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196.755,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1,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5.56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150.63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7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280.64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50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03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75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709.57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7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759.71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7.54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1.45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28" w:name="__RefHeading___Toc308002387"/>
            <w:bookmarkEnd w:id="28"/>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April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184,8</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2.768,0</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23.647,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6,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8.58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4,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1.75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7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2.00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0.39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86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4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3.78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0.31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45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14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6.38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49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21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90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73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08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25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11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45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88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22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52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91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40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39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5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52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1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2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35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8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3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3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5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7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0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0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7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6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3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8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2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9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9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5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AIEZ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29" w:name="__RefHeading___Toc308002388"/>
            <w:bookmarkEnd w:id="29"/>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pril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0.998,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8.115.293,9</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0.658.241,4</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4.48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2,8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957.59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8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299.57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2,8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3.42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6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958.74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5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656.91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6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3.30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6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731.16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369.08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6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5.87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816.55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775.08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1.82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635.07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3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652.76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81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86.03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27.85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5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73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67.32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13.75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32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15.51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22.24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4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30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26.90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68.35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59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85.52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55.22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8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9.13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9.78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7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8.52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3.51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8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2.39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6.03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1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5.07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9.00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63,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2.43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8.79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2.49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2.25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9.08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0.47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64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85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13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18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65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68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14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46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NDORR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9,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64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29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30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58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52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01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4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2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89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26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6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2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FRICA DE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9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5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5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3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8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5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ind w:left="112" w:right="120" w:hanging="0"/>
        <w:rPr>
          <w:rFonts w:ascii="Arial,Bold;Times New Roman" w:hAnsi="Arial,Bold;Times New Roman" w:cs="Calibri"/>
          <w:b/>
          <w:b/>
          <w:bCs/>
          <w:i/>
          <w:i/>
          <w:iCs/>
          <w:color w:val="000000"/>
          <w:sz w:val="19"/>
          <w:szCs w:val="19"/>
        </w:rPr>
      </w:pPr>
      <w:r>
        <w:rPr>
          <w:rFonts w:cs="Calibri" w:ascii="Arial,Bold;Times New Roman" w:hAnsi="Arial,Bold;Times New Roman"/>
          <w:b/>
          <w:bCs/>
          <w:i/>
          <w:iCs/>
          <w:color w:val="000000"/>
          <w:sz w:val="19"/>
          <w:szCs w:val="19"/>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30" w:name="__RefHeading___Toc308002389"/>
            <w:bookmarkEnd w:id="30"/>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pril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DUSA HOTEL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2.20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32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17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ERMANOS TELECOM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6.23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90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85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XA LIFE INSURANC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74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61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63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DEN AG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49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39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6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NRO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32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18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81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 AGRICULTURE INVESTMENT SICA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84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8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8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BG LEASING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56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3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2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NTRUL MEDICAL "POLICLINICO DI MONZ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62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6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0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LG EUROPE ROM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IURG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23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7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9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ILOFAB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3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0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4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EW KOPEL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6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8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 CANALE &amp; C.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3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5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1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OCHTIEF DEVELOPMEN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56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5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0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OCHTIEF DEVELOPMEN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56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5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0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NERGOBI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4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3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7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TRO GROUP RETAIL REAL ESTAT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8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9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ANATA INVEST CORPORA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NA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57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8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5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A FANTANA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2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3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6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YLLAN PHARM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3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0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5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HEVRON ROMANIA EXPLORATION AND PRODU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8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9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4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IC TRUCK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5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RONOSPAN ZONA LIBERĂ CONSTANŢ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1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3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GNETI MARELLI AUTOMOTIVE CLUJ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IC TRUCK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5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7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IO NATU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4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ANDSTAD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FOROM CONSUL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2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CRO INTERNATIONAL DISTRIBU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IMEX PLU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LA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CRA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COFINANCE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4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IC TRUCK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ITAL BERRY MARKETING EXP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9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LOWOO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AC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7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YTOGENOMIC MEDICAL LABORATO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7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ERALDS HOTELMANAG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CEA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6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IRIARCHOS NE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EHI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AL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LUE DANUBE SOFT FRUIT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 COLLE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LIANCE GREEN SERVIC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ALA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3</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1" w:name="__RefHeading___Toc308002390"/>
      <w:bookmarkEnd w:id="31"/>
      <w:r>
        <w:rPr>
          <w:rFonts w:cs="Arial" w:ascii="Arial" w:hAnsi="Arial"/>
          <w:b/>
          <w:bCs/>
          <w:i/>
          <w:iCs/>
          <w:color w:val="000000"/>
          <w:sz w:val="18"/>
          <w:szCs w:val="18"/>
        </w:rPr>
        <w:t>Date aferente perioadei 1991 - 2016</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2" w:name="__RefHeading___Toc308002391"/>
            <w:bookmarkEnd w:id="3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6,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3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8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46</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3" w:name="__RefHeading___Toc308002392"/>
            <w:bookmarkEnd w:id="33"/>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6</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4" w:name="__RefHeading___Toc308002393"/>
            <w:bookmarkEnd w:id="34"/>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6</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35" w:name="__RefHeading___Toc308002394"/>
            <w:bookmarkEnd w:id="35"/>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 xml:space="preserve">şi valoarea capitalului social subscris, în perioada 1991 – 2016 </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8.9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6.8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6.879,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5.5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0.3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3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46.1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1.3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12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0.0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5.7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26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6.4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3.35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5.09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1.7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2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69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8.0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2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90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4.5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7.6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5.05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1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8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7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5.1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4.5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64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0.4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4.3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616,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9.66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00.84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54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66.7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68.6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0.13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59.4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6.96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7.94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6.2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3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3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5.0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56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2.02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43.19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4.0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5.54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22.9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7.1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4.51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1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7.5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93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56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1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9.6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8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91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6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7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24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4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6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2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7.2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1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54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4.3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59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59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7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87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47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52.3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48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2.84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7.2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4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12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6.1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0.0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27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3.0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3.5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2.47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2.09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1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56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3.7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85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54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5.3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1.36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81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5.9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6.5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3.81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0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0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88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38.19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6.7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2.93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9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08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8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45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5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70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2.7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4.99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2.606,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2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12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8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687.9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763.9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5,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59.61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15.6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096.88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55.92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5"/>
            <w:bookmarkEnd w:id="36"/>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796.995,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18.566,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5.353,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4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39.86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55.35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1.090,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6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435.553,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538.65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37.522,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5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16.008,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4.53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3.121,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8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850.858,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52.15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06.167,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5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195.086,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2.83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06.631,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807.068,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28.46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52.647,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3.4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9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003.598,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4.860.818,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5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715.534,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9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6"/>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1.3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0.212.95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3.762.9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951.74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5.947,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6.05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2.81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1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231.398,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25.54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16.01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22.519,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6.08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46.50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3.7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53.602,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51.42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45.40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65.736,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3.17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7.20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8" w:name="__RefHeading___Toc308002397"/>
            <w:bookmarkEnd w:id="38"/>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0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62.0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9.4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22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62.6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68.71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8"/>
            <w:bookmarkEnd w:id="39"/>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6 – sold existent la 31 Decembrie 2016</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i/>
                <w:color w:val="000000"/>
                <w:lang w:val="en-US" w:eastAsia="en-US"/>
              </w:rPr>
              <w:drawing>
                <wp:inline distT="0" distB="0" distL="0" distR="0">
                  <wp:extent cx="6353175" cy="32823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 t="-11" r="-4" b="-11"/>
                          <a:stretch>
                            <a:fillRect/>
                          </a:stretch>
                        </pic:blipFill>
                        <pic:spPr bwMode="auto">
                          <a:xfrm>
                            <a:off x="0" y="0"/>
                            <a:ext cx="635317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40" w:name="__RefHeading___Toc308002399"/>
            <w:bookmarkEnd w:id="40"/>
            <w:r>
              <w:rPr>
                <w:rFonts w:cs="Arial" w:ascii="Arial" w:hAnsi="Arial"/>
                <w:b/>
                <w:bCs/>
                <w:i/>
                <w:iCs/>
                <w:color w:val="00000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6 - sold existent la 31 Decembrie 2016</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i/>
                <w:color w:val="000000"/>
                <w:lang w:val="en-US" w:eastAsia="en-US"/>
              </w:rPr>
              <w:drawing>
                <wp:inline distT="0" distB="0" distL="0" distR="0">
                  <wp:extent cx="6369685" cy="32823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4" t="-11" r="-4" b="-11"/>
                          <a:stretch>
                            <a:fillRect/>
                          </a:stretch>
                        </pic:blipFill>
                        <pic:spPr bwMode="auto">
                          <a:xfrm>
                            <a:off x="0" y="0"/>
                            <a:ext cx="636968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1" w:name="__RefHeading___Toc308002400"/>
            <w:bookmarkEnd w:id="41"/>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6</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954.15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952.80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716.79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8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84.19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16.89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38.65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8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5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073.56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583.75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55.12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235.45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13.91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8,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9.61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9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83.02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88.04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01.37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7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9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182.41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79.84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6.76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711.09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91.96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29.61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50.67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18.59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47.79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10.10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30.4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05.84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64.9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00.81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47.3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57.18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27.81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6.4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98.41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58.4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2.04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2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94.91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8.95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01.08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46.51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90.42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17.88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7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2.96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71.73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54.50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02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68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86.92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4.5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6.82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75.67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3.08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0.5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1.01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1.4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5.20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6.99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01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4.9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5.75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73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5.25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9.84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4.86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9.7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9.9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8.5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1.36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8.99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5.2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1.99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3.91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4.9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3.22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64.19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0.7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3.93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0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9.17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6.7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9.28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9.31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4.18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9.96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4.88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5.11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13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9.71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22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3.2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7.91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3.6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56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6.24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7.10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56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76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1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3.13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70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9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1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29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5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7.84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76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71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75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9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66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78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1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53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1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8.04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5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4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47.12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2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85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9.06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9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30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1.74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66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9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0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26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5.97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40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22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31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04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0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6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7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32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24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92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8.10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6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55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51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6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3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spacing w:before="0" w:after="200"/>
        <w:ind w:left="112" w:right="120" w:hanging="0"/>
        <w:rPr>
          <w:rFonts w:cs="Calibri"/>
          <w:b/>
          <w:b/>
          <w:bCs/>
          <w:i/>
          <w:i/>
          <w:iCs/>
          <w:color w:val="000000"/>
        </w:rPr>
      </w:pPr>
      <w:r>
        <w:rPr>
          <w:rFonts w:cs="Calibri"/>
          <w:b/>
          <w:bCs/>
          <w:i/>
          <w:iCs/>
          <w:color w:val="000000"/>
        </w:rPr>
      </w:r>
      <w:bookmarkStart w:id="42" w:name="page_total"/>
      <w:bookmarkStart w:id="43" w:name="page_total_master0"/>
      <w:bookmarkStart w:id="44" w:name="page_total"/>
      <w:bookmarkStart w:id="45" w:name="page_total_master0"/>
      <w:bookmarkEnd w:id="44"/>
      <w:bookmarkEnd w:id="45"/>
    </w:p>
    <w:sectPr>
      <w:headerReference w:type="default" r:id="rId15"/>
      <w:headerReference w:type="first" r:id="rId16"/>
      <w:footerReference w:type="default" r:id="rId17"/>
      <w:footerReference w:type="first" r:id="rId18"/>
      <w:type w:val="nextPage"/>
      <w:pgSz w:w="11906" w:h="16838"/>
      <w:pgMar w:left="1040" w:right="960" w:gutter="0" w:header="432" w:top="488" w:footer="432" w:bottom="48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w:altName w:val="Bold"/>
    <w:charset w:val="ee"/>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6</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55:00Z</dcterms:created>
  <dc:creator>.</dc:creator>
  <dc:description>Generated by Oracle BI Publisher 11.1.1.5.0</dc:description>
  <cp:keywords/>
  <dc:language>en-US</dc:language>
  <cp:lastModifiedBy>Dorin Stoenescu</cp:lastModifiedBy>
  <cp:lastPrinted>2017-05-23T09:51:00Z</cp:lastPrinted>
  <dcterms:modified xsi:type="dcterms:W3CDTF">2017-05-23T06:57:00Z</dcterms:modified>
  <cp:revision>5</cp:revision>
  <dc:subject/>
  <dc:title>RTF Template</dc:title>
</cp:coreProperties>
</file>