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0 Septembrie 2016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99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ş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Septembrie 2016</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5</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Septembrie 2016,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5</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Septembrie 2016,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Septembrie 2016</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Septembrie 2016</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Septembrie 2016</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şti, în perioada Decembrie 1990 - Septembrie 2016</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Septembrie 2016</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Septembrie 2016</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şti, în luna Septembrie 2016</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Septembrie 2016</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şti, în luna Septembrie 2016</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Septembrie 2016</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Septembrie 2016</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Septembrie 2016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bookmarkStart w:id="0" w:name="__RefHeading___Toc309223027"/>
            <w:bookmarkStart w:id="1" w:name="__RefHeading___Toc309223027"/>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bookmarkStart w:id="2" w:name="__RefHeading___Toc309223027"/>
            <w:r>
              <w:rPr>
                <w:rFonts w:cs="Arial" w:ascii="Arial" w:hAnsi="Arial"/>
                <w:b/>
                <w:bCs/>
                <w:color w:val="FFFFFF"/>
                <w:sz w:val="8"/>
                <w:szCs w:val="8"/>
              </w:rPr>
              <w:t>2.1. Date pentru perioada Decembrie 1990 - Septembrie 2016</w:t>
            </w:r>
            <w:bookmarkEnd w:id="2"/>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3" w:name="__RefHeading___Toc309223028"/>
            <w:bookmarkEnd w:id="3"/>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Septembrie 2016,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8.694.758</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769.53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634.65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290.57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6.0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3.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8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7.8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9.9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8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8.2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2.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6.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1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1.2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8.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6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72.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9.7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4.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5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3.2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0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6.0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01.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4.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8.4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1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5.4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1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3.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8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6.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7.7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25.3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2.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5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07.4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0.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2.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9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6.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8.6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9.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8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15.5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7.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2.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2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0.2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2.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0.0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7.8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7.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0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4.7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1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9.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5.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0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4.0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39.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5.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9.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9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9.5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7.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0.7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7.5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9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7.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6.9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8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2.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5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0.8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22.5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0.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6.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5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0.7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6.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8.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9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2.0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0.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6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2.9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7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2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48.8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6.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0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0.9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7.6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3.9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9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5.3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77.7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5.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4.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7.6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3.0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5.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4</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29"/>
            <w:bookmarkEnd w:id="4"/>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Septembrie 2016,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8.694.75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769.53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81</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4.634.65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28</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290.57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6.0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3.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8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7.8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6.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9.9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8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8.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2.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6.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1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1.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7.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8.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6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72.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9.7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44.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5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3.2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6.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0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6.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5.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8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01.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4.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78.4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1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5.4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0.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1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3.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1.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8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6.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6.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4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7.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7.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6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25.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0.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42.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2.5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07.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0.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42.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4.9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6.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3.0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2.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4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8.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9.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8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15.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7.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02.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2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0.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2.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0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0.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5.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8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7.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7.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0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4.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6.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1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9.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5.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0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4.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5.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4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39.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5.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99.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4.9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9.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7.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7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0.7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1.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9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7.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6.9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7.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9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6.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8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2.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5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0.8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3.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2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22.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0.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86.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5.5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0.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7.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3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6.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6.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9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8.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7.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9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2.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6.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0.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6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2.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7.7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2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48.8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1.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06.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1.0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0.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9.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6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7.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7.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5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3.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7.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9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5.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6.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2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77.7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5.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54.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7.6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3.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5.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3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5</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5" w:name="__RefHeading___Toc309223030"/>
            <w:bookmarkEnd w:id="5"/>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Septemb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Septembrie 2016,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769.535</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4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7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84.83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0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28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7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15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3,1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88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5,1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26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1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90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5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87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4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29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7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00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4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14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60</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6" w:name="__RefHeading___Toc309223031"/>
            <w:bookmarkEnd w:id="6"/>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Septembrie 2016</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7" w:name="__RefHeading___Toc309223032"/>
            <w:bookmarkEnd w:id="7"/>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Septemb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769.53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927.37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820.67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29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27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808</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709</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4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0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9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5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8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7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9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6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8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7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4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8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7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0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6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0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4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7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8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4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0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6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2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9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5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7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0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6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0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9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3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9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4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5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4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9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5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9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8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9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0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4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5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8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2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6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3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9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0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0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8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7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5.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8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0.0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5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8" w:name="__RefHeading___Toc309223033"/>
            <w:bookmarkEnd w:id="8"/>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Septemb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832.188</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769.53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27.37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762.85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99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99</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2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1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4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0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1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6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0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7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9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7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4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4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4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5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5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0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4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0.7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6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4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0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6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2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7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0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6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7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9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0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3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7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4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4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9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8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5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0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5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8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1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2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6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8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3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4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9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6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3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0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1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3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7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5.5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8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2.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5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9" w:name="__RefHeading___Toc309223034"/>
            <w:bookmarkEnd w:id="9"/>
            <w:r>
              <w:rPr>
                <w:rFonts w:cs="Arial" w:ascii="Arial" w:hAnsi="Arial"/>
                <w:b/>
                <w:bCs/>
                <w:color w:val="FFFFFF"/>
                <w:sz w:val="24"/>
                <w:szCs w:val="24"/>
              </w:rPr>
              <w:t>2.2</w:t>
            </w:r>
            <w:r>
              <w:rPr>
                <w:rFonts w:cs="Arial" w:ascii="Arial" w:hAnsi="Arial"/>
                <w:b/>
                <w:bCs/>
                <w:color w:val="FFFFFF"/>
                <w:sz w:val="8"/>
                <w:szCs w:val="8"/>
              </w:rPr>
              <w:t>. Date pentru luna Septembrie 2016</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10" w:name="__RefHeading___Toc309223035"/>
            <w:bookmarkEnd w:id="10"/>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Septemb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2.01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14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5,66</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7.12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1,37</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74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2,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3,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1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6"/>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5.799</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8.14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2.34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5.79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t>Tabel nr. 8</w:t>
            </w:r>
          </w:p>
          <w:p>
            <w:pPr>
              <w:pStyle w:val="Normal"/>
              <w:widowControl w:val="false"/>
              <w:autoSpaceDE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37"/>
            <w:bookmarkEnd w:id="12"/>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14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2.34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5.78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1</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4</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3" w:name="__RefHeading___Toc309223038"/>
            <w:bookmarkEnd w:id="13"/>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5.799</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8.14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2.34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5.792</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7</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6</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4</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7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organizaţiilor şi organismelor extrateritor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4" w:name="__RefHeading___Toc309223040"/>
            <w:bookmarkEnd w:id="14"/>
            <w:r>
              <w:rPr>
                <w:rFonts w:cs="Arial" w:ascii="Arial" w:hAnsi="Arial"/>
                <w:b/>
                <w:bCs/>
                <w:color w:val="000000"/>
                <w:sz w:val="19"/>
                <w:szCs w:val="19"/>
              </w:rPr>
              <w:t xml:space="preserve">Numărul societăţilor </w:t>
            </w:r>
            <w:bookmarkStart w:id="15" w:name="_GoBack"/>
            <w:bookmarkEnd w:id="15"/>
            <w:r>
              <w:rPr>
                <w:rFonts w:cs="Arial" w:ascii="Arial" w:hAnsi="Arial"/>
                <w:b/>
                <w:bCs/>
                <w:color w:val="000000"/>
                <w:sz w:val="19"/>
                <w:szCs w:val="19"/>
              </w:rPr>
              <w:t>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16</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5.799</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1.628,04</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2,0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0,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7,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40,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9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9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0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30,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4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25,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9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0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2,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3,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9,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0,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2,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7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6,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0,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2,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3,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2,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9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0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98,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6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7,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1</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6" w:name="__RefHeading___Toc309223041"/>
            <w:bookmarkEnd w:id="16"/>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Septemb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5.79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1.628,0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2,01</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7</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64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5,55</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92,14</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5.792</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8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0.98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94,45</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90</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7" w:name="__RefHeading___Toc309223042"/>
            <w:bookmarkEnd w:id="17"/>
            <w:r>
              <w:rPr>
                <w:rFonts w:cs="Arial" w:ascii="Arial" w:hAnsi="Arial"/>
                <w:b/>
                <w:bCs/>
                <w:color w:val="000000"/>
                <w:sz w:val="19"/>
                <w:szCs w:val="19"/>
              </w:rPr>
              <w:t>Valoarea medie a capitalului social subscris pe societate în luna Septembrie 2016</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8" w:name="page_total"/>
      <w:bookmarkStart w:id="19" w:name="page_total_master0"/>
      <w:bookmarkStart w:id="20" w:name="page_total"/>
      <w:bookmarkStart w:id="21" w:name="page_total_master0"/>
      <w:bookmarkEnd w:id="20"/>
      <w:bookmarkEnd w:id="21"/>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rPr>
  </w:style>
  <w:style w:type="character" w:styleId="WW8Num4z2">
    <w:name w:val="WW8Num4z2"/>
    <w:qFormat/>
    <w:rPr>
      <w:rFonts w:ascii="Arial" w:hAnsi="Arial" w:cs="Arial"/>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Arial" w:hAnsi="Arial" w:cs="Arial"/>
      <w:color w:val="000000"/>
      <w:sz w:val="24"/>
    </w:rPr>
  </w:style>
  <w:style w:type="character" w:styleId="WW8Num6z1">
    <w:name w:val="WW8Num6z1"/>
    <w:qFormat/>
    <w:rPr>
      <w:rFonts w:ascii="Courier New" w:hAnsi="Courier New" w:cs="Courier New"/>
      <w:color w:val="000000"/>
      <w:sz w:val="24"/>
    </w:rPr>
  </w:style>
  <w:style w:type="character" w:styleId="WW8Num6z3">
    <w:name w:val="WW8Num6z3"/>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Arial" w:hAnsi="Arial" w:cs="Arial"/>
      <w:color w:val="000000"/>
      <w:sz w:val="24"/>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color w:val="000000"/>
      <w:sz w:val="24"/>
    </w:rPr>
  </w:style>
  <w:style w:type="character" w:styleId="WW8Num8z3">
    <w:name w:val="WW8Num8z3"/>
    <w:qFormat/>
    <w:rPr>
      <w:rFonts w:ascii="Symbol" w:hAnsi="Symbol" w:cs="Symbol"/>
      <w:color w:val="000000"/>
      <w:sz w:val="24"/>
    </w:rPr>
  </w:style>
  <w:style w:type="character" w:styleId="WW8Num9z0">
    <w:name w:val="WW8Num9z0"/>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9z3">
    <w:name w:val="WW8Num9z3"/>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Symbol" w:hAnsi="Symbol" w:cs="Symbol"/>
      <w:color w:val="000000"/>
      <w:sz w:val="15"/>
    </w:rPr>
  </w:style>
  <w:style w:type="character" w:styleId="WW8Num13z1">
    <w:name w:val="WW8Num13z1"/>
    <w:qFormat/>
    <w:rPr>
      <w:rFonts w:ascii="Courier New" w:hAnsi="Courier New" w:cs="Courier New"/>
      <w:color w:val="000000"/>
      <w:sz w:val="24"/>
    </w:rPr>
  </w:style>
  <w:style w:type="character" w:styleId="WW8Num13z2">
    <w:name w:val="WW8Num13z2"/>
    <w:qFormat/>
    <w:rPr>
      <w:rFonts w:ascii="Arial" w:hAnsi="Arial" w:cs="Arial"/>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5z0">
    <w:name w:val="WW8Num15z0"/>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5z3">
    <w:name w:val="WW8Num15z3"/>
    <w:qFormat/>
    <w:rPr>
      <w:rFonts w:ascii="Symbol" w:hAnsi="Symbol" w:cs="Symbo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color w:val="000000"/>
      <w:sz w:val="24"/>
    </w:rPr>
  </w:style>
  <w:style w:type="character" w:styleId="WW8Num17z3">
    <w:name w:val="WW8Num17z3"/>
    <w:qFormat/>
    <w:rPr>
      <w:rFonts w:ascii="Symbol" w:hAnsi="Symbol" w:cs="Symbol"/>
      <w:color w:val="000000"/>
      <w:sz w:val="24"/>
    </w:rPr>
  </w:style>
  <w:style w:type="character" w:styleId="WW8Num18z0">
    <w:name w:val="WW8Num18z0"/>
    <w:qFormat/>
    <w:rPr>
      <w:rFonts w:ascii="Courier New" w:hAnsi="Courier New" w:cs="Courier New"/>
      <w:color w:val="000000"/>
      <w:sz w:val="24"/>
    </w:rPr>
  </w:style>
  <w:style w:type="character" w:styleId="WW8Num18z2">
    <w:name w:val="WW8Num18z2"/>
    <w:qFormat/>
    <w:rPr>
      <w:rFonts w:ascii="Arial" w:hAnsi="Arial" w:cs="Arial"/>
      <w:color w:val="000000"/>
      <w:sz w:val="24"/>
    </w:rPr>
  </w:style>
  <w:style w:type="character" w:styleId="WW8Num18z3">
    <w:name w:val="WW8Num18z3"/>
    <w:qFormat/>
    <w:rPr>
      <w:rFonts w:ascii="Symbol" w:hAnsi="Symbol" w:cs="Symbol"/>
      <w:color w:val="000000"/>
      <w:sz w:val="24"/>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color w:val="000000"/>
      <w:sz w:val="24"/>
    </w:rPr>
  </w:style>
  <w:style w:type="character" w:styleId="WW8Num19z2">
    <w:name w:val="WW8Num19z2"/>
    <w:qFormat/>
    <w:rPr>
      <w:rFonts w:ascii="Arial" w:hAnsi="Arial" w:cs="Arial"/>
      <w:color w:val="000000"/>
      <w:sz w:val="24"/>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Arial" w:hAnsi="Arial" w:cs="Arial"/>
      <w:color w:val="000000"/>
      <w:sz w:val="24"/>
    </w:rPr>
  </w:style>
  <w:style w:type="character" w:styleId="WW8Num21z0">
    <w:name w:val="WW8Num21z0"/>
    <w:qFormat/>
    <w:rPr>
      <w:rFonts w:ascii="Courier New" w:hAnsi="Courier New" w:cs="Courier New"/>
      <w:color w:val="000000"/>
      <w:sz w:val="24"/>
    </w:rPr>
  </w:style>
  <w:style w:type="character" w:styleId="WW8Num21z2">
    <w:name w:val="WW8Num21z2"/>
    <w:qFormat/>
    <w:rPr>
      <w:rFonts w:ascii="Arial" w:hAnsi="Arial" w:cs="Arial"/>
      <w:color w:val="000000"/>
      <w:sz w:val="24"/>
    </w:rPr>
  </w:style>
  <w:style w:type="character" w:styleId="WW8Num21z3">
    <w:name w:val="WW8Num21z3"/>
    <w:qFormat/>
    <w:rPr>
      <w:rFonts w:ascii="Symbol" w:hAnsi="Symbol" w:cs="Symbol"/>
      <w:color w:val="000000"/>
      <w:sz w:val="24"/>
    </w:rPr>
  </w:style>
  <w:style w:type="character" w:styleId="WW8Num22z0">
    <w:name w:val="WW8Num22z0"/>
    <w:qFormat/>
    <w:rPr>
      <w:rFonts w:ascii="Symbol" w:hAnsi="Symbol" w:cs="Symbol"/>
      <w:color w:val="000000"/>
      <w:sz w:val="24"/>
    </w:rPr>
  </w:style>
  <w:style w:type="character" w:styleId="WW8Num22z2">
    <w:name w:val="WW8Num22z2"/>
    <w:qFormat/>
    <w:rPr>
      <w:rFonts w:ascii="Arial" w:hAnsi="Arial" w:cs="Arial"/>
      <w:color w:val="000000"/>
      <w:sz w:val="24"/>
    </w:rPr>
  </w:style>
  <w:style w:type="character" w:styleId="WW8Num22z4">
    <w:name w:val="WW8Num22z4"/>
    <w:qFormat/>
    <w:rPr>
      <w:rFonts w:ascii="Courier New" w:hAnsi="Courier New" w:cs="Courier New"/>
      <w:color w:val="000000"/>
      <w:sz w:val="24"/>
    </w:rPr>
  </w:style>
  <w:style w:type="character" w:styleId="WW8Num23z0">
    <w:name w:val="WW8Num23z0"/>
    <w:qFormat/>
    <w:rPr>
      <w:rFonts w:ascii="Arial" w:hAnsi="Arial" w:cs="Arial"/>
      <w:color w:val="000000"/>
      <w:sz w:val="24"/>
    </w:rPr>
  </w:style>
  <w:style w:type="character" w:styleId="WW8Num23z1">
    <w:name w:val="WW8Num23z1"/>
    <w:qFormat/>
    <w:rPr>
      <w:rFonts w:ascii="Courier New" w:hAnsi="Courier New" w:cs="Courier New"/>
      <w:color w:val="000000"/>
      <w:sz w:val="24"/>
    </w:rPr>
  </w:style>
  <w:style w:type="character" w:styleId="WW8Num23z3">
    <w:name w:val="WW8Num23z3"/>
    <w:qFormat/>
    <w:rPr>
      <w:rFonts w:ascii="Symbol" w:hAnsi="Symbol" w:cs="Symbol"/>
      <w:color w:val="000000"/>
      <w:sz w:val="24"/>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color w:val="000000"/>
      <w:sz w:val="24"/>
    </w:rPr>
  </w:style>
  <w:style w:type="character" w:styleId="WW8Num24z2">
    <w:name w:val="WW8Num24z2"/>
    <w:qFormat/>
    <w:rPr>
      <w:rFonts w:ascii="Arial" w:hAnsi="Arial" w:cs="Arial"/>
      <w:color w:val="000000"/>
      <w:sz w:val="24"/>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color w:val="000000"/>
      <w:sz w:val="24"/>
    </w:rPr>
  </w:style>
  <w:style w:type="character" w:styleId="WW8Num25z2">
    <w:name w:val="WW8Num25z2"/>
    <w:qFormat/>
    <w:rPr>
      <w:rFonts w:ascii="Arial" w:hAnsi="Arial" w:cs="Arial"/>
      <w:color w:val="000000"/>
      <w:sz w:val="24"/>
    </w:rPr>
  </w:style>
  <w:style w:type="character" w:styleId="Fontdeparagrafimplicit">
    <w:name w:val="Font de paragraf implicit"/>
    <w:qFormat/>
    <w:rPr/>
  </w:style>
  <w:style w:type="character" w:styleId="BalloonTextChar">
    <w:name w:val="Balloon Text Char"/>
    <w:basedOn w:val="Fontdeparagrafimplici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43:00Z</dcterms:created>
  <dc:creator>Geta Vasile</dc:creator>
  <dc:description>Generated by Oracle BI Publisher 11.1.1.5.0</dc:description>
  <cp:keywords/>
  <dc:language>en-US</dc:language>
  <cp:lastModifiedBy>Dorin Stoenescu</cp:lastModifiedBy>
  <dcterms:modified xsi:type="dcterms:W3CDTF">2016-10-28T05:43:00Z</dcterms:modified>
  <cp:revision>2</cp:revision>
  <dc:subject/>
  <dc:title>RTF Template</dc:title>
</cp:coreProperties>
</file>