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Septembr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20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Septembr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Septembr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Septembr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Septembr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Septembr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Septembr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Septembr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Septembr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Septembr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Septembr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Septembr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Septembr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Septembr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Septembr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Septembr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Septembr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Septembr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Septembr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Septembr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Septembr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Septembr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Septembr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Septembr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Septembr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Septembrie 2016</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napToGrid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Septembr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Septembr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8.41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6.585.225,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8.067.999,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771.887,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41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585.225,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067.999,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71.887,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121.4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91.8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52.6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41.8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1.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5.2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97.0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9.3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0.2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66.5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9.9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1.03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2.2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6.5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7.16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07.89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1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8.9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13.6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2.1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1.2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10.9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3.9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6.74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2.8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5.7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6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28.7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6.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7.9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0.0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2.3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48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5.1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9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1.33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6.2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2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4.74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0.8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8.9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8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7.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1.2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48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3.7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3.8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9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5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9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7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4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0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1.4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9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86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7.0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1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1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4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2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4.0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3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1.9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7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2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4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3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7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7.5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7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5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2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2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8.6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6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2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7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3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8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6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224" w:type="dxa"/>
        <w:jc w:val="left"/>
        <w:tblInd w:w="4" w:type="dxa"/>
        <w:tblLayout w:type="fixed"/>
        <w:tblCellMar>
          <w:top w:w="0" w:type="dxa"/>
          <w:left w:w="0" w:type="dxa"/>
          <w:bottom w:w="0" w:type="dxa"/>
          <w:right w:w="0" w:type="dxa"/>
        </w:tblCellMar>
      </w:tblPr>
      <w:tblGrid>
        <w:gridCol w:w="8363"/>
        <w:gridCol w:w="1811"/>
        <w:gridCol w:w="50"/>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c>
          <w:tcPr>
            <w:tcW w:w="10224" w:type="dxa"/>
            <w:gridSpan w:val="3"/>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r>
      <w:tr>
        <w:trPr/>
        <w:tc>
          <w:tcPr>
            <w:tcW w:w="8363" w:type="dxa"/>
            <w:tcBorders/>
            <w:shd w:fill="FFFFFF" w:val="clear"/>
          </w:tcPr>
          <w:p>
            <w:pPr>
              <w:pStyle w:val="Normal"/>
              <w:widowControl w:val="false"/>
              <w:autoSpaceDE w:val="false"/>
              <w:snapToGrid w:val="false"/>
              <w:ind w:right="105" w:hanging="0"/>
              <w:rPr>
                <w:rFonts w:ascii="Arial" w:hAnsi="Arial" w:cs="Arial"/>
                <w:b/>
                <w:b/>
                <w:bCs/>
                <w:i/>
                <w:i/>
                <w:iCs/>
                <w:color w:val="000000"/>
                <w:sz w:val="14"/>
                <w:szCs w:val="14"/>
              </w:rPr>
            </w:pPr>
            <w:r>
              <w:rPr>
                <w:rFonts w:cs="Arial" w:ascii="Arial" w:hAnsi="Arial"/>
                <w:b/>
                <w:bCs/>
                <w:i/>
                <w:iCs/>
                <w:color w:val="000000"/>
                <w:sz w:val="14"/>
                <w:szCs w:val="14"/>
              </w:rPr>
            </w:r>
          </w:p>
        </w:tc>
        <w:tc>
          <w:tcPr>
            <w:tcW w:w="1811" w:type="dxa"/>
            <w:tcBorders/>
            <w:shd w:fill="FFFFFF" w:val="clear"/>
          </w:tcPr>
          <w:p>
            <w:pPr>
              <w:pStyle w:val="Normal"/>
              <w:widowControl w:val="false"/>
              <w:autoSpaceDE w:val="false"/>
              <w:snapToGrid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Septe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Septe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5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559.35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809.43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541.907,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9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366.29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13.300,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22.777,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4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585.225,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67.99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71.8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5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588,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6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1.554,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9.112,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59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76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90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8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7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3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7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8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6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0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3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60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0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9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7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8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5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8,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0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42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8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6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1.09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296.833,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974.080,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18.7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15.5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1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9.0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3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2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95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3.8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1.22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1.1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3.1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9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2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0.3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6.8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85.7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28.92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3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7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1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5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5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7.5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0.5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11.4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62.4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6.4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6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3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3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1.8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1.5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890.2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197.59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57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31.7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45.8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279,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276.40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770.521,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7.6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3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4.7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9.1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3.2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8.63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7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6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4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63.2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07.2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5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3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9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2.7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0.1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4.4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6.6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2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1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9.3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0.6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0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4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4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6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3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4.4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9.65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2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26.4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85.2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6.49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969.069,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353.551,8</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9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1.2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1.6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8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3.40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47.8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3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55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9.7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0.29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1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2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23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3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7.4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940.96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00.8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56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66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1.81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6.15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9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99.2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84.3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0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3.17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8.49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3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1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2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91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38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8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1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8.5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7.99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2.6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301.4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3,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344.50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4,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47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54.48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343.92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8,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6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1.55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112,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89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5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4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16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9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77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3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0.6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09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1.09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296.83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974.080,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3.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15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09.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29.4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67.87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676.7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14.4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37.10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7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617.1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02.7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71.06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58.6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2.8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2.13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801.1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00.0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5.79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8.133.9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722.0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643.40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7.279,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5.276.40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770.52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0.73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9.2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0.79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8.24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1.5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0.50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3.268.6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8,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401.20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4.662.41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90.76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51.49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2.4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462.210,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55.9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99.10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51.915,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6.3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61.28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01.11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09.7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8.98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6.676.09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980.85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964.94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1.55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9.112,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5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5.8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6.22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7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1.09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296.83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974.08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6.51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2.570.6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206.9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2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37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21.46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46.95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6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05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1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1.6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0.01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7.27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276.40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770.52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42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514.7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635.99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3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32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2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56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5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44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7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64.2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70.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1.55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9.112,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8.2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0.28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76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21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6.1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8.1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0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1.09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296.83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2.974.080,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1.37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559.49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7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9.335.599,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79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92.85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47.432,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4.35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937.6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2.260.559,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127,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7.27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276.409,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770.52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3.08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176.7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335.9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6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1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07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887.1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767.0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61,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1.554,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9.112,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1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4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57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03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3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5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1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2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5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4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4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6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3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8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7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6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4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1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3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7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4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1.09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296.833,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974.080,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9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903.82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10.01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45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27.8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05.39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74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23.1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52.8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28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02.4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09.69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25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52.93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96.25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01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51.29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45.43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55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33.57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45.65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6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21.38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46.88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07.5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41.8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4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31.16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28.05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37.5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8.3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0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9.51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1.8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2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0.20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64.85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2.2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3.70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2.0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9.41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0.56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6.00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9.27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7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8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28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09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4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6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57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9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5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21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99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4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9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1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64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46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3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4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8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FFICE BUILDING VĂKĂR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9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O SOFTWARE INVEST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1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7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4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Y SAFETY SYSTEM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7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2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MONTECRISTO RED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sz w:val="18"/>
                <w:szCs w:val="18"/>
              </w:rPr>
            </w:pPr>
            <w:r>
              <w:rPr>
                <w:rFonts w:cs="Arial" w:ascii="Arial" w:hAnsi="Arial"/>
                <w:b/>
                <w:bCs/>
                <w:i/>
                <w:iCs/>
                <w:sz w:val="12"/>
                <w:szCs w:val="12"/>
              </w:rPr>
              <w:t>71.4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sz w:val="18"/>
                <w:szCs w:val="18"/>
              </w:rPr>
            </w:pPr>
            <w:r>
              <w:rPr>
                <w:rFonts w:cs="Arial" w:ascii="Arial" w:hAnsi="Arial"/>
                <w:b/>
                <w:bCs/>
                <w:i/>
                <w:iCs/>
                <w:sz w:val="12"/>
                <w:szCs w:val="12"/>
              </w:rPr>
              <w:t>17.8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sz w:val="18"/>
                <w:szCs w:val="18"/>
              </w:rPr>
            </w:pPr>
            <w:r>
              <w:rPr>
                <w:rFonts w:cs="Arial" w:ascii="Arial" w:hAnsi="Arial"/>
                <w:b/>
                <w:bCs/>
                <w:i/>
                <w:iCs/>
                <w:sz w:val="12"/>
                <w:szCs w:val="12"/>
              </w:rPr>
              <w:t>16.03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EX F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5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5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LUE SAND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3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26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9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IMPEX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1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7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3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FFICE BUILDING VĂKĂR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3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8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RRAC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8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UP SERVICII PETROLIERE SHIPYA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C INVESTMENTS ARA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1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LIZEA BOROMI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 MINI STORA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NAL IDUN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8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GI SVILUPPO IM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1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AT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NAT MINERAL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SET PORTFOLIO SERVIC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LLAS - PAPADOPOULO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IDA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ERVIA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6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STEME SI ECHIPAMENTE DE COMUNICATII ICRE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2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HILA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ST CROP FARM MANAGEMENT (BCF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ESI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X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SET ELLA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VO 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NDRE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AN-TRI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NAW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ORD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VE-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MAC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sz w:val="18"/>
                <w:szCs w:val="18"/>
              </w:rPr>
            </w:pPr>
            <w:r>
              <w:rPr>
                <w:rFonts w:cs="Arial" w:ascii="Arial" w:hAnsi="Arial"/>
                <w:b/>
                <w:bCs/>
                <w:i/>
                <w:iCs/>
                <w:sz w:val="12"/>
                <w:szCs w:val="12"/>
              </w:rPr>
              <w:t>1.02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sz w:val="18"/>
                <w:szCs w:val="18"/>
              </w:rPr>
            </w:pPr>
            <w:r>
              <w:rPr>
                <w:rFonts w:cs="Arial" w:ascii="Arial" w:hAnsi="Arial"/>
                <w:b/>
                <w:bCs/>
                <w:i/>
                <w:iCs/>
                <w:sz w:val="12"/>
                <w:szCs w:val="12"/>
              </w:rPr>
              <w:t>25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sz w:val="18"/>
                <w:szCs w:val="18"/>
              </w:rPr>
            </w:pPr>
            <w:r>
              <w:rPr>
                <w:rFonts w:cs="Arial" w:ascii="Arial" w:hAnsi="Arial"/>
                <w:b/>
                <w:bCs/>
                <w:i/>
                <w:iCs/>
                <w:sz w:val="12"/>
                <w:szCs w:val="12"/>
              </w:rPr>
              <w:t>2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UR GRUP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DET &amp; HORST MATTRESS COVERS NASAUD SOCIETATE ÎN COMANDITĂ SIMPL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6968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41858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41858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4:00Z</dcterms:created>
  <dc:creator>Dorin Stoenescu</dc:creator>
  <dc:description/>
  <cp:keywords/>
  <dc:language>en-US</dc:language>
  <cp:lastModifiedBy>Dorin Stoenescu</cp:lastModifiedBy>
  <cp:lastPrinted>2016-10-17T14:05:00Z</cp:lastPrinted>
  <dcterms:modified xsi:type="dcterms:W3CDTF">2016-10-28T05:36:00Z</dcterms:modified>
  <cp:revision>6</cp:revision>
  <dc:subject/>
  <dc:title> </dc:title>
</cp:coreProperties>
</file>