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16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00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6</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6,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6,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6</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6</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6</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şti, în perioada Decembrie 1990 - Octombrie 2016</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6</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6</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şti, în luna Octombrie 2016</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6</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şti, în luna Octombrie 2016</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16</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16</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16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napToGrid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color w:val="000000"/>
              </w:rPr>
            </w:r>
          </w:p>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2" w:name="__RefHeading___Toc309223027"/>
            <w:bookmarkEnd w:id="2"/>
            <w:r>
              <w:rPr>
                <w:rFonts w:cs="Arial" w:ascii="Arial" w:hAnsi="Arial"/>
                <w:b/>
                <w:bCs/>
                <w:color w:val="FFFFFF"/>
                <w:sz w:val="8"/>
                <w:szCs w:val="8"/>
              </w:rPr>
              <w:t>2.1. Date pentru perioada Decembrie 1990 - Octombrie 2016</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3" w:name="__RefHeading___Toc309223028"/>
            <w:bookmarkEnd w:id="3"/>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8.748.9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777.2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673.9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297.6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6.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9.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9.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4.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3.8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2.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4.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6.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28.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09.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3.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9.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6.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1.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0.6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4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0.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0.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1.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8.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7.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24.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9.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1.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1.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5.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790.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4.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5.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6.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29"/>
            <w:bookmarkEnd w:id="4"/>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6,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8.748.9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777.2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673.95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2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297.6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6.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9.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9.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7.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9.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8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6.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7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3.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9.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4.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1.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6.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5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2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3.8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0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09.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43.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5.2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9.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9.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6.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03.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1.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3.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9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0.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4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0.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0.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8.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9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1.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1.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8.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8.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3.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24.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7.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7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6.7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9.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07.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1.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9.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790.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7.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4.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9.0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6.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5" w:name="__RefHeading___Toc309223030"/>
            <w:bookmarkEnd w:id="5"/>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6,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777.26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2.5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15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6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29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9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00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14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8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7.7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3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31"/>
            <w:bookmarkEnd w:id="6"/>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6</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7" w:name="__RefHeading___Toc309223032"/>
            <w:bookmarkEnd w:id="7"/>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77.2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29.5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826.2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2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81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71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8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6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1.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9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8" w:name="__RefHeading___Toc309223033"/>
            <w:bookmarkEnd w:id="8"/>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837.77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777.2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29.5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768.4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9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0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2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8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0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6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6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0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5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7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0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9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9" w:name="__RefHeading___Toc309223034"/>
            <w:bookmarkEnd w:id="9"/>
            <w:r>
              <w:rPr>
                <w:rFonts w:cs="Arial" w:ascii="Arial" w:hAnsi="Arial"/>
                <w:b/>
                <w:bCs/>
                <w:color w:val="FFFFFF"/>
                <w:sz w:val="24"/>
                <w:szCs w:val="24"/>
              </w:rPr>
              <w:t>2.2</w:t>
            </w:r>
            <w:r>
              <w:rPr>
                <w:rFonts w:cs="Arial" w:ascii="Arial" w:hAnsi="Arial"/>
                <w:b/>
                <w:bCs/>
                <w:color w:val="FFFFFF"/>
                <w:sz w:val="8"/>
                <w:szCs w:val="8"/>
              </w:rPr>
              <w:t>. Date pentru luna Octombrie 2016</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0" w:name="__RefHeading___Toc309223035"/>
            <w:bookmarkEnd w:id="10"/>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14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7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2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9.3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6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1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3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6"/>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58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7.73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1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5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37"/>
            <w:bookmarkEnd w:id="12"/>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73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1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5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8</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8"/>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58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7.73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14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57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40"/>
            <w:bookmarkEnd w:id="14"/>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58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4.710,11</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4,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5,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4,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43,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8,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6</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5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4.710,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6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45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0,3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36,9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57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25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9,6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8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în luna Octombrie 2016</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5:00Z</dcterms:created>
  <dc:creator>.</dc:creator>
  <dc:description>Generated by Oracle BI Publisher 11.1.1.5.0</dc:description>
  <cp:keywords/>
  <dc:language>en-US</dc:language>
  <cp:lastModifiedBy>Dorin Stoenescu</cp:lastModifiedBy>
  <dcterms:modified xsi:type="dcterms:W3CDTF">2016-11-25T08:05:00Z</dcterms:modified>
  <cp:revision>2</cp:revision>
  <dc:subject/>
  <dc:title>RTF Template</dc:title>
</cp:coreProperties>
</file>