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Octomb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21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Octomb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Octomb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Octomb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Octomb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Octomb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Octomb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Octomb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Octomb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Octomb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Octomb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Octomb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Octomb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Octomb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Octomb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Octomb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Octomb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Octomb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Octomb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Octomb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Octomb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Octomb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Octomb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Octomb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Octomb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atistice – date aferente lunii Octombrie 2016</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Octomb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Octomb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8.88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6.956.024,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8.160.708,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854.909,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88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956.024,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60.708,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54.909,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214.9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4.4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73.3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02.7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2.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6.52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01.4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90.3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1.2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25.6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5.5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9.65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1.5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3.8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7.82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08.5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3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9.0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14.5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2.4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1.4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06.8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2.9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5.83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59.6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2.4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0.6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1.7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5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2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03.7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5.3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4.63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0.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6.5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9.16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6.7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3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4.8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0.5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8.9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80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3.6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2.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82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6.4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8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33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3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0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6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7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61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4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5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02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8.4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0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0.0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9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3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2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3.9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5.7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0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2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4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3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3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7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5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7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5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2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5.3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0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1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5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7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3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7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6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3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363" w:type="dxa"/>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Octo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Octo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9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366.29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13.300,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22.777,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4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585.225,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67.99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71.8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88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956.024,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160.70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854.90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Octomb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1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46</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019,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9,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Octomb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Octomb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4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0.668,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0.302,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7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50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93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9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6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0.18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4.55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9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9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8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0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4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6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6.49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2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20.4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0.57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77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85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5.301,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648.747,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748.604,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2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6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4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73.8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21.4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1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9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8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8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77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5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0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1.5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6.3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4.5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2.0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7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51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7.68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5.4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6.7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7.2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06.3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75.2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7.0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5.3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68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33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0.4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13.38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041.7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0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60.89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29.3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493,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77.409,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88.443,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3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8.0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5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2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0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3.5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3.7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1.52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7.3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1.1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5.1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37.5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8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9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6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9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4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8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6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9.5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6.8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2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348.5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87.80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9.24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2.4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824,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239.868,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040.368,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8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9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6.82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4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0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7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2.8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1.3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4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97.95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17.03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9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2.3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0.3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5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4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79.77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81.5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3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75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6.69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4.0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40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46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5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79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74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00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36.3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37.46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5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79.8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33.8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4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0.6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0.302,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60,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45,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7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03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8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17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2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74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6.08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8.08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7.2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0.433,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7,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5.301,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648.74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748.604,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8.2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7.2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0.35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50.3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0.4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4.956,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08.9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25.3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21.11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9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1.0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3.3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7.68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6.5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5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20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15.6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15.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1.54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4.520.6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774.2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771.08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3.493,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177.4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988.44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574.16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06.8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8.98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58.05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8.57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4.90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14.69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78.5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67.4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9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58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85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522.81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19.4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14.0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26.82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6.6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6.7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9.635.22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5,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80.99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5,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619.1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5.485.6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867.7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9,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070.2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4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0.66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0.30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08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34.8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5.9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2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9.4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2.73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9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1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5.30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648.74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748.604,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6.34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937.09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158.99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5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98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583.48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5.296.67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84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118.1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376.55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93.39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1.2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49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77.4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88.44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60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990.87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903.0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63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9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4.4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9.4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9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4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55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5.91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0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4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0.66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0.30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5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8.78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4.7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5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3.5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5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64.08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8.6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0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5.301,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648.747,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6.748.604,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30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338.80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826.262,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9,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8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60.5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530.81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8.58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5.984.8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7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6.309.09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9,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1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493,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177.409,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88.443,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4.98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102.9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97.7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3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70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12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554.4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810.8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6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0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41,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0.668,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10.302,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9.98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1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9.18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2.54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43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80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4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5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2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64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2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3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3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8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6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6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7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8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3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1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0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0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8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5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2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9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9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HR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5.301,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648.747,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748.604,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4.98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582.7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296.03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8.2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958.5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912.6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8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96.72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127.2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36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00.00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49.48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4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35.70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0.0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24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8.4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70.47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05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62.1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21.35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9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97.0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96.77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8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0.5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30.8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2.14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6.2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2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97.1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2.4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9.6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9.6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0.71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3.2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9.49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01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4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5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0.43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9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4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2.0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2.17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31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84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3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68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32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64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68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79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8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19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7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5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36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72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7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1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87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5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3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ABO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4.3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4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15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MAI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15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8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OSAN IMGB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8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2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YILDIZ ENTEG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1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8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MAI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0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96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ODMIL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1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9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8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R CLEANING EQUI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9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6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1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ASCADE BUI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2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9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FIDEE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3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ECTROMETALURG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ROBINDO PHAR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EGGI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NI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LL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PI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LR IP ILFOV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4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DTRON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KOTECH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OV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EENCELLS C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8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HENUS MIERKA DANUBE SHIPP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AL PROPRIET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A PLATINUM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ROPH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NTREVILLE OFF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TERSI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ZONA LIBERĂ CONSTANŢ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RONE FINANCE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HILIP ELECTRIC &amp;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ERAEU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UR GRUP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UTURE HOME DEVELOP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YOUR NEXT HOME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MEGA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ILYFRIZ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NCANDRA TRA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TO PIESE DE SCHIM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QUEST GLOBAL ENGINEER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SROM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6968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6968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0207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40207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Dorin Stoenescu</dc:creator>
  <dc:description/>
  <cp:keywords/>
  <dc:language>en-US</dc:language>
  <cp:lastModifiedBy>Dorin Stoenescu</cp:lastModifiedBy>
  <cp:lastPrinted>2016-11-23T09:38:00Z</cp:lastPrinted>
  <dcterms:modified xsi:type="dcterms:W3CDTF">2016-11-23T11:52:00Z</dcterms:modified>
  <cp:revision>3</cp:revision>
  <dc:subject/>
  <dc:title> </dc:title>
</cp:coreProperties>
</file>