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Noiembrie 2016-</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22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Noiembrie 2016</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Noiembrie 2016</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Noiembrie 2016</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Noiembrie 2016</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Noiembrie 2016</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6</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6</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6</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Noiembrie 2016 şi 2015</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Noiembrie 2016 şi 2015,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Noiembrie 2016 şi 2015,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Noiembrie 2016</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Noiembrie 2016</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Noiembrie 2016</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Noiembrie 2016</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Noiembrie 2016</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Noiembrie 2016</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Noiembrie 2016</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Noiembrie 2016</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Noiembrie 2016</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Noiembrie 2016</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Noiembrie 2016</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Noiembrie 2016</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Noiembrie 2016</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Noiembrie 2016</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Noiembrie 2016</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Noiembrie 2016</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5</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5 - sold existent la 31 Decembrie 2015</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folosi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r>
        <w:rPr>
          <w:rFonts w:eastAsia="Arial" w:cs="Arial,Bold" w:ascii="Arial,Bold" w:hAnsi="Arial,Bold"/>
          <w:b/>
          <w:bCs/>
          <w:i/>
          <w:iCs/>
          <w:color w:val="000000"/>
          <w:sz w:val="19"/>
          <w:szCs w:val="19"/>
        </w:rPr>
        <w:t xml:space="preserve"> </w:t>
      </w:r>
      <w:r>
        <w:rPr>
          <w:rFonts w:cs="Arial,Bold" w:ascii="Arial,Bold" w:hAnsi="Arial,Bold"/>
          <w:b/>
          <w:bCs/>
          <w:i/>
          <w:iCs/>
          <w:color w:val="000000"/>
          <w:sz w:val="19"/>
          <w:szCs w:val="19"/>
        </w:rPr>
        <w:t>aferente lunii Noiembrie 2016</w:t>
      </w:r>
      <w:bookmarkEnd w:id="1"/>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Noiembrie 2016</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Noiembrie 2016,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9.37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6.982.892,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8.167.629,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3.860.859,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5</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5</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5</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37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982.892,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67.62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60.859,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311.7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9.0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16.42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96.2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0.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5.07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99.9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89.9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60.8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20.19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4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21.1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3.7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7.75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10.8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1.9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9.56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04.37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8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2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75.9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4.3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3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68.9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1.0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0.5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0.1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6.1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4.90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83.1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4.9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8.6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64.2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7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4.30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1.5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6.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93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0.8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8.9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6.8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5.9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3.1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3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6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4.4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4.8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11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2.6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0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6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7.2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0.6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37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8.3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76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4.2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9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00.0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9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8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94.9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5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9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8.9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99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3.9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9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2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3.7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8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9.3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7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3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7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74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7.5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51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9.6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5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4.0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0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00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5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1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7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7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7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2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7.1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30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4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8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6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0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4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1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5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363" w:type="dxa"/>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tc>
        <w:tc>
          <w:tcPr>
            <w:tcW w:w="1811" w:type="dxa"/>
            <w:tcBorders/>
            <w:shd w:fill="FFFFFF" w:val="clear"/>
          </w:tcPr>
          <w:p>
            <w:pPr>
              <w:pStyle w:val="Normal"/>
              <w:widowControl w:val="false"/>
              <w:autoSpaceDE w:val="false"/>
              <w:snapToGrid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Noie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Noiembrie 2016</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6</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5</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46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248.274,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6.989.118,9</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08.890,3</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204.81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52.479.67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7.044.59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2.859.96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2.514.7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053.2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867.44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5.7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068.50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446.562,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14.690,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2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322.934,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10.833,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71.59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6.68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4.297.024,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501.396,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265.50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15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140.388,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709.871,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452.0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5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5.559.35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7.809.43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541.907,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7.9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366.299,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13.300,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22.777,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4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585.225,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067.99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771.8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8.88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956.024,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160.70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854.909,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6</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9.3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6.982.892,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8.167.62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3.860.85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5</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5</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6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6</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16 şi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6</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5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5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1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4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526,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88,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9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47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9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288,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477,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6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71,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30,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0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00,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16 şi 2015,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16 şi 2015,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6</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6</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2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7.611,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33.525,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0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2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9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97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6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1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18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03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8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1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6.80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7.24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1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0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6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3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1.4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1,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6.97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1,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42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3.19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015,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07.92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372.903,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2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4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8.0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3.8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03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3.5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5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3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38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4.8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9.6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5.9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7.6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1.8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2.3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3.3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9.2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1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5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0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0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2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5.9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7.53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1.0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4.03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9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33.6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0.48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5.1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95.4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8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55.1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627.3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5,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7.7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7.6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736,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98.043,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54.870,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81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4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3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7.6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5.6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64.2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77.6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3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9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99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2.1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1.7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5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3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8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0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2.9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6.99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6.4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0.5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0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55.0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00.55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19.6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6.6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25.174,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3.560.075,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5.870.585,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4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67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3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7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3.94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7.1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3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69.0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80.27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58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3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0.6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6.09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0.06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9.31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1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8.71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4.56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7.91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95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0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9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0.3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82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2.5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1.60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7.3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6.54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7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8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54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81.8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30.80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9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0.39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4.14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4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6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5.2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6.72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3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0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0.8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2,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2.338.79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2,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9.462.2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2,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9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96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97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711.5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451.7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40.7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76.17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2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07.61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3.525,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8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4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82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06,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7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5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6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44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2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1.8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0.17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4.01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307.92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372.903,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35.6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0.2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9.78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55.9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77.4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4.51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60.2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0.5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6.21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8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17.3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01.4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27.866,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5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4.8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7.74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92.2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48.1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0.48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5.044.5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172.8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665.01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0.736,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0.898.0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854.87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8.90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45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7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8.40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8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86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014.6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13.3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40.71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47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6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7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15.92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3.94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3.07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635.04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84.5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69.72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569.74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335.6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3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62.78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7.324.62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8,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074.6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8,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017.24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2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7.61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3.52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2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2.2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7.20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81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8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2.2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8.0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01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307.92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372.90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2.03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434.0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714.98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7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8.43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5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0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7.60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9.88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1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7.79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6.04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736,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98.0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854.87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7.87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206.2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218.6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5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3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1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79.7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5.00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1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2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7.61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33.525,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3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6.95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5.03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4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8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8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1.80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7.0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4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1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01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307.92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7.372.903,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0.17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592.5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2.088.551,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0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6.1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62.599,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5.43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678.00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3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2.156.360,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9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6</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736,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98.04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854.870,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22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337.30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410.17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4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84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5.48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44.8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691.1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1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1.34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0.4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28,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7.611,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3.525,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1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0.6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3.61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0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5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1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6.32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9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6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1.86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7.7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05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0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4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0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3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5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07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7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82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85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1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6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6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0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3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9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0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6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4.015,6</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307.92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372.903,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0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626.5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20.47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20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24.1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48.57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18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83.79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97.3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84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11.71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70.82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79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9.95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09.7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6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2.27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5.6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3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72.5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84.5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2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59.30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12.47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8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4.5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9.58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4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3.6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5.7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6.1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2.5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4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1.82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2.2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7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9.28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1.7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0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7.5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9.87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1.4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4.93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8.95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7.6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22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32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9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59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24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45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99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7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03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7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8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2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03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4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1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42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3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4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ABO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6</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S WIND FA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6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83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97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S WIND FAR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0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ELO VENEZIA 1270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0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OU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3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sz w:val="18"/>
                <w:szCs w:val="18"/>
              </w:rPr>
            </w:pPr>
            <w:r>
              <w:rPr>
                <w:rFonts w:cs="Arial" w:ascii="Arial" w:hAnsi="Arial"/>
                <w:b/>
                <w:bCs/>
                <w:i/>
                <w:iCs/>
                <w:sz w:val="14"/>
                <w:szCs w:val="14"/>
              </w:rPr>
              <w:t>DEGI CONSTRUDA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sz w:val="18"/>
                <w:szCs w:val="18"/>
              </w:rPr>
            </w:pPr>
            <w:r>
              <w:rPr>
                <w:rFonts w:cs="Arial" w:ascii="Arial" w:hAnsi="Arial"/>
                <w:b/>
                <w:bCs/>
                <w:i/>
                <w:iCs/>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sz w:val="18"/>
                <w:szCs w:val="18"/>
              </w:rPr>
            </w:pPr>
            <w:r>
              <w:rPr>
                <w:rFonts w:cs="Arial" w:ascii="Arial" w:hAnsi="Arial"/>
                <w:b/>
                <w:bCs/>
                <w:i/>
                <w:iCs/>
                <w:sz w:val="12"/>
                <w:szCs w:val="12"/>
              </w:rPr>
              <w:t>9.0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sz w:val="18"/>
                <w:szCs w:val="18"/>
              </w:rPr>
            </w:pPr>
            <w:r>
              <w:rPr>
                <w:rFonts w:cs="Arial" w:ascii="Arial" w:hAnsi="Arial"/>
                <w:b/>
                <w:bCs/>
                <w:i/>
                <w:iCs/>
                <w:sz w:val="12"/>
                <w:szCs w:val="12"/>
              </w:rPr>
              <w:t>2.1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sz w:val="18"/>
                <w:szCs w:val="18"/>
              </w:rPr>
            </w:pPr>
            <w:r>
              <w:rPr>
                <w:rFonts w:cs="Arial" w:ascii="Arial" w:hAnsi="Arial"/>
                <w:b/>
                <w:bCs/>
                <w:i/>
                <w:iCs/>
                <w:sz w:val="12"/>
                <w:szCs w:val="12"/>
              </w:rPr>
              <w:t>1.9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HILA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4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8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DESTII VECHI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DESTII VECHI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TH MANAGEMENT OFF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TON PLAST MUSCE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A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OLA BERGAMELL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2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OENERG SG ROG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LH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MINTER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DC NATURA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9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UBMAN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ANAM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UNAGRITUL EXPLOITATION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9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AGRO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RC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OLA BELISARI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CHUANG INVESTMENT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FET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CANIZADOS AU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IPA PAC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XON G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NEROM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NLEY BLACK &amp; DECK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GB CONSTRUCTII &amp;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OHNSON HEALTH TECH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Koil Technology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OENERG SG ROG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IL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BRALTAR</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AMON INDUSTRIA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VENHU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EINEL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FES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P IN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TCH TRUCK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8,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5</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5,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5</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5</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5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03.2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7.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7.8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9.6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1.0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70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7.0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2.5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8.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9.1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0.5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0.2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2.5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6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8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92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0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7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6.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3.9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8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3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9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7.4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26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7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6.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2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8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8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6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699,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6.5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0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5.6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71.5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8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5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4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7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8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7.99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2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2.13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8.5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6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3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7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0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9.0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0.3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8.86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6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0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3.7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7.8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54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1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0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93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7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2.2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9.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8.41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8.6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6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62.0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8.9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36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5.6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1.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7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9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5.08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1.7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63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7.6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8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9.7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7.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4.66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50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9.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4.1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7.91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6.7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6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63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6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4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1.9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2.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18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6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0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0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44.1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961.7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07.71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8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87.5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7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753.610,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07.9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5.751,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6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21.683,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5.78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4.739,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2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704.85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7.49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98.4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29.98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8.2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2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9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460.455,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58.83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167,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53.807,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94.6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0.260,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874.386,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49.85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68.067,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2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115.96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49.3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65.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5.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9.639.513,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1.180.8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6.611.0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79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90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9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35.04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0.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49.20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93.73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8.2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4.7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8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2.76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0.39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6.3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57.14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1.02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5.3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5</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4586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4586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5 - sold existent la 31 Decembrie 2015</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4586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4586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5</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46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2.248.274,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989.118,9</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808.890,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603.11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16.5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14.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49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5.5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2.3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36.0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74.6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57.7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78.6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4.1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93.82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28.73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25.8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4.2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485.4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35.29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7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40.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63.1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9.89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36.6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5.8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55.5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542.78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68.2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7.7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9.01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25.60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0.3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76.03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1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1.3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5.70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9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50.0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28.87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87.4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64.0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51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1.49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2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12.1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7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59.7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2.1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96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6.4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46.1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2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9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7.92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9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7.79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4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8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5.92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9.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1.3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5.24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0.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3.9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5.0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39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28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9.30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7.77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3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1.60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7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9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6.09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04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9.6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5.6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9.34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2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9.95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16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4.70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8.2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0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6.87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4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4.38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58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4.942,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3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9.78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8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27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9.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9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1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7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72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0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4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43.37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8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9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4.5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8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0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29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96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1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0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0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8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87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7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0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2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Dorin Stoenescu</dc:creator>
  <dc:description/>
  <cp:keywords/>
  <dc:language>en-US</dc:language>
  <cp:lastModifiedBy>Dorin Stoenescu</cp:lastModifiedBy>
  <cp:lastPrinted>2016-11-23T09:38:00Z</cp:lastPrinted>
  <dcterms:modified xsi:type="dcterms:W3CDTF">2016-12-14T10:07:00Z</dcterms:modified>
  <cp:revision>6</cp:revision>
  <dc:subject/>
  <dc:title> </dc:title>
</cp:coreProperties>
</file>