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667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66775"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rtie 2016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93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rtie 2016</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rtie 2016,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rtie 2016,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rtie 2016</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rtie 2016</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rtie 2016</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Martie 2016</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rtie 2016</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rtie 2016</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Martie 2016</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rtie 2016</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Martie 2016</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rtie 2016</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rtie 2016</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rtie 2016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autoSpaceDE w:val="false"/>
              <w:snapToGrid w:val="false"/>
              <w:spacing w:before="0" w:after="120"/>
              <w:ind w:left="1548" w:right="90" w:hanging="0"/>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rtie 2016</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rt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337.57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717.03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377.56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242.97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9.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0.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8.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5.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1.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7.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9.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2.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9.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0.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1.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8.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3.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4.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04.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7.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6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92.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0.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4.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3.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4.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3.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7.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3.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3.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1.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6.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0.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9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1.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7.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0.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0.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5.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2.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9.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7.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2.0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1.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6.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0.0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4.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6.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7.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4.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9.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1.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94.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6.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8.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4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9.2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337.57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717.03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377.56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4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242.97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9.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9.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7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0.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4.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8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8.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9.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0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5.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4.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1.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7.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9.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3.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2.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2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9.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0.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6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1.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7.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6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8.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2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3.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5.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4.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04.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7.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9.6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92.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8.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30.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3.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4.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0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3.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5.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4.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4.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9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3.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8.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7.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3.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3.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3.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1.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4.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3.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1.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1.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6.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3.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0.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9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1.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1.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7.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0.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2.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0.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8.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4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5.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2.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9.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7.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2.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3.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1.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2.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0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6.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6.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7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0.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5.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8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4.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9.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6.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7.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6.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4.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9.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4.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1.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3.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94.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6.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88.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8.4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9.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5.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rtie 2016,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717.034</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2.33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5,6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15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4,5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9,86</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rtie 2016</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1201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1201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17.0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10.6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85.0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9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20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5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9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9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6.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2.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96.44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717.03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10.6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27.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9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9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2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9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8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4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8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8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8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6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9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4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5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4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5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5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8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4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2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6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9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2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4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5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2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3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3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6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0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6.9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4.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rtie 2016</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rt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2.80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2.8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8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67.27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4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2.64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0,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1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28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2.88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5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2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2.88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5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27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8.287</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2.88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4.553</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8.276</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45</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pPr>
            <w:r>
              <w:rPr>
                <w:rFonts w:cs="Arial" w:ascii="Arial" w:hAnsi="Arial"/>
                <w:color w:val="000000"/>
                <w:sz w:val="12"/>
                <w:szCs w:val="12"/>
              </w:rPr>
              <w:t>1.7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6</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287</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364.130,4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3,9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1,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5,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999,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1,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45,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4,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3,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2,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5,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52,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5.158,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3,8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68,6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 xml:space="preserve">Numărul societăţilor </w:t>
            </w:r>
            <w:bookmarkStart w:id="14" w:name="_GoBack"/>
            <w:bookmarkEnd w:id="14"/>
            <w:r>
              <w:rPr>
                <w:rFonts w:cs="Arial" w:ascii="Arial" w:hAnsi="Arial"/>
                <w:b/>
                <w:bCs/>
                <w:color w:val="000000"/>
                <w:sz w:val="19"/>
                <w:szCs w:val="19"/>
              </w:rPr>
              <w:t>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rt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8.2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364.130,4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43,9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39.82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3,3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3.982,1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8.27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4.30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6,6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94</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Martie 2016</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5:00Z</dcterms:created>
  <dc:creator>Geta Vasile</dc:creator>
  <dc:description>Generated by Oracle BI Publisher 11.1.1.5.0</dc:description>
  <cp:keywords/>
  <dc:language>en-US</dc:language>
  <cp:lastModifiedBy>Dorin Stoenescu</cp:lastModifiedBy>
  <cp:lastPrinted>2016-04-20T10:44:00Z</cp:lastPrinted>
  <dcterms:modified xsi:type="dcterms:W3CDTF">2016-04-20T07:45:00Z</dcterms:modified>
  <cp:revision>2</cp:revision>
  <dc:subject/>
  <dc:title>RTF Template</dc:title>
</cp:coreProperties>
</file>