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1 Martie 2016-</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214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Martie 2016</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1 Martie 2016</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1 Martie 2016</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Martie 2016</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Martie 2016</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6</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6</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6</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Martie 2016 şi 2015</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Martie 2016 şi 2015,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Martie 2016 şi 2015,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Martie 2016</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Martie 2016</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Martie 2016</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Martie 2016</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Martie 2016</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Martie 2016</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Martie 2016</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Martie 2016</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Martie 2016</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Martie 2016</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Martie 2016</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Martie 2016</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Martie 2016</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Martie 2016</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Martie 2016</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Martie 2016</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operaţiuni efectuate în registrul comerţului reprezintă totalitateaînregistrărilor care cuprind înmatriculări, menţiuni şi radieri privind societăţilecu participare străină la capitalul social, indiferent de natura activităţii şi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1" w:name="__RefHeading___Toc308002361"/>
      <w:bookmarkEnd w:id="1"/>
      <w:r>
        <w:rPr>
          <w:rFonts w:cs="Arial,Bold" w:ascii="Arial,Bold" w:hAnsi="Arial,Bold"/>
          <w:b/>
          <w:bCs/>
          <w:i/>
          <w:iCs/>
          <w:color w:val="000000"/>
          <w:sz w:val="19"/>
          <w:szCs w:val="19"/>
        </w:rPr>
        <w:t>Tabele şi reprezentări grafice statistice – date aferente lunii Martie 2016</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Martie 2016</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Martie 2016,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5.793</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6</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54.068.503,1</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1,2</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7.446.562,8</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3.214.690,5</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9</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5</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4.46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52.248.274,6</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6.989.118,9</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2.808.890,3</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5</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1 Mart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79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068.503,1</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446.562,8</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214.690,5</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26.6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893.5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75.76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332.27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06.0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36.46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728.5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97.8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78.44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42.0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4.8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85.86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4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78.88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3.6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3.12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71.8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31.9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6.55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82.79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73.4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89.25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35.67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65.1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99.91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607.6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84.0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2.14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69.8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28.2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2.70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52.0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2.8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8.27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24.78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8.6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5.32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28.2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87.2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3.88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22.26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6.8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4.95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29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7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41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64.4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8.4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6.99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5.60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2.3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09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45.3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7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78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0.86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9.1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00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0.98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6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36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9.95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8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81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5.2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0.3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97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7.39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9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2.80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9.30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7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38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1.15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6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44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6.5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2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77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7.4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9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11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0.8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2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25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4.87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1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18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1.1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8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91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2.09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7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31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0.65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6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64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9.58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8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04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5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5.29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5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6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8.29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5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19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5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5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5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8.28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7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93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9.0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9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12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7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0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38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9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7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14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4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7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47.38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91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0.27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51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86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0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6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5.0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0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3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7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7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0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8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2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0.28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8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4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6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5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Martie 2016</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Martie 2016</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6</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204.46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52.248.274,6</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6.989.118,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2.808.890,3</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204.81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52.479.673,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7.044.598,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2.859.965,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5.2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2.514.798,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053.296,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2.867.441,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5.79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4.068.50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446.562,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214.690,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9</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5</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6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6</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Martie 2016 şi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6</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5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5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6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587,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2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4,9</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052,9</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6,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4,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88,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5,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7,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91,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2,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47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0,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8,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Martie 2016 şi 2015,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Martie 2016 şi 2015,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5</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6</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rtie 2016</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860,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472.763,3</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98.363,1</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0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3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0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0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2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6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55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8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94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52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5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2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4.18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4.22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5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0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6.68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8.27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2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9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1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7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7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5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94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03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1.91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0.18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4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6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9.50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5.60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94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7.69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8.74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7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0.66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6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7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0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3,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06.89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3,2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88.04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3,2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05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86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rt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55.153,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2.761.568,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2.037.266,5</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75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59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72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97.18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89.86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72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75.79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30.35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1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0.11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5.26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14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92.57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70.08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9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4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5.98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1.00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1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7.85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8.12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54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33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3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7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63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89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4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1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02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02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67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73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61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38.62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00.58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91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72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89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22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1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6.40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7.29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98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35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8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5.82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5.78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91.31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2,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2.259.60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2,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5.338.88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2,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25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809.16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986.37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Mart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6.836,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569.814,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714.838,8</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7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7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17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42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6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3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87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84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58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257.61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440.37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0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6.97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0.05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57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50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92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02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7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9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88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48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55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39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4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8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1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8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1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1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66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11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1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1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9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0.73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9.31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7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8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16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31.89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03.36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1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9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51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15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7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2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2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0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16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91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8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0.75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7.28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12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68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6,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13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058.98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470.41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8.95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2,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687.00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1,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836.49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1,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rt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8.588,8</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3.973.344,5</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2.639.042,1</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40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46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62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08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62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70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06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16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5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7.73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3.76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2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3.52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8.83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5.63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931.48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434.48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8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4.29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4.68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9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26.30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28.31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65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96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85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03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5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6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8.20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7.39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11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2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93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5.85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0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4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19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33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0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69.60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95.14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4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2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4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27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47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68.97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38.43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3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23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12.02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99.39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78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46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2.82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2,4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371.73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2,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992.51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2,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66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85.46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40.09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85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83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3,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3.90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6,6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202.27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6,6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851.62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6,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3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2.23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2.63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rt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860,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72.763,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98.363,1</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2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733,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5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73,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96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708,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81,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2.33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3.917,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0,7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7.2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1.740,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9,8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0.3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4.200,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06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3,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19.94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99.906,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3,4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Mart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55.153,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2.761.568,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2.037.266,5</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050.36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13.6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41.031,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12.2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7.97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88.240,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44.7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2.7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6.758,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4.39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4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633,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209.5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24.3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46.806,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69.75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7.8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79.379,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721.79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67.7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73.154,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80.570.78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6,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4.068.7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6,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5.325.260,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6,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Mart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8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06.836,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6.569.81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8.714.838,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089.974,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55.91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6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40.56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0.632,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67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86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81.613,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22.93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97.50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47.28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1.37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5.25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963.267,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91.47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2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87.93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41.862,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5.12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6.57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7.190.40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4,9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7.199.32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5,5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4.043.24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4,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1,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89.091.43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1,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6.745.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1,0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2.306.90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1,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rt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860,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472.763,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898.363,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38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3,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04.10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3,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68.35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3,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4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6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6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7.00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8.50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rt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55.153,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42.761.568,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82.037.266,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45.50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40.376.80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5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9.876.64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6.60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6.82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63,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5.03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3.16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30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52.89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60.42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rt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6.836,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6.569.81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8.714.838,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1.45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5,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875.29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5,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080.03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5,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0.11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8.61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9.18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8.45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5.58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1,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256.74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1,6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439.52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1,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96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28.39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08.14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Mart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860,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472.763,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898.363,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20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10.49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02.96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5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7.75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9.25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11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35.84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2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59.95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9,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6.13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9.44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rt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55.153,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42.761.568,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82.037.266,5</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90.78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6.529.81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0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67.606.173,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4.05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683.72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2.122.358,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28.63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6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1.577.80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6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53.685.221,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8,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40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2.731,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rtie 2016</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6.836,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6.569.81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8.714.838,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6,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0.85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725.19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8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945.35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0.64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9.24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2,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1.86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980.31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172.85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68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31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Mart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860,9</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72.763,3</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98.363,1</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69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2,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26.33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2,6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69.71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5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2.02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4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5.60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25,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6.90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9.37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4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4.32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3.66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18,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8.37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5.82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8.96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4.38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5.70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46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3.74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30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14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13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79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6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14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80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89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22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9,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45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02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43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43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55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82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4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1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3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9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7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0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8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7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7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8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0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6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AHAMA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UNTENEG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ENEZUEL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EXI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LUM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rt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55.153,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2.761.568,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2.037.266,5</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93.3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4,6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4.087.77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5,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1.435.46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4,6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0.11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140.41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9,9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303.69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2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0.83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5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939.74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464.47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5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1.21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845.86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680.17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7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7.79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413.23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432.43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6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7.34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956.04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335.65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6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58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572.17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120.60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13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829.55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758.06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37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858.49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30.54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93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27.23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76.42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7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1.50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1.70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79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32.67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50.76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9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68.69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93.87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6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4.91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3.06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2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0.03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2.65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5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5.23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6.21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5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9.63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5.72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7.67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5.20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6.35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8.68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87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91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94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54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23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18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94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19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47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88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31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65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42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49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76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27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1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3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3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7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8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8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UINEE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8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3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4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9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NQUILL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rch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VIDIU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8.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0.15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8.45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OMIS TEA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4.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3.93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2.97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DP RENEWABLES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6.69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89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06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sz w:val="18"/>
                <w:szCs w:val="18"/>
              </w:rPr>
            </w:pPr>
            <w:r>
              <w:rPr>
                <w:rFonts w:cs="Arial" w:ascii="Arial" w:hAnsi="Arial"/>
                <w:b/>
                <w:bCs/>
                <w:i/>
                <w:iCs/>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BANVIT FOOD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sz w:val="18"/>
                <w:szCs w:val="18"/>
              </w:rPr>
            </w:pPr>
            <w:r>
              <w:rPr>
                <w:rFonts w:cs="Arial" w:ascii="Arial" w:hAnsi="Arial"/>
                <w:b/>
                <w:bCs/>
                <w:i/>
                <w:iCs/>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sz w:val="18"/>
                <w:szCs w:val="18"/>
              </w:rPr>
            </w:pPr>
            <w:r>
              <w:rPr>
                <w:rFonts w:cs="Arial" w:ascii="Arial" w:hAnsi="Arial"/>
                <w:b/>
                <w:bCs/>
                <w:i/>
                <w:iCs/>
                <w:sz w:val="12"/>
                <w:szCs w:val="12"/>
              </w:rPr>
              <w:t>81.72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sz w:val="18"/>
                <w:szCs w:val="18"/>
              </w:rPr>
            </w:pPr>
            <w:r>
              <w:rPr>
                <w:rFonts w:cs="Arial" w:ascii="Arial" w:hAnsi="Arial"/>
                <w:b/>
                <w:bCs/>
                <w:i/>
                <w:iCs/>
                <w:sz w:val="12"/>
                <w:szCs w:val="12"/>
              </w:rPr>
              <w:t>19.90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sz w:val="18"/>
                <w:szCs w:val="18"/>
              </w:rPr>
            </w:pPr>
            <w:r>
              <w:rPr>
                <w:rFonts w:cs="Arial" w:ascii="Arial" w:hAnsi="Arial"/>
                <w:b/>
                <w:bCs/>
                <w:i/>
                <w:iCs/>
                <w:sz w:val="12"/>
                <w:szCs w:val="12"/>
              </w:rPr>
              <w:t>18.30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EMIER CAPI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7.81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09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43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OG CENTER PLOIES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44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25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11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OG CENTER PLOIES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44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25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11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EI INVESTMENT INDUST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30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00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61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IPERA BUSINESS PAR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14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54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4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4"/>
                <w:szCs w:val="14"/>
              </w:rPr>
            </w:pPr>
            <w:r>
              <w:rPr>
                <w:rFonts w:cs="Arial" w:ascii="Arial" w:hAnsi="Arial"/>
                <w:b/>
                <w:i/>
                <w:color w:val="000000"/>
                <w:sz w:val="14"/>
                <w:szCs w:val="14"/>
              </w:rPr>
              <w:t>SEVERIN SHOPPING CENT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75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94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0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4"/>
                <w:szCs w:val="14"/>
              </w:rPr>
            </w:pPr>
            <w:r>
              <w:rPr>
                <w:rFonts w:cs="Arial" w:ascii="Arial" w:hAnsi="Arial"/>
                <w:b/>
                <w:i/>
                <w:color w:val="000000"/>
                <w:sz w:val="14"/>
                <w:szCs w:val="14"/>
              </w:rPr>
              <w:t>CREDIT AGRICOLE BANK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91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76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81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GONTE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31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9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9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DP RENEWABLES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59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9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9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ORLD CLASS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65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1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5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EUTSCHE TELEKOM PAN-NE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0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5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4"/>
                <w:szCs w:val="14"/>
              </w:rPr>
            </w:pPr>
            <w:r>
              <w:rPr>
                <w:rFonts w:cs="Arial" w:ascii="Arial" w:hAnsi="Arial"/>
                <w:b/>
                <w:i/>
                <w:sz w:val="14"/>
                <w:szCs w:val="14"/>
              </w:rPr>
              <w:t>OMNIASIG VIENNA INSURANCE GROUP S.A.</w:t>
              <w:br/>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2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7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5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ENERACION EOLICA DAC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1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0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MFE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AC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L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64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5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1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R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OTOSAN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14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9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7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IBRA INTERNET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8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4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ULLER DAIRY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6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DEXO PAS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9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5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4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HEVRON ROMANIA EXPLORATION AND PROD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1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4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AST PARK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2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SSET ELLA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ECHTENSTEI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1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ADHILL AUTOMOTIV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1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0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ERINVEST IMOBILIARE CONSUL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7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2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4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UROPE METAL TRAD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6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AG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5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7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ERNICOLO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HLE INDUSTRIAL FILTR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4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4"/>
                <w:szCs w:val="14"/>
              </w:rPr>
            </w:pPr>
            <w:r>
              <w:rPr>
                <w:rFonts w:cs="Arial" w:ascii="Arial" w:hAnsi="Arial"/>
                <w:b/>
                <w:i/>
                <w:color w:val="000000"/>
                <w:sz w:val="14"/>
                <w:szCs w:val="14"/>
              </w:rPr>
              <w:t>GARTNER EUROTRAN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4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 AGRICULTURE INVESTMENT SICA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RGO ASIGURARI DE VIAT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i/>
                <w:color w:val="000000"/>
                <w:sz w:val="14"/>
                <w:szCs w:val="14"/>
              </w:rPr>
              <w:t>GLOBAL IMOBILIARE CONCEP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7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ERIDA CREDIT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5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ZPAD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1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LECTRIC ENERGY TRA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0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U HAI IMP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1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AMON INDUSTRIAL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0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5,3</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FFFFFF"/>
          <w:sz w:val="18"/>
          <w:szCs w:val="18"/>
        </w:rPr>
        <w:t>Date aferente perioadei 1991 - 2015</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5,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9</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5</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5</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5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03.2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7.9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7.86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9.6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1.09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70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7.0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2.5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8.63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19.1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0.5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4.6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0.2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2.5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9.6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8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7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92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6.07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0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76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66.4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3.9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85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3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9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7.48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7.26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3.70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3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3.25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68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5.8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6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69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6.5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6.8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1.0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55.6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71.5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4.78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5.5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4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65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6.7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3.88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3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27.9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0.29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2.13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8.5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6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30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0.0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75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03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9.0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29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58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9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3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8.86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0.6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0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97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3.70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7.8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54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1.1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08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93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2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97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47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32.2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1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8.41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8.6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18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68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2.0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8.99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36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5.6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1.9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9.73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9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9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06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5.0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7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63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7.6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3.0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6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9.7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7.4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4.66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9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6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50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9.5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4.1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47.91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6.7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3.67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63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6.2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6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49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1.9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2.5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9.18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0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6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30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0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44.1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961.79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4,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907.71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71.8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987.5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57.79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753.610,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07.96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05.751,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06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021.683,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05.78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4.739,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2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704.856,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07.49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98.422,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8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29.989,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8.24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6.28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9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460.455,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758.839,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9.167,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353.807,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94.64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20.260,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96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874.386,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49.858,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68.067,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2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7.115.960,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9,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49.30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4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965.50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5.7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9.639.513,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1,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1.180.8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0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6.611.02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8.794,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68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90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9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35.047,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70.24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49.20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93.733,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98.27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4.7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2.8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22.769,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20.39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16.32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57.141,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1.02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5.3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5 – sold existent la 31 Decembrie 2015</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402070"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40207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5 - sold existent la 31 Decembrie 2015</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11900"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31190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5</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603.11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716.52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414.98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495.2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9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45.58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72.38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636.0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74.6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57.79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5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78.6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74.13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93.82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628.73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5.88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34.27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485.42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35.29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79.6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7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40.6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63.18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79.89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36.6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15.87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55.57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542.78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68.21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67.7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9.01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25.60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0.3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76.032,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14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31.38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5.70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3.97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50.0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9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28.87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87.42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4.0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79.51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1.49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5.25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12.10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7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59.79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29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75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4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2.13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96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6.4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46.12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6.02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3.97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7.92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0.89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58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7.79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9.4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8.8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5.92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9.22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1.33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5.24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0.34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3.9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5.05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9.39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2.28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9.30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7.77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38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1.605,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1.72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54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5.99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6.09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66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04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9.6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5.68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9.34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6.27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13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9.95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16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2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4.70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8.21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0.0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6.87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6.4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8.15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1.04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9.21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90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4.38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2.58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8.88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0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5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4.942,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41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08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30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5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19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3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55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8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9.78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08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27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9.0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9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11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7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0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19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2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08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15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43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77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43.37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18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00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69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6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4.55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86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8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29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96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19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80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0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83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87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8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07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00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21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61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9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5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1" w:name="page_total"/>
      <w:bookmarkStart w:id="42" w:name="page_total_master0"/>
      <w:bookmarkStart w:id="43" w:name="page_total"/>
      <w:bookmarkStart w:id="44" w:name="page_total_master0"/>
      <w:bookmarkEnd w:id="43"/>
      <w:bookmarkEnd w:id="44"/>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36:00Z</dcterms:created>
  <dc:creator>Dorin Stoenescu</dc:creator>
  <dc:description/>
  <cp:keywords/>
  <dc:language>en-US</dc:language>
  <cp:lastModifiedBy>Dorin Stoenescu</cp:lastModifiedBy>
  <cp:lastPrinted>2016-04-27T11:30:00Z</cp:lastPrinted>
  <dcterms:modified xsi:type="dcterms:W3CDTF">2016-04-27T08:35:00Z</dcterms:modified>
  <cp:revision>6</cp:revision>
  <dc:subject/>
  <dc:title> </dc:title>
</cp:coreProperties>
</file>