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i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5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napToGrid w:val="false"/>
              <w:spacing w:lineRule="auto" w:line="240" w:before="480" w:after="0"/>
              <w:ind w:left="108" w:right="90" w:hanging="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i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i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i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i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i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i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Mai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i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i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Mai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i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Mai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i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i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i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bookmarkStart w:id="0" w:name="_GoBack"/>
            <w:bookmarkEnd w:id="0"/>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Mai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469.5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36.2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472.4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60.82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3.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1.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7.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5.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0.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4.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3.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3.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0.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12.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97.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9.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6.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8.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5.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1.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3.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4.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2.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2.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6.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8.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0.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0.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25.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4.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469.5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36.2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472.4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3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60.82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3.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1.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1.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7.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0.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4.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3.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3.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0.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12.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2.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97.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9.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7.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8.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3.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5.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3.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1.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3.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4.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3.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2.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4.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2.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9.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6.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1.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8.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0.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0.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25.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2.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4.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8.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36.20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51.5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1,6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5,0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9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2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36.20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17.3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97.4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6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0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08.93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36.20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17.3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39.6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5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9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9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0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6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5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Mai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2.84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90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1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4.9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4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01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63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90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2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6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90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2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6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63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90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25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62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63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9.909,7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2,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2,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4,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29,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6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9.909,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3,5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7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70,4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62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8.37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2,2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2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n luna Mai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9:00Z</dcterms:created>
  <dc:creator>Geta Vasile</dc:creator>
  <dc:description>Generated by Oracle BI Publisher 11.1.1.5.0</dc:description>
  <cp:keywords/>
  <dc:language>en-US</dc:language>
  <cp:lastModifiedBy>Dorin Stoenescu</cp:lastModifiedBy>
  <cp:lastPrinted>2016-06-17T10:19:00Z</cp:lastPrinted>
  <dcterms:modified xsi:type="dcterms:W3CDTF">2016-06-17T08:29:00Z</dcterms:modified>
  <cp:revision>4</cp:revision>
  <dc:subject/>
  <dc:title>RTF Template</dc:title>
</cp:coreProperties>
</file>