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Mai 2016-</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16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Mai 2016</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Mai 2016</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Mai 2016</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Mai 2016</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Mai 2016</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6</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6</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6</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Mai 2016 şi 2015</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Mai 2016 şi 2015,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Mai 2016 şi 2015,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Mai 2016</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Mai 2016</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Mai 2016</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Mai 2016</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Mai 2016</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Mai 2016</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Mai 2016</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Mai 2016</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Mai 2016</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Mai 2016</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Mai 2016</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Mai 2016</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Mai 2016</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Mai 2016</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Mai 2016</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Mai 2016</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 înregistrărilor care cuprind înmatriculări, menţiuni şi radieri privind societăţi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 xml:space="preserve">Tabele şi reprezentări grafice </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2" w:name="__RefHeading___Toc308002361"/>
      <w:r>
        <w:rPr>
          <w:rFonts w:cs="Arial,Bold" w:ascii="Arial,Bold" w:hAnsi="Arial,Bold"/>
          <w:b/>
          <w:bCs/>
          <w:i/>
          <w:iCs/>
          <w:color w:val="000000"/>
          <w:sz w:val="19"/>
          <w:szCs w:val="19"/>
        </w:rPr>
        <w:t>atistice – date aferente lunii Mai 2016</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Mai 2016</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Mai 2016,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6.683</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1</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4.297.024,7</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7.501.396,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3.265.502,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1</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5</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5</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Mai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6.68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297.024,7</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501.396,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65.502,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711.84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90.9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61.8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419.6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27.9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5.80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47.6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02.6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2.73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51.96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1.2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5.5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37.8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3.1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3.99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44.3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0.3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92.70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41.0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8.2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2.30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75.5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5.1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8.80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555.2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70.8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0.45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03.0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1.3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7.84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77.39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9.3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3.95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22.6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8.0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4.85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23.5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4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5.16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22.4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6.8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4.99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2.69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4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82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6.6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6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33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3.8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8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21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5.7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7.8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1.86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1.30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7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43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00.09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9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8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5.2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3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98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6.7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8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12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8.9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2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99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1.15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6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44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6.6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2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80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1.09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9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92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0.8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2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26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9.1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2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14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2.0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30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4.6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6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38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0.66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6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64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5.2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5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6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2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5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7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8.09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6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9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00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8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1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4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8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6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7.3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0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69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0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5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8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5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2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89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6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7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5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1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0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4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6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224" w:type="dxa"/>
        <w:jc w:val="left"/>
        <w:tblInd w:w="4" w:type="dxa"/>
        <w:tblLayout w:type="fixed"/>
        <w:tblCellMar>
          <w:top w:w="0" w:type="dxa"/>
          <w:left w:w="0" w:type="dxa"/>
          <w:bottom w:w="0" w:type="dxa"/>
          <w:right w:w="0" w:type="dxa"/>
        </w:tblCellMar>
      </w:tblPr>
      <w:tblGrid>
        <w:gridCol w:w="8363"/>
        <w:gridCol w:w="1811"/>
        <w:gridCol w:w="50"/>
      </w:tblGrid>
      <w:tr>
        <w:trPr/>
        <w:tc>
          <w:tcPr>
            <w:tcW w:w="8363" w:type="dxa"/>
            <w:tcBorders/>
            <w:shd w:fill="FFFFFF" w:val="clear"/>
          </w:tcPr>
          <w:p>
            <w:pPr>
              <w:pStyle w:val="Normal"/>
              <w:widowControl w:val="false"/>
              <w:autoSpaceDE w:val="false"/>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c>
          <w:tcPr>
            <w:tcW w:w="50" w:type="dxa"/>
            <w:tcBorders/>
          </w:tcPr>
          <w:p>
            <w:pPr>
              <w:pStyle w:val="Normal"/>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c>
          <w:tcPr>
            <w:tcW w:w="10224" w:type="dxa"/>
            <w:gridSpan w:val="3"/>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Mai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Mai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6</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8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479.673,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7.044.59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59.96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2.514.798,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053.2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867.44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7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068.50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446.562,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14.690,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322.934,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10.83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71.59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68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297.024,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01.3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65.50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5</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6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6</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Mai 2016 ş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6</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5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5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54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53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45" w:leader="none"/>
                <w:tab w:val="right" w:pos="842" w:leader="none"/>
              </w:tabs>
              <w:autoSpaceDE w:val="false"/>
              <w:ind w:left="48" w:right="33" w:hanging="0"/>
              <w:rPr>
                <w:rFonts w:ascii="Arial" w:hAnsi="Arial" w:cs="Arial"/>
                <w:b/>
                <w:b/>
                <w:bCs/>
                <w:i/>
                <w:i/>
                <w:iCs/>
                <w:color w:val="000000"/>
                <w:sz w:val="14"/>
                <w:szCs w:val="14"/>
              </w:rPr>
            </w:pPr>
            <w:r>
              <w:rPr>
                <w:rFonts w:cs="Arial" w:ascii="Arial" w:hAnsi="Arial"/>
                <w:b/>
                <w:bCs/>
                <w:i/>
                <w:iCs/>
                <w:color w:val="000000"/>
                <w:sz w:val="12"/>
                <w:szCs w:val="12"/>
              </w:rPr>
              <w:tab/>
              <w:tab/>
              <w:t>87,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433,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1,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2,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7,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7,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Mai 2016 şi 2015,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Mai 2016 şi 2015,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6</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76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97.074,9</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48.163,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05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33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1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3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3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9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0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50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42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6.91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2.27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02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43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6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4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4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0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5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7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5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9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2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0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9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2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8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9.94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1.47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1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1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5,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6.94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5,8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8.79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5,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15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63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3.052,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023.813,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605.588,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55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57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08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52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0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4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34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6.09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3.00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0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3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19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79.7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17.60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9.42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5.65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16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2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10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1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3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8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4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1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6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51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8.2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5.94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17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34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6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6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4.97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3.47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2.95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377.89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0,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027.04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27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33.8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30.48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Mai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0.447,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358.351,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032.676,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6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53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0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5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4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58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96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5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6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7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4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7.6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67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7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56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57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53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3.74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1.89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2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8.2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0.23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49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84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6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42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4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9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0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3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7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67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62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16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6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6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56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31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16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9.19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7,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557.38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7,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534.84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7,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6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54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2.090,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981.134,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057.137,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87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96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9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1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6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6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7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6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1.06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0.75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9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55.31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09.77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00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1.22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31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26.01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0.25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9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7.39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4.58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8.84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8.38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9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42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70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17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90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3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2.28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4.40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6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6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85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45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0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9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6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42.68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06.61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9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9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03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0,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671.86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0,6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718.68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0,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0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2.10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1.28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5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7.16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59.98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0.49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7,5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206.25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7,6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409.17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7,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27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79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67,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7.07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8.163,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9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64,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33,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6,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2,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66,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8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510,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8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3.1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6.099,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0,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9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4.09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5.430,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i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3.052,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023.813,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605.588,9</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3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72,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1.2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0.5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7.990,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234.4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29.0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75.93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1.8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2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238,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68.3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5.4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3.850,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35.0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5.6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5.570,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38.7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0.4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0.492,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3.230.2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011.7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757.535,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9,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i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80.447,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3.358.35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7.032.676,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45.52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6.09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1.13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10.6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6.76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3.34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973.29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81.5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25.9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95.44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4.54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5.60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0.78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0.49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4.65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78.468,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45.89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72.90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50.07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1.99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8.69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69.493.30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7,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0.631.03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7,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4.600.39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7,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67,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97.07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48.163,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4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91.58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43.29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9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8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3.052,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023.81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605.588,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6.90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7,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354.94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7,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346.78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7,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47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0.03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0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4.05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7.38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92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43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66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044.42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05.95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0.447,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358.35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7.032.676,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4.50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1.871.43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5.712.10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6.41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0.86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7.24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5.39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6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23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1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4.73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6.85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i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67,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97.07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48.163,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7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30.76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2.66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7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9.72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4.36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7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20.93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16.77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1.67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8.78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3.052,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023.81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0.605.588,9</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7.52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7,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011.31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7,2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8.267.662,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7,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1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224,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8.19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393.44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2,6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0.720.627,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2,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82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9.722,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6</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0.447,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358.35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7.032.676,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9,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7.84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197.01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229.38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5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96.36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13.84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5.09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2.020.19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5.843.41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7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8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i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767,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97.074,9</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48.163,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2.37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7.86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7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9.47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4.1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7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6.84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6.92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4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0.24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7.52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74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10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76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71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63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57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56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01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94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9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88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9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8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6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9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2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0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5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2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6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0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UNTENEG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CUADO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ENEZUE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3.052,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023.813,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605.588,9</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00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014.17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2,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458.12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2,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40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2,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949.09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8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784.74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04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25.00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14.32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37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61.50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56.47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00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92.85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98.00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9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6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26.10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45.54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2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50.57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77.25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78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5.72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48.56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5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2.44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9.31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2.07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6.22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0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7.44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4.16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0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4.05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7.38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6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5.45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4.37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35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7.73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63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42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74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65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45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80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87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29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38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16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66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08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RUGUAY</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61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25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16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8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88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25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28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15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74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38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31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6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31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4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2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7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6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7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8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9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5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4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ASTA DE FILD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LYOS MED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35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07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98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ICETON MUR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17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63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4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KITA E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04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2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1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AYWA AGR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6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9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7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AGESH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5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0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OVIŞ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6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NAL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9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4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DA PROD 98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0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AVO EUROP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3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2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MITA GARDE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2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PSOL PIT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LVEDER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C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9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TROFAC SOLUTIONS &amp; FACILITIES SUP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4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ERRATUM ROMA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1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EN GAT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ILD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NERGIA IVAN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U J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LESHOP DIRE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NERGIA CAPIDAV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PIC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IRPORT RETAIL PARK OTOPEN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OMA PHARM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CHN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HC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LASS FOOD INDUST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CG ENTERTAIN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G COMBIBLOC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K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RB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ROP MAIL CONSULTING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EMTRANSFE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COLINE ACVIL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FM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TECH ENGINEERING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LOITTE TEHNOLOG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TMANDO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U.S.T. ECOLUNA PROPRIE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STINE LEASING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TCF 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6</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FFFFFF"/>
          <w:sz w:val="18"/>
          <w:szCs w:val="18"/>
        </w:rPr>
        <w:t>Date aferente perioadei 1991 - 2015</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5,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5</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5</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5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03.2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7.9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7.8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9.6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1.0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70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7.0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2.5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8.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9.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0.5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4.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0.2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2.5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6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2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0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7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6.4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3.9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8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9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4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2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3.7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2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6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8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6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69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6.5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0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5.6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71.5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7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5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4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7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8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7.9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2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2.13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8.5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6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3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7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0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9.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2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3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8.8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6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0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9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3.7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7.8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54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1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0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93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7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2.2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41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8.6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6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2.0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8.9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36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5.6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9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7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9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7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63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7.6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7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7.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4.66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0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9.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4.1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7.91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6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6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4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9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2.5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1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0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6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0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44.1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61.7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07.71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8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87.5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7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53.610,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07.9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5.751,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21.683,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5.78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4.739,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2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704.85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7.49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98.4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29.98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8.2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6.2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9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460.455,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58.83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167,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53.807,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94.6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0.260,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74.386,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49.858,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8.0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2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115.96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49.3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965.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5.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9.639.51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1.180.8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6.611.02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79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9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9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35.04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70.2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9.20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93.73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8.2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4.7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2.76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0.3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6.3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57.14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1.0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5.3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119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119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69685"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6968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5</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603.11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716.5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14.98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49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5.5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2.3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36.0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74.6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57.7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78.6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4.1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3.82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28.73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5.8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34.2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485.4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35.29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7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40.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63.1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79.89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36.6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5.8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55.5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542.78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68.2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7.7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9.0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5.60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0.3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76.03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1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1.3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5.70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9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0.0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87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87.4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4.0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1.49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2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12.1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7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9.7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2.1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96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6.4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46.1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2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9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7.92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9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7.79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4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8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5.92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9.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1.3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24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0.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3.9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5.0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39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28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9.30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1.60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7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5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9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09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04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9.6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6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9.34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2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9.95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16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4.70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0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6.87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4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8.1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4.38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58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4.94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0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3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5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78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8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2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9.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9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1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2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0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4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3.37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8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0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9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4.5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8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29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96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0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0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8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8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7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2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2" w:name="page_total"/>
      <w:bookmarkStart w:id="43" w:name="page_total_master0"/>
      <w:bookmarkStart w:id="44" w:name="page_total"/>
      <w:bookmarkStart w:id="45" w:name="page_total_master0"/>
      <w:bookmarkEnd w:id="44"/>
      <w:bookmarkEnd w:id="45"/>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2:00Z</dcterms:created>
  <dc:creator>Dorin Stoenescu</dc:creator>
  <dc:description/>
  <cp:keywords/>
  <dc:language>en-US</dc:language>
  <cp:lastModifiedBy>Dorin Stoenescu</cp:lastModifiedBy>
  <cp:lastPrinted>2016-06-17T09:47:00Z</cp:lastPrinted>
  <dcterms:modified xsi:type="dcterms:W3CDTF">2016-06-17T06:48:00Z</dcterms:modified>
  <cp:revision>3</cp:revision>
  <dc:subject/>
  <dc:title> </dc:title>
</cp:coreProperties>
</file>