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Iulie 2016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97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ulie 2016</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ulie 2016,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ulie 2016,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ulie 2016</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ulie 2016</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ulie 2016</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Iulie 2016</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ulie 2016</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ulie 2016</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Iulie 2016</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ulie 2016</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Iulie 2016</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ulie 2016</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ulie 2016</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ulie 2016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ulie 2016</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ulie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8.590.88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753.38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560.25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277.25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3.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2.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5.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8.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5.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8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9.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9.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2.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1.9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5.0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97.9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6.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8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4.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2.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5.5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6.8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19.7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8.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6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03.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8.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3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5.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7.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2.7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8.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9.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6.5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3.8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7.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3.3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5.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4.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6.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4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7.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9.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5.4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6.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4.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0.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9.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19.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4.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9.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5.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6.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0.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2.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5.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3.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6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9.9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6.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2.5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4.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53.0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2.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5.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2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8.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2.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lie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8.590.88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753.38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560.25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3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277.25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3.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2.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5.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8.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5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5.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4.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8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9.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7.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3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9.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9.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2.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1.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5.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9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5.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4.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6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97.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76.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8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4.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0.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0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2.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0.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6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5.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6.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3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6.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6.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5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19.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9.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38.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1.6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03.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9.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38.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4.3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5.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1.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4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7.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8.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6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2.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0.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9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8.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1.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7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9.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4.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7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6.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6.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8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3.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6.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7.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4.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8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3.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5.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3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5.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4.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6.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4.4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7.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5.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4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9.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0.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7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5.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6.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7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4.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0.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9.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2.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9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19.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0.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4.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9.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6.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5.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5.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6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6.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6.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7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0.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8.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3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2.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7.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5.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1.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03.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6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9.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8.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4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6.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6.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3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2.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6.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7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4.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5.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0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53.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2.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35.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5.2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8.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2.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0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l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Iulie 2016,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753.384</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68.68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2,4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2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0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15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6,2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8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8,7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26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4,9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90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9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87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9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29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08</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ulie 2016</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l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53.38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22.7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809.20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26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87</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70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9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7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6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2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9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9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3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9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8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0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8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7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6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9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9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9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5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5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7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4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0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8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9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9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0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8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0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5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2.6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7.5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9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l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820.69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753.38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22.7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51.38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97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98</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2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9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7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7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2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8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2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5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6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9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2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3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9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3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8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8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8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3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6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3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9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4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5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5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8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9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7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4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0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2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5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5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8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0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9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0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2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9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8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0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8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9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1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5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2.6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9.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8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w:t>
            </w:r>
            <w:r>
              <w:rPr>
                <w:rFonts w:cs="Arial" w:ascii="Arial" w:hAnsi="Arial"/>
                <w:b/>
                <w:bCs/>
                <w:color w:val="FFFFFF"/>
                <w:sz w:val="8"/>
                <w:szCs w:val="8"/>
              </w:rPr>
              <w:t>. Date pentru luna Iulie 2016</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ul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8.14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29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2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1.96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2,1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88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3,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0,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6,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5.775</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29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5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76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29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5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5.76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1</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5.775</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8.29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517</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5.765</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4</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9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6</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5.775</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23.686,72</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4,1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5,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0,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9,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75,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9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7,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9,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54,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9,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7,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512,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2,8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3,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8</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ul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5.77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23.686,7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4,1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3.36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56,4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336,09</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5.765</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0.32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43,59</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79</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Iulie 2016</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10:00Z</dcterms:created>
  <dc:creator>Geta Vasile</dc:creator>
  <dc:description>Generated by Oracle BI Publisher 11.1.1.5.0</dc:description>
  <cp:keywords/>
  <dc:language>en-US</dc:language>
  <cp:lastModifiedBy>Dorin Stoenescu</cp:lastModifiedBy>
  <cp:lastPrinted>2016-08-18T12:10:00Z</cp:lastPrinted>
  <dcterms:modified xsi:type="dcterms:W3CDTF">2016-08-18T09:12:00Z</dcterms:modified>
  <cp:revision>4</cp:revision>
  <dc:subject/>
  <dc:title>RTF Template</dc:title>
</cp:coreProperties>
</file>