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20" w:hanging="0"/>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Iulie 2016 -</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18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Iulie 2016</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Iulie 2016</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Iulie 2016</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Iulie 2016</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Iulie 2016</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6</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6</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6</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Iulie 2016 şi 2015</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Iulie 2016 şi 2015,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Iulie 2016 şi 2015,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Iulie 2016</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Iulie 2016</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Iulie 2016</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Iulie 2016</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Iulie 2016</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Iulie 2016</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Iulie 2016</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Iulie 2016</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Iulie 2016</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Iulie 2016</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Iulie 2016</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Iulie 2016</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Iulie 2016</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Iulie 2016</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Iulie 2016</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Iulie 2016</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tisti</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2" w:name="__RefHeading___Toc308002361"/>
      <w:r>
        <w:rPr>
          <w:rFonts w:cs="Arial,Bold" w:ascii="Arial,Bold" w:hAnsi="Arial,Bold"/>
          <w:b/>
          <w:bCs/>
          <w:i/>
          <w:iCs/>
          <w:color w:val="000000"/>
          <w:sz w:val="19"/>
          <w:szCs w:val="19"/>
        </w:rPr>
        <w:t>ce – date aferente lunii Iulie 2016</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Iulie 2016</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Iulie 2016,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7.597</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5.559.352,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7.809.434,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3.541.907,6</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5</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5</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Iu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59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559.352,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809.434,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541.907,6</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054.6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75.2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37.67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03.8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99.3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9.01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86.3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36.3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13.07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87.6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0.0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3.34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78.7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3.2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3.09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04.4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0.3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8.17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94.9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9.9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3.16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81.3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3.6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9.12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593.1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80.2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82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88.0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1.5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6.61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68.9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9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4.51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08.6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4.3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1.40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23.8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5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5.23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23.2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7.1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5.17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8.26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1.4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7.77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4.5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9.5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52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42.2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9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09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5.2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0.1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92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1.0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6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38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7.5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2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27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5.2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3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98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5.2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7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00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8.9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1.1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6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44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1.2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9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59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1.0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92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0.7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2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22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1.8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8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72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6.2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3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01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6.9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3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35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4.6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6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38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7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1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7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8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6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2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6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78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6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3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9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2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7.8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3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01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4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2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0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0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7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3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2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5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3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5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4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0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2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1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6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224" w:type="dxa"/>
        <w:jc w:val="left"/>
        <w:tblInd w:w="4" w:type="dxa"/>
        <w:tblLayout w:type="fixed"/>
        <w:tblCellMar>
          <w:top w:w="0" w:type="dxa"/>
          <w:left w:w="0" w:type="dxa"/>
          <w:bottom w:w="0" w:type="dxa"/>
          <w:right w:w="0" w:type="dxa"/>
        </w:tblCellMar>
      </w:tblPr>
      <w:tblGrid>
        <w:gridCol w:w="8363"/>
        <w:gridCol w:w="1811"/>
        <w:gridCol w:w="50"/>
      </w:tblGrid>
      <w:tr>
        <w:trPr/>
        <w:tc>
          <w:tcPr>
            <w:tcW w:w="8363" w:type="dxa"/>
            <w:tcBorders/>
            <w:shd w:fill="FFFFFF" w:val="clear"/>
          </w:tcPr>
          <w:p>
            <w:pPr>
              <w:pStyle w:val="Normal"/>
              <w:widowControl w:val="false"/>
              <w:autoSpaceDE w:val="false"/>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c>
          <w:tcPr>
            <w:tcW w:w="50" w:type="dxa"/>
            <w:tcBorders/>
          </w:tcPr>
          <w:p>
            <w:pPr>
              <w:pStyle w:val="Normal"/>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c>
          <w:tcPr>
            <w:tcW w:w="10224" w:type="dxa"/>
            <w:gridSpan w:val="3"/>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tc>
      </w:tr>
      <w:tr>
        <w:trPr/>
        <w:tc>
          <w:tcPr>
            <w:tcW w:w="8363" w:type="dxa"/>
            <w:tcBorders/>
            <w:shd w:fill="FFFFFF" w:val="clear"/>
          </w:tcPr>
          <w:p>
            <w:pPr>
              <w:pStyle w:val="Normal"/>
              <w:widowControl w:val="false"/>
              <w:autoSpaceDE w:val="false"/>
              <w:snapToGrid w:val="false"/>
              <w:ind w:right="105" w:hanging="0"/>
              <w:rPr>
                <w:rFonts w:ascii="Arial" w:hAnsi="Arial" w:cs="Arial"/>
                <w:b/>
                <w:b/>
                <w:bCs/>
                <w:i/>
                <w:i/>
                <w:iCs/>
                <w:color w:val="000000"/>
                <w:sz w:val="14"/>
                <w:szCs w:val="14"/>
              </w:rPr>
            </w:pPr>
            <w:r>
              <w:rPr>
                <w:rFonts w:cs="Arial" w:ascii="Arial" w:hAnsi="Arial"/>
                <w:b/>
                <w:bCs/>
                <w:i/>
                <w:iCs/>
                <w:color w:val="000000"/>
                <w:sz w:val="14"/>
                <w:szCs w:val="14"/>
              </w:rPr>
            </w:r>
          </w:p>
        </w:tc>
        <w:tc>
          <w:tcPr>
            <w:tcW w:w="1811" w:type="dxa"/>
            <w:tcBorders/>
            <w:shd w:fill="FFFFFF" w:val="clear"/>
          </w:tcPr>
          <w:p>
            <w:pPr>
              <w:pStyle w:val="Normal"/>
              <w:widowControl w:val="false"/>
              <w:autoSpaceDE w:val="false"/>
              <w:snapToGrid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tc>
        <w:tc>
          <w:tcPr>
            <w:tcW w:w="50" w:type="dxa"/>
            <w:tcBorders/>
          </w:tcPr>
          <w:p>
            <w:pPr>
              <w:pStyle w:val="Normal"/>
              <w:snapToGrid w:val="false"/>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Iul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Iul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6</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8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479.673,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7.044.59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59.96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2.514.798,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053.2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867.44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7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068.50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446.562,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14.690,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322.934,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10.83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71.59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68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297.024,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01.3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65.50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15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5.140.388,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709.871,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452.0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5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5.559.35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809.43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541.907,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5</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6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6</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Iulie 2016 ş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6</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5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5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5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86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3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45" w:leader="none"/>
                <w:tab w:val="right" w:pos="842" w:leader="none"/>
              </w:tabs>
              <w:autoSpaceDE w:val="false"/>
              <w:ind w:left="48" w:right="33" w:hanging="0"/>
              <w:rPr>
                <w:rFonts w:ascii="Arial" w:hAnsi="Arial" w:cs="Arial"/>
                <w:b/>
                <w:b/>
                <w:bCs/>
                <w:i/>
                <w:i/>
                <w:iCs/>
                <w:color w:val="000000"/>
                <w:sz w:val="14"/>
                <w:szCs w:val="14"/>
              </w:rPr>
            </w:pPr>
            <w:r>
              <w:rPr>
                <w:rFonts w:cs="Arial" w:ascii="Arial" w:hAnsi="Arial"/>
                <w:b/>
                <w:bCs/>
                <w:i/>
                <w:iCs/>
                <w:color w:val="000000"/>
                <w:sz w:val="12"/>
                <w:szCs w:val="12"/>
              </w:rPr>
              <w:tab/>
              <w:tab/>
              <w:t>88,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199,8</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2,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7,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288,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477,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Iulie 2016 şi 2015,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Iulie 2016 şi 2015,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6</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17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77.501,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23.145,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73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94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7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5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7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45.30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6,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72.18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5,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3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4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3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0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66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94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0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0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24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83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6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5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0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7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62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80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4,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6.48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3.95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70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02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3.001,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887.937,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213.181,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4.7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2.09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3.3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0.18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5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61.95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7.36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9.08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7.47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2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44.58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57.01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9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68.24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97.35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9.7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1.69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9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2.56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8.69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5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2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5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7.7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31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0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1.89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2.24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4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0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0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94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9.8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8.42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9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08.2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84.04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8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31.2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52.82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24.7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23.43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6.2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6,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470.8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7,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490.9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7,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12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39.28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50.1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Iu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655,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780.779,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560.240,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07.8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37.12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9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7.4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8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5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15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01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8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7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69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7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08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4.48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32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3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9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7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9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0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5.53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3.04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0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6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6.3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8.43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2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4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3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8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6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52.50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49.74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8,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48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3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0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30.40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16.57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8.69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2.09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2.668,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060.997,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967.702,7</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73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53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9.98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02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0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5.5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3.30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88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35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3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2.29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9.92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09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54.62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22.14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31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18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83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13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55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5.74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9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8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98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5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3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2.81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1.34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2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6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59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68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6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7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0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4.87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7.36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6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9.46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4.69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8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7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6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7.30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3.95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35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38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97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85.06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70.49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3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33.60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8.15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1.35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5,4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003.45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5,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389.33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5,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4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02.82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67.47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17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77.50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23.145,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82,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7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9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11,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9,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4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229,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8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87.1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10.158,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7,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65,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6.1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0.981,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9,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l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3.001,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887.93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5.213.181,0</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41.5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3.3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9.83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694.9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0.9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0.770,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590.2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43.1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06.982,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9.2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1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992,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240.0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28.5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44.010,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221.2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49.1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23.637,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457.6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93.6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67.881,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0.356.5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810.1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041.07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l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4.655,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780.7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9.560.240,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978.60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81.33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9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90.80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28.4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2.16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8.26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31.75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6.66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6.35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5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5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7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9.578.732,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9,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520.69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9,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573.25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9,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65.46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54.1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90.59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917.489,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44.8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9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70.63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8,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5.047.668,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6,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329.09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5,4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518.66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174,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77.50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23.145,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00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36.59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86.03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68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00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3.001,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9.887.93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213.18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0.93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6.992.58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2.601.94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9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4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4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24.45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84.75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6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4.66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8.23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4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4.90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77.98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2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1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4.655,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780.7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560.240,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23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2,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015.7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2,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353.2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2,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57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15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19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17.6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27.68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4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6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8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85.7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23.77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174,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77.50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23.145,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73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70.51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26.13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31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9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05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54.09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51.52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3.001,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9.887.93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5.213.181,0</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1.44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0.868.53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8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7.065.550,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77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92.61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149.873,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6.32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2.044.47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2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8.116.468,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1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7.86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51.680,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6</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4.655,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780.7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560.240,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8.07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247.79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660.47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3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4.31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9.14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90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413.33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421.60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3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9.8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8.52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174,8</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77.501,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23.145,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9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41.84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5,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69.0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5,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3.92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1.24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7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7.31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5.89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45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17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8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3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3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53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12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29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9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43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80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55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5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13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3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02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7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3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1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0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9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4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2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7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8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1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0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6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4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8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8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6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1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2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6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0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8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3.001,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887.937,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213.181,0</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3.91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4,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787.84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5,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400.68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5,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96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178.90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719.80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81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215.75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33.81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18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231.15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75.83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73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22.86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61.36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73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15.70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37.73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11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47.44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77.38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71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05.85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69.08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77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91.50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48.86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5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21.37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1.72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5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9.39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63.07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23.64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13.15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9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6.65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0.90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8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5.52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1.67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1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7.37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1.23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3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9.12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0.65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4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6.65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2.69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8.92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3.08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2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2.80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9.74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1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3.31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3.08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5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5.54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7.15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5.99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0.45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3.30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7.00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62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09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39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14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32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60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50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55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93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4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7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0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2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1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6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7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0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URKS./CAICO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AIW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RI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1.45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81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18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UAL CONSTRUCT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7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92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08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TROFAC SOLUTIONS &amp; FACILITIES SUP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1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96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3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XA LIFE INSURANC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9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3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2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RECYCL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9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DP RENEWABLES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59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8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0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R CLEANING EQUI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8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0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6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U MENZIKE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0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7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WA RAIFFEISEN AGR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6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6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7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T. IMOBILIARE MANAGEMENT TRAN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7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7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9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THAER ASIGURARI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2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1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9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 AGRICULTURE INVESTMENT SICA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5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2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DS MANUFACTURING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7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6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3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RANKISCH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6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GO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68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3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6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DI CLEAN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9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2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S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2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AMA CEPTU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6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8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DINI INVESTIŢ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F. FURNI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INTMAST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GR TRAN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2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mp;N EFTHYMIAD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4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UTYFLY SOLUTIO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PL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6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S.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NA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LV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AV AMANET IF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ITE KID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COM 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1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ZER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7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WEEE INTERNAŢION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AMON INDUSTRIAL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VI AG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TU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1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RTOF AGRI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ARDI 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IRO TOW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ORD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IRO TOW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ANAM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6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TECH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UJITSU TECHNOLOGY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FFFFFF"/>
          <w:sz w:val="18"/>
          <w:szCs w:val="18"/>
        </w:rPr>
        <w:t>Date aferente perioadei 1991 - 2015</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5,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5</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5</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5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03.2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7.9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7.8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9.6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1.0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70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7.0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2.5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8.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9.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0.5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0.2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2.5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6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2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0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7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6.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3.9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8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9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4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2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7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2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8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6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69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6.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0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5.6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71.5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5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4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7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8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7.9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2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2.13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8.5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6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3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7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0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9.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2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3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8.8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6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0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3.7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7.8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54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0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93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7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2.2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41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8.6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6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2.0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8.9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36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5.6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9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7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9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7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63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7.6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7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7.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4.66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0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9.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4.1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7.91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6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6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4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9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2.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1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0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6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0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44.1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61.7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07.71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87.5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7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53.610,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07.9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5.751,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21.683,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5.78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4.739,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2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704.85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7.49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98.4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29.98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8.2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6.2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9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460.455,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58.83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167,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53.807,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94.6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0.260,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74.386,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49.85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8.0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2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115.96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49.3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65.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5.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9.639.51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1.180.8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6.611.0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79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9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35.0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70.2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9.2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93.73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8.2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4.7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2.76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0.3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6.3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57.14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1.0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5.3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130925" cy="328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13092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54115" cy="328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25411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5</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603.11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716.5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14.98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49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5.5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2.3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36.0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74.6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57.7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78.6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4.1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3.82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28.73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5.8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4.2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485.4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35.29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7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40.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63.1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79.89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36.6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5.8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55.5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542.78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68.2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7.7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9.0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5.60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0.3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76.03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1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1.3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5.70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9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0.0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87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87.4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4.0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1.49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2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12.1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7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9.7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2.1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96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6.4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46.1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2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9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7.92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9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7.79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4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8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5.92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9.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1.3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24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0.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3.9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5.0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39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2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1.60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5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9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09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04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9.6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6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9.34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2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9.95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16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4.70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0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6.87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4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4.38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58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4.94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3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78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8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2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9.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9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1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2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0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4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3.37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8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9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4.5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8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29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96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0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0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8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8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7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2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2" w:name="page_total"/>
      <w:bookmarkStart w:id="43" w:name="page_total_master0"/>
      <w:bookmarkStart w:id="44" w:name="page_total"/>
      <w:bookmarkStart w:id="45" w:name="page_total_master0"/>
      <w:bookmarkEnd w:id="44"/>
      <w:bookmarkEnd w:id="45"/>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00:00Z</dcterms:created>
  <dc:creator>Dorin Stoenescu</dc:creator>
  <dc:description/>
  <cp:keywords/>
  <dc:language>en-US</dc:language>
  <cp:lastModifiedBy>Dorin Stoenescu</cp:lastModifiedBy>
  <cp:lastPrinted>2016-08-18T12:10:00Z</cp:lastPrinted>
  <dcterms:modified xsi:type="dcterms:W3CDTF">2016-08-18T09:12:00Z</dcterms:modified>
  <cp:revision>4</cp:revision>
  <dc:subject/>
  <dc:title> </dc:title>
</cp:coreProperties>
</file>