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anua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2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anua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anua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anua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anua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anua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anua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anua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anua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anua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anua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anua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anua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anua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anua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anua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anua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anua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anua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anua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anua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anua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anua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anua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anua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t>–</w:t>
      </w:r>
      <w:r>
        <w:rPr>
          <w:rFonts w:eastAsia="Arial" w:cs="Arial,Bold" w:ascii="Arial,Bold" w:hAnsi="Arial,Bold"/>
          <w:b/>
          <w:bCs/>
          <w:i/>
          <w:iCs/>
          <w:color w:val="000000"/>
          <w:sz w:val="19"/>
          <w:szCs w:val="19"/>
        </w:rPr>
        <w:t xml:space="preserve"> </w:t>
      </w:r>
      <w:r>
        <w:rPr>
          <w:rFonts w:cs="Arial,Bold" w:ascii="Arial,Bold" w:hAnsi="Arial,Bold"/>
          <w:b/>
          <w:bCs/>
          <w:i/>
          <w:iCs/>
          <w:color w:val="000000"/>
          <w:sz w:val="19"/>
          <w:szCs w:val="19"/>
        </w:rPr>
        <w:t>date aferente lunii Ianuarie 2016</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anua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anua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81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479.673,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44.59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59.965,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84.5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0.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55.02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31.4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0.1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8.2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35.2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4.5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7.6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11.6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2.0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1.0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21.4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2.6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3.1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4.7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10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62.6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4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4.7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60.1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1.5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0.75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38.2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7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3.7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6.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1.3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14.0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3.2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9.77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6.3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0.2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2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2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8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1.3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9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6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8.5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2.6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4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6.6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6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9.4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7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7.0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6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3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2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5.5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2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4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8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6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54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2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2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4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9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1.0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3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8.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85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7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3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6.8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15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4.2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3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7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2.9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4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5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5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7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6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3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anua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anua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9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8.831,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6.441,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7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5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5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5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8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5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0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77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9.58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9.8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4,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2.9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5.06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51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84.743,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333.853,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0.1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3.09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4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3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4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8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7.0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69.5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9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7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4.5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4.4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7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0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7.3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0.8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7.1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6.7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5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6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1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0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6.1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9.0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8.2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2.6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8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2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5.9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2.2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9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18.7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42.8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3.4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0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72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22.27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81.66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6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9.3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6.1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2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2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5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0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1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5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3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1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4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8.1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1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9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8.0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3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5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5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38.4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0.1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0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12.6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68.2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524,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29.987,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30.097,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6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50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9.1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83.35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14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41.4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83.5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1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26.9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82.38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0.3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5.59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2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1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2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5.8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8.03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9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28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2.2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1.1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5.3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9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46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84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52.58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8.2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4.5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3.29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9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3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6.441,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0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87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9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70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6.7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46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4,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2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15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0.51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084.74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333.853,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368.2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9.6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1.47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43.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77.4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4.74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8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46.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31.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5.05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003.6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28.6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88.21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35.3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7.9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0.18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727.1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14.4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9.20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298.0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782.1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63.89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5.726,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722.27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981.66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4.38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6.2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16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13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9.9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5.9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7.62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5.1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1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45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160.7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20.5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88.4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64.597,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21.5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45.36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86.80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8.4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3.7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6.677.73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751.0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568.37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98,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8.83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6.44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7.8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9.2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9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5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4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0.51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084.7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333.85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28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590.2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958.19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7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7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3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60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0.6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0.16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4.4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4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34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72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22.27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81.66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6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81.19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300.3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4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89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9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53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66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7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47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4.05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98,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8.83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6.44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10.3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0.30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9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3.4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2.6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56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8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0.51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084.7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6.333.853,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64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038.19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608.707,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7.4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9.73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7.6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222.7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9.085.27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7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2.2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84.755,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72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22.27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81.66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93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32.4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04.7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8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08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71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78.8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553.87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9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0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98,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8.831,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6.441,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9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1.2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5.18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0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4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4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5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4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1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0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4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8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5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1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CALEDO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517,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084.743,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33.853,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77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47.37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70.93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5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25.4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00.7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13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33.1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83.78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6.4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38.1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2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76.7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85.1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3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0.5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6.2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8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3.61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6.7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8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4.0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2.5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3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9.27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2.97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9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5.8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55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8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4.4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8.00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7.2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9.5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17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2.49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3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3.2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7.72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6.6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1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28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37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8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48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3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8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8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8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1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0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4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4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8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AMOA AMER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45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5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3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12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1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4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29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6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3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1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2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0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58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1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6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9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T.KITTS-NEVI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CH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9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3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CONSTRUCT T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4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V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SO SCOTTI DANUB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ARO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RNNOVA EUROPEAN COMPON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LTA DENTA AGRICUL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PHA REAL ESTATE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CR ASIGURARI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ARO INVESTMENT WEST P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GOLD PARTE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DEO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CIA STRUCTU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8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ALIANFOO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LYGLA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9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TON CORPOR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YAL CAS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IMAS R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NI ARGEO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MTEST-BV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8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ICOLA SAN ROBER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QUUS 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TROPOLITAN LEAS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OTR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PGEMINI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MA PREMIU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TIMB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X TECH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KALDI COFFEE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LEEMANN LIF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LB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VEST METANO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STRIBUTION COB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AGEL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G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CED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HYSSENKRUPP BILSTEIN COMP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309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2:00Z</dcterms:created>
  <dc:creator>Dorin Stoenescu</dc:creator>
  <dc:description/>
  <cp:keywords/>
  <dc:language>en-US</dc:language>
  <cp:lastModifiedBy>Dorin Stoenescu</cp:lastModifiedBy>
  <cp:lastPrinted>2016-02-19T11:36:00Z</cp:lastPrinted>
  <dcterms:modified xsi:type="dcterms:W3CDTF">2016-02-25T10:59:00Z</dcterms:modified>
  <cp:revision>6</cp:revision>
  <dc:subject/>
  <dc:title> </dc:title>
</cp:coreProperties>
</file>