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667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66775"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29 Februar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2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Februar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Februar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Februar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Februar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bookmarkEnd w:id="2"/>
            <w:r>
              <w:rPr>
                <w:rFonts w:cs="Arial" w:ascii="Arial" w:hAnsi="Arial"/>
                <w:b/>
                <w:bCs/>
                <w:color w:val="FFFFFF"/>
                <w:sz w:val="8"/>
                <w:szCs w:val="8"/>
              </w:rPr>
              <w:t>2.1. Date pentru perioada Decembrie 1990 - Februar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244.7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04.1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310.2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30.32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8.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6.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3.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8.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7.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8.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7.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99.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8.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7.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2.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1.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6.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1.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2.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9.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8.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9.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9.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6.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0.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4.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0.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2.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72.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1.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5.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244.7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04.1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310.2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4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30.32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8.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2.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6.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7.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3.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8.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5.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7.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8.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7.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99.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8.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8.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7.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8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3.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1.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6.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8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6.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0.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2.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7.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9.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0.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1.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9.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7.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9.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6.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0.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4.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5.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0.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2.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72.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4.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71.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5.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2.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9 Februar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04.14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9.44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2,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7,3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1201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1201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04.14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06.1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76.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1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4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9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88.15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04.14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06.1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18.8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5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4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0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9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9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0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7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7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0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6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9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8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2</w:t>
            </w:r>
            <w:r>
              <w:rPr>
                <w:rFonts w:cs="Arial" w:ascii="Arial" w:hAnsi="Arial"/>
                <w:b/>
                <w:bCs/>
                <w:color w:val="FFFFFF"/>
                <w:sz w:val="8"/>
                <w:szCs w:val="8"/>
              </w:rPr>
              <w:t>. Date pentru luna Februar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7.25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1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7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63.6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9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4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9,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r>
            <w:bookmarkStart w:id="11" w:name="__RefHeading___Toc309223036"/>
            <w:bookmarkStart w:id="12" w:name="__RefHeading___Toc309223036"/>
          </w:p>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6"/>
            <w:r>
              <w:rPr>
                <w:rFonts w:cs="Arial" w:ascii="Arial" w:hAnsi="Arial"/>
                <w:b/>
                <w:bCs/>
                <w:color w:val="000000"/>
                <w:sz w:val="19"/>
                <w:szCs w:val="19"/>
              </w:rPr>
              <w:t>Numărul de înmatriculări la registrele comerţului,</w:t>
            </w:r>
            <w:bookmarkEnd w:id="13"/>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97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15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1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9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37"/>
            <w:bookmarkEnd w:id="14"/>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15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1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9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5" w:name="__RefHeading___Toc309223038"/>
            <w:bookmarkEnd w:id="15"/>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974</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1.15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15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96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7</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6" w:name="__RefHeading___Toc309223040"/>
            <w:bookmarkEnd w:id="16"/>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974</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7.749,1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7,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4,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7,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6,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7" w:name="__RefHeading___Toc309223041"/>
            <w:bookmarkEnd w:id="17"/>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9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7.749,1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0,9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35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7,4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25,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96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39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2,5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8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8" w:name="__RefHeading___Toc309223042"/>
            <w:bookmarkEnd w:id="18"/>
            <w:r>
              <w:rPr>
                <w:rFonts w:cs="Arial" w:ascii="Arial" w:hAnsi="Arial"/>
                <w:b/>
                <w:bCs/>
                <w:color w:val="000000"/>
                <w:sz w:val="19"/>
                <w:szCs w:val="19"/>
              </w:rPr>
              <w:t>Valoarea medie a capitalului social subscris pe societate în luna Februar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9" w:name="page_total"/>
      <w:bookmarkStart w:id="20" w:name="page_total_master0"/>
      <w:bookmarkStart w:id="21" w:name="page_total"/>
      <w:bookmarkStart w:id="22" w:name="page_total_master0"/>
      <w:bookmarkEnd w:id="21"/>
      <w:bookmarkEnd w:id="22"/>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2:00Z</dcterms:created>
  <dc:creator>Geta Vasile</dc:creator>
  <dc:description>Generated by Oracle BI Publisher 11.1.1.5.0</dc:description>
  <cp:keywords/>
  <dc:language>en-US</dc:language>
  <cp:lastModifiedBy>Dorin Stoenescu</cp:lastModifiedBy>
  <cp:lastPrinted>2016-03-24T14:32:00Z</cp:lastPrinted>
  <dcterms:modified xsi:type="dcterms:W3CDTF">2016-03-24T13:18:00Z</dcterms:modified>
  <cp:revision>4</cp:revision>
  <dc:subject/>
  <dc:title>RTF Template</dc:title>
</cp:coreProperties>
</file>