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29 Februar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3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Februar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29 Februar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29 Februar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Februar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Februar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Februar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Februar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Februar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Februar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Februar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Februar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Februar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Februar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Februar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Februar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Februar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Februar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Februar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Februar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Februar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Februar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Februar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Februar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Februar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e – date aferente lunii Februarie 2016</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29 Februar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29 Februar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5.28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514.798,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7.053.296,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67.441,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29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28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514.798,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53.296,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67.441,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218.2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66.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51.4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20.8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3.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3.8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8.2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87.5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69.42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50.4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7.6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2.99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4.5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7.4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7.6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5.1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5.2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5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86.9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4.4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0.1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25.8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7.9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5.3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22.7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8.0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5.5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70.2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8.3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7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2.1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0.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5.9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02.3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0.2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7.13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8.3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3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9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9.0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2.7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52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8.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3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66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5.5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0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9.3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8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69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3.2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0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6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5.5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2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3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9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8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4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5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4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1.0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3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7.1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4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6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1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8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9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1.8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5.8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2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9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3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9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76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2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2.9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0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4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2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0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2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7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6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Februa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Februa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Februar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6,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80,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Februar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Februar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9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1.274,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9.840,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5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73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49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8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6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3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7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0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8.2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6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3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1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0.53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0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4.02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8.37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22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49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95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614.569,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875.276,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9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4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2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0.6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6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9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1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5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3.7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8.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3.6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0.2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0.2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8.4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9.3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6.7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8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8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6.3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4.0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4.0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8.9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9.0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6.8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6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2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8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255.7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222.0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9.2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5.3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6.95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896.689,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33.901,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0.5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3.4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0.4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5.4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2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1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3.1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4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5.8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03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1.8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7.33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7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2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4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0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3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2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7.7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0.4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2.6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22.8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6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574.8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43.1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5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2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1.896,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355.304,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194.602,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2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8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4.88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2.65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3.66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1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40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3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51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6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4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5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04.4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95.58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7.7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9.10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9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66.2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09.36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6.9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7.5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6.5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0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5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8.5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65.35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0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5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93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0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7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5.83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3.2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3.05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3.7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2,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940.7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648.84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2,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4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44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9.840,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1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75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5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4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6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13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7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52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6.2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3.87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8,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6.95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614.5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75.276,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68.4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88.0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17.83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74.8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3.1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6.29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180.0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0.2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7.92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22.5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7.0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6.13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4.9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5.6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9.50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696.2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0.3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2.43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77.2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5.0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7.69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1.836.3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45.0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657.44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6.951,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3.896.68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333.90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570.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45.50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16.36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56.47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38.8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5.7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9.47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4.99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8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54.750,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3.2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8.55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198.98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74.9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02.0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51.54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1.18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2.73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875.65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56.58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50.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5.324.84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4,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0.991.4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814.36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9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1.27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9.84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7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6.4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6,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3.12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24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5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50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12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6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1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950,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614.5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875.27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1.00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098.97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629.8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3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78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10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59.2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87.77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8.0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0.97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95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896.68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333.90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9.49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549.9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436.39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7.1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4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8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29.4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50.48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0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9.71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8.09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9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1.27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9.84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0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65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1.21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7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72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7.7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9.2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2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3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950,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614.56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2.875.276,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63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583.8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5.858.171,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5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6.17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349.30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8.4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069.6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7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8.737.77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0.5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46.26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95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896.68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333.90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7.13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915.28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441.0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2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26.3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19.7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74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146.4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270.6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0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07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96,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1.274,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9.840,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0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2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1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6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20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7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9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5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0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9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61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01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5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5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2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41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7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3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1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6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7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5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6.95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614.569,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875.276,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68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54.8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61.3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88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75.45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57.4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9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44.60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07.8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6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78.3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65.7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58.7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87.2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97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89.59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32.7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2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4.81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6.7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2.56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2.55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4.1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7.29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7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9.79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16.06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5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4.8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1.10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7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2.2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3.6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1.3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8.19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8.2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2.30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0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7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64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8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30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2.47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2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16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88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13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6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26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5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2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07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0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57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8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5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9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9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7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0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AM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IPERA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22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7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BRIZO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8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3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YFI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 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1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IR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8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8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3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2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GNAL IDUN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0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NGHEINRICH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9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NMAR - IN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KSTON CONSTRUCTION SOLU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UNTAIN VIEW APARTA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LUB SPORT FITNESS CENTER M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8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AWOLFF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D IN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STWA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UGET LIB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RULLI INVEST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TEFERRO BRĂIL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SA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LACK SEA BLUE DANUBE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RIENT TEMP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ERY DENNISON MATERIALS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IS TRA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GSTEP CLOU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TED SYSTEM OF INSTANT PAYMENT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XX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SO PLUS NATURAL PRODUCT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USUNLIF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 ARABA SI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DET &amp; HORST MATTRESS COVERS NASAUD SOCIETATE ÎN COMANDITĂ SIMPL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DIR BRAND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 GEK CONSTR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ART 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XON G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3760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8:00Z</dcterms:created>
  <dc:creator>Dorin Stoenescu</dc:creator>
  <dc:description/>
  <cp:keywords/>
  <dc:language>en-US</dc:language>
  <cp:lastModifiedBy>Dorin Stoenescu</cp:lastModifiedBy>
  <cp:lastPrinted>2016-03-24T14:31:00Z</cp:lastPrinted>
  <dcterms:modified xsi:type="dcterms:W3CDTF">2016-03-25T10:22:00Z</dcterms:modified>
  <cp:revision>9</cp:revision>
  <dc:subject/>
  <dc:title> </dc:title>
</cp:coreProperties>
</file>