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Decemb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23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Decemb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Decemb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Decemb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Decemb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Decemb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Decemb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Decemb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Decemb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Decemb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Decemb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Decemb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Decemb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Decemb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Decemb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Decemb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Decemb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Decemb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Decemb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Decemb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Decemb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Decemb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Decemb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Decemb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Decemb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 xml:space="preserve">Tabele şi reprezentări </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grafice statistice – date aferente lunii Decembrie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9.81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61.278.557,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9.158.372,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4.808.757,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363" w:type="dxa"/>
            <w:tcBorders/>
            <w:shd w:fill="FFFFFF" w:val="clear"/>
          </w:tcPr>
          <w:p>
            <w:pPr>
              <w:pStyle w:val="Normal"/>
              <w:widowControl w:val="false"/>
              <w:autoSpaceDE w:val="false"/>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Dec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Dec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9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366.29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13.300,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22.777,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4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585.225,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67.99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71.8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88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956.024,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160.70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854.90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9.3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982.892,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167.62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860.85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9.81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158.37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4.808.75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Decemb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3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7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084,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0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58,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Decemb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Decemb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37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8.096,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1.649,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0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1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2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3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56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4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7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9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1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6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8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8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8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3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4,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2.6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0.60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4,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0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6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53.91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1.733.50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7.028.355,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1.7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9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8.6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2.1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5.5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8.0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6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320.1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83.7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9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03.5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09.9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1.0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5.8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0.7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1.8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9.3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0.9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2.7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5.4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34.0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57.9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9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6.9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8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2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2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3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4.8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7.6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4.4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4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5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7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1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2.9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6.6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2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1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7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789.9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719.3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6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6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95.6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5.525.5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9.356.1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8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04.5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91.7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2.42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083.98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109.871,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0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2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1.8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8.1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8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6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9.6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7.3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4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0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3.9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7.9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0.2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20.5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2.5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5.8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3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00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9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8.3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225.9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330.7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5,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3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95.3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4.2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6.024,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284.183,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551.474,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2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0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5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2.3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7.69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1.9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8.9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3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62.2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77.0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6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11.76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737.7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5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65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86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38.9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75.21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3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79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2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7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98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9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25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5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58.21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32.7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1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52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4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84.0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23.0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6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65.0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62.5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7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6.9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6.55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2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25.5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76.33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6.9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407.7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929.03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6,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37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8.09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01.649,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9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0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8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4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43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1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53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2.7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18.29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5,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53.91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1.733.50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7.028.355,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51.0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0.7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2.54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080.2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333.3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85.39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45.0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14.5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26.994,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3.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6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68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6.909.6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39.8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843.65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283.5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971.5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20.08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814.8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67.7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9.10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44.530.9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6.830.0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0.147.88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42.428,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4.083.98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7.109.87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58.76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2.0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31.6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4.69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1.64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5.3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56.17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6.9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9.56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2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35.67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00.5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3.19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41.14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19.09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66.72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071.61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620.9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57.0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74.683.72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7,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8.421.3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2.154.9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7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8.09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1.64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8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43.8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93.47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9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5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8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1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53.91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1.733.50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7.028.35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88.9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6.734.0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2.689.80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9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74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1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17.90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65.3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79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8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8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2.78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6.54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2.42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4.083.98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7.109.87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9.38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3.375.79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6.436.60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78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8.51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5.3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8.24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6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14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75,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8.09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1.64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6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06.89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6.6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46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86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2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67.4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34.7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19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1.85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53.91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1.733.50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57.028.355,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40.32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5.502.1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31.951.90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6.0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41.209,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71.16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2.270.3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38.689.687,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8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6.94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2.42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4.083.98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7.109.87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6.80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2.781.4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5.866.6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9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6.3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2.673.85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5.769.03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8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375,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58.096,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1.64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7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5.6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3.7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2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1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3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5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3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0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13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8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97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1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0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4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3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7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80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1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8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1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8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9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7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5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7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3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1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9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53.919,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1.733.503,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7.028.355,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75.97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9.583.64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7.030.03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4.17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829.1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474.6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2.9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371.13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697.25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8.57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967.31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249.6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7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535.9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549.2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9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78.28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26.3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4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97.2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85.2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7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80.3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43.5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4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28.8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21.6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31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49.3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67.1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95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54.8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73.58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72.1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67.0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9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98.09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17.90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1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70.9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9.2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7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25.8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56.7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4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8.0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2.99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3.3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8.6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0.31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5.67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1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3.0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1.81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6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3.1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1.8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8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4.5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4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9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3.1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9.92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5.50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9.0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5.7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7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3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2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7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7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7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8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9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31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4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67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67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5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00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7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VIDIU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2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5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54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MIS TEA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8.3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9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6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HLE COMPONENTE DE MO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52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 ROM SAP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4.28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89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18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MERSON ORAD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0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3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RE SIBIU SHOPPING 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55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0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8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LASSCOR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2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86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6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STI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NKEL ROMANIA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95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7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2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ALOMIŢA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82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3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6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DP DEVELOPME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7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MISOARA OFFICE BUI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0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1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MISOARA CITY BUSINESS CENTER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8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BRIZO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8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5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3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1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G. REAL ESTAT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AROED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ES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6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AGLE MEDITERANEE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9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UCHAREST CORPORATE VILLAGE SER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6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0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5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PHA PAR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RAVO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UKK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PLAST WOOD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6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 ROM TR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3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OENERGY SUCE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8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1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MUL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4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BERI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USE 3000 REAL ESTATE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ANIAN INTERNATIONAL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U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PK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STEME DE PRODUCTIE CABLAJ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NTONIA 2008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XIN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WARCO TRAFF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NATA INVEST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0,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0.52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435.6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807.53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30925" cy="328930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562.48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32.35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64.4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1.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02.1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6.9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Dorin Stoenescu</dc:creator>
  <dc:description/>
  <cp:keywords/>
  <dc:language>en-US</dc:language>
  <cp:lastModifiedBy>Dorin Stoenescu</cp:lastModifiedBy>
  <cp:lastPrinted>2017-01-20T11:39:00Z</cp:lastPrinted>
  <dcterms:modified xsi:type="dcterms:W3CDTF">2017-01-20T10:07:00Z</dcterms:modified>
  <cp:revision>10</cp:revision>
  <dc:subject/>
  <dc:title> </dc:title>
</cp:coreProperties>
</file>