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August 2016-</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19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August 2016</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August 2016</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August 2016</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August 2016</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August 2016</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6</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6</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6</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August 2016 şi 2015</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August 2016 şi 2015,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August 2016 şi 2015,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August 2016</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August 2016</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August 2016</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August 2016</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August 2016</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August 2016</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August 2016</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August 2016</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August 2016</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August 2016</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August 2016</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August 2016</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August 2016</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August 2016</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August 2016</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August 2016</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 w:val="left" w:pos="5875"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ce – da</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te aferente lunii August 2016</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August 2016</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August 2016,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7.99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1,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6.366.299,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8.013.300,5</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3.722.777,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pPr>
            <w:r>
              <w:rPr>
                <w:rFonts w:cs="Arial" w:ascii="Arial" w:hAnsi="Arial"/>
                <w:b/>
                <w:bCs/>
                <w:i/>
                <w:iCs/>
                <w:color w:val="000000"/>
                <w:sz w:val="14"/>
                <w:szCs w:val="14"/>
              </w:rPr>
              <w:t>Procentele coloanelor 1,2,3 şi 4 reprezintă evoluţii faţă de 31 Decembrie 2015</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August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99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6.366.299,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013.300,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722.777,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262.58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27.6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84.37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9.5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3.2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5.47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56.5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79.1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1.15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90.78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6.1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6.48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9.90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3.4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4.37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03.1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0.0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7.87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35.38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2.5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3.66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99.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1.0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4.17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19.4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2.2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1.61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84.7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5.8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8.04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09.0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4.4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1.50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72.69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2.2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6.30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24.9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8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5.49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3.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7.2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5.28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9.60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1.7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07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3.6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81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2.2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9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58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5.5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2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00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8.3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5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01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6.7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0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10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1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3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7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7.4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7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24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8.99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2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99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4.0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3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10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1.8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5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62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3.8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0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42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3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7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74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7.6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4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53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9.7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29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9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3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35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4.6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6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3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6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7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1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7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6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2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6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78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6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3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9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3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4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2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0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4.8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5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0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1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9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3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4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4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0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3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1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6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224" w:type="dxa"/>
        <w:jc w:val="left"/>
        <w:tblInd w:w="4" w:type="dxa"/>
        <w:tblLayout w:type="fixed"/>
        <w:tblCellMar>
          <w:top w:w="0" w:type="dxa"/>
          <w:left w:w="0" w:type="dxa"/>
          <w:bottom w:w="0" w:type="dxa"/>
          <w:right w:w="0" w:type="dxa"/>
        </w:tblCellMar>
      </w:tblPr>
      <w:tblGrid>
        <w:gridCol w:w="8363"/>
        <w:gridCol w:w="1811"/>
        <w:gridCol w:w="50"/>
      </w:tblGrid>
      <w:tr>
        <w:trPr/>
        <w:tc>
          <w:tcPr>
            <w:tcW w:w="8363" w:type="dxa"/>
            <w:tcBorders/>
            <w:shd w:fill="FFFFFF" w:val="clear"/>
          </w:tcPr>
          <w:p>
            <w:pPr>
              <w:pStyle w:val="Normal"/>
              <w:widowControl w:val="false"/>
              <w:autoSpaceDE w:val="false"/>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c>
          <w:tcPr>
            <w:tcW w:w="50" w:type="dxa"/>
            <w:tcBorders/>
          </w:tcPr>
          <w:p>
            <w:pPr>
              <w:pStyle w:val="Normal"/>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c>
          <w:tcPr>
            <w:tcW w:w="10224" w:type="dxa"/>
            <w:gridSpan w:val="3"/>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August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August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6</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2.514.7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053.2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867.44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7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068.50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446.562,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14.690,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322.934,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10.83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71.59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68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297.024,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01.3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65.50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15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140.388,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709.871,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452.0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5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559.35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809.43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541.907,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9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366.299,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013.300,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722.777,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5</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6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6</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August 2016 ş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6</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5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pPr>
            <w:r>
              <w:rPr>
                <w:rFonts w:cs="Arial" w:ascii="Arial" w:hAnsi="Arial"/>
                <w:b/>
                <w:bCs/>
                <w:i/>
                <w:iCs/>
                <w:color w:val="000000"/>
                <w:sz w:val="14"/>
                <w:szCs w:val="14"/>
              </w:rPr>
              <w:t>Evoluţia fa ţă de anul 2015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26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7.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816,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7,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77,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6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5,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August 2016 şi 2015,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August 2016 şi 2015,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6</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28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16.957,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00.801,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7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6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10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97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2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8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4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19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52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6.69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32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38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3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38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38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9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5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37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21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3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8,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84.49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8,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49.72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8,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87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07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2.253,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0.272.878,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470.052,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1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95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8.40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934.00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041.39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1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49.0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64.2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1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1.57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7.45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5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83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8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25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4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3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95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0.0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24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1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3.6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9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8.29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0.19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5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52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9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20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8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3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2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8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0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18.6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75.31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3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19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4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76.3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10.61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6.8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168.2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339.87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6.0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227.2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224.9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August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932,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107.812,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81.644,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8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9.18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5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5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5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01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13.6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49.79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9.2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8.67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3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3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7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1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2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2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31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0.3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1.60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6.17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7.60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7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05.1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55.61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0.16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8.17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5.729,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9.776.272,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262.266,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9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93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62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9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6.78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8.60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09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09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0.36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39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66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99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7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2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9.96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7.98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8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06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6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55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1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9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8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0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8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6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0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3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4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5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6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13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36.43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22.43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4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0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96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39.45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09.11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7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5.12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9.81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8.6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9.53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5.0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6,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068.95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6,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6.378.08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6,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3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3.52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9.58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287,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16.95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00.801,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0,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6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786,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0.84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6,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2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642,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2.3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308,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6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459,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5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17.3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78.800,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9,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ugust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2.253,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0.272.87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470.052,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21.8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9.5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63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5.6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8.7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3.396,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140.2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52.0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66.856,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4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64,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2.082.6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967.8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802.950,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47.4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3.2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5.187,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18.6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99.6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28.734,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2.852.7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395.4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564.83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ugust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3.932,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107.812,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781.644,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7.250,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65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0.78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2.5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67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53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98.9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30.56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0.86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295,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3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3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022.0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37.93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99.18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23.95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79.44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21.39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0.692.5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3,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738.39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3,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325.34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012.220,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75.29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9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713.79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287,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16.95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00.80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81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6,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37.4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6,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22.15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6,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5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3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9.0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9.44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2.253,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0.272.87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4.470.052,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6.32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6.299.32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0.896.97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7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5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94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11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4.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8.60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78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83.50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16.29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3.932,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107.812,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781.644,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34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207.07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977.41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2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2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1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8.09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8.56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0.11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3.39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ugust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287,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16.95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00.80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04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44.62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51.05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10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39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61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47.52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50.4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8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7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2.253,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0.272.87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4.470.052,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0.70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9,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9.859.0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5.145.195,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9,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75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73.1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335.252,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4.27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8,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2.239.08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6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6.377.200,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8,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3.09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32.935,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6</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3.932,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107.812,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781.644,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37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706.74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638.91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7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9.7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1.43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59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765.25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584.25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1.88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6.88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ugust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287,0</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16.957,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00.801,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08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98.17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2,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85.82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4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4.45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9.0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33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5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4.84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4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4.23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7.85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05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3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65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98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43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4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05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99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3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4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94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89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68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6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10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7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91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29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3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7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8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8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1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12.253,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272.878,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470.052,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0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697.37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894.64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9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5.1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628.17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06.12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15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136.56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424.52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48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732.56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565.75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07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568.82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488.07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38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09.39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84.0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31.06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43.39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6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33.97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00.5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4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16.41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76.09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22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54.24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6.59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0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35.18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27.70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1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22.33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09.70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8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21.39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3.65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2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3.01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8.42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5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0.80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7.50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0.81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0.89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5.25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49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RUGUA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4.26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8.55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8.54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6.20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5.25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18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22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82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73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13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59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32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30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9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59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80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15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7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40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35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9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6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2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6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2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7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CARAG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INS ROMANIA ASIGURARE-RE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69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89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LARIANT PRODUCT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4.72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38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41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Y SAFETY SYSTEM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34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3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 FANTANA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09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33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6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ANA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35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7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2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AR DRAXLMAIER AUTOMOT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1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3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XPO TRANSPORT SOLUTION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40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8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XPO MARKET DORAL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3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4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SL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2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7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7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SMA ROMANIA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3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R CLEANING EQUI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12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4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PP ROMÂNIA FASH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1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8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ERO FORMING TRANSY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5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4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ABRYO CORP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84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6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5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ANEL INTERNATIONAL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3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2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CA HYGIENE PRODUC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4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AWE ROMANIA 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5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1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8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OST AUTO SERVICE TECHNI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8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2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3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ARE GLASS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6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0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ONEL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4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PTIMA REAL ESTATE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8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OLGE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IREVA FARM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1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LOGIS RO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5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MSUNG HOSPITALIT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OZIPO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EMIUM AG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 COLA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BC LABORATORI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2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CONTRO TURISM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6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OP WI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7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D SOCIETATE DE ADMINISTRARE A FONDURILOR DE PENSII PRIVAT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ND FLOR TOPAL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GOL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CTO AGR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GRIMOL AG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STRITA-NASAU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ERRA ROMANIA SHOPPING CENTER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CEAN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CIR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RUGUA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FFFFFF"/>
          <w:sz w:val="18"/>
          <w:szCs w:val="18"/>
        </w:rPr>
        <w:t>Date aferente perioadei 1991 - 2015</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5,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5</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5</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5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0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7.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7.8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9.6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1.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70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2.5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8.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9.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0.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0.2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2.5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6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2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0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7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6.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3.9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8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9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2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7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69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6.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0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5.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71.5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4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7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7.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2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2.13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8.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3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7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0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9.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3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8.8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3.7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7.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54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0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93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7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2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41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8.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6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8.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36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5.6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7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7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63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7.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7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4.66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0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9.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4.1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7.91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6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4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2.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1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0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44.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61.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07.71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87.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7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53.610,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07.9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751,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21.683,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5.78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739,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704.85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7.49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8.4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29.98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8.2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2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9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460.455,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58.83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167,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53.807,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94.6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0.260,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74.386,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49.85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8.0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2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115.96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49.3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65.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9.639.51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1.180.8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6.611.0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79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9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35.0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0.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9.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93.73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8.2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4.7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2.76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0.3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6.3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57.14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1.0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5.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93815" cy="328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9381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11900" cy="328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11900"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5</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603.11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16.5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14.9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40.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63.1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9.8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2" w:name="page_total"/>
      <w:bookmarkStart w:id="43" w:name="page_total_master0"/>
      <w:bookmarkStart w:id="44" w:name="page_total"/>
      <w:bookmarkStart w:id="45" w:name="page_total_master0"/>
      <w:bookmarkEnd w:id="44"/>
      <w:bookmarkEnd w:id="45"/>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pPr>
      <w:r>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3:00Z</dcterms:created>
  <dc:creator>Dorin Stoenescu</dc:creator>
  <dc:description/>
  <cp:keywords/>
  <dc:language>en-US</dc:language>
  <cp:lastModifiedBy>Dorin Stoenescu</cp:lastModifiedBy>
  <dcterms:modified xsi:type="dcterms:W3CDTF">2016-09-16T08:04:00Z</dcterms:modified>
  <cp:revision>4</cp:revision>
  <dc:subject/>
  <dc:title> </dc:title>
</cp:coreProperties>
</file>