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Aprilie 2016-</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15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Aprilie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Aprilie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Aprilie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Aprilie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Aprilie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Aprilie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Aprilie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Aprilie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Aprilie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Aprilie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Aprilie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Aprilie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Aprilie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Aprilie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Aprilie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Aprilie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Aprilie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Aprilie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Aprilie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Aprilie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Aprilie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Aprilie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Aprilie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Aprilie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tipul de societate comercială.</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Aprilie 2016</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Aprilie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Aprilie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6.28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4.322.934,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7.510.833,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3.271.596,8</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28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22.934,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510.833,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71.596,8</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16.2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66.9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40.53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285.8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4.2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6.07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48.7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02.9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2.97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02.4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9.2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4.61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79.2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3.7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3.21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74.9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2.7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7.25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2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5.1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9.60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59.2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1.1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5.19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74.3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75.6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4.70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76.7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9.9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4.26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82.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0.6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5.1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26.0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8.9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5.60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04.4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6.7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0.93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2.4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6.9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5.00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3.9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2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8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7.3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7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48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3.7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8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19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8.1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4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40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9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6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36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9.9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8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81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2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8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6.3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7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03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1.9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4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97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1.1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6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44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6.5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2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78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7.4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9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11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9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2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28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68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0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03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9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3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32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2.0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30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6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4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9.57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8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04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2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6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5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8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8.3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4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0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1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4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7.3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0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69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0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1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9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1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5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3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6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4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8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0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2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224" w:type="dxa"/>
        <w:jc w:val="left"/>
        <w:tblInd w:w="4" w:type="dxa"/>
        <w:tblLayout w:type="fixed"/>
        <w:tblCellMar>
          <w:top w:w="0" w:type="dxa"/>
          <w:left w:w="0" w:type="dxa"/>
          <w:bottom w:w="0" w:type="dxa"/>
          <w:right w:w="0" w:type="dxa"/>
        </w:tblCellMar>
      </w:tblPr>
      <w:tblGrid>
        <w:gridCol w:w="8363"/>
        <w:gridCol w:w="1811"/>
        <w:gridCol w:w="50"/>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c>
          <w:tcPr>
            <w:tcW w:w="50" w:type="dxa"/>
            <w:tcBorders/>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c>
          <w:tcPr>
            <w:tcW w:w="10224" w:type="dxa"/>
            <w:gridSpan w:val="3"/>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April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April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514.7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053.2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67.44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7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068.50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446.562,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14.690,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322.934,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10.83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71.59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prilie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3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3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236,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8,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10,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prilie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prilie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43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83.799,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76.671,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8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9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04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96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0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86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0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3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7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20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75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6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1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1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1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52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46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7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3.65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0.85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1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3,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01.78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4,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19.86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3,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8.310,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829.624,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679.706,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33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8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4.7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9.1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5.1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7.17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5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4.1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1.32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1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00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9.4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6.69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8.7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6.80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7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4.20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8.48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4.2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4.1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0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16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47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4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2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09.1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90.3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8.9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2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6.3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9.6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5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5.2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9.55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5.5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2.3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4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2.6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232.93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400.67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5,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1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09.3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16.78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659,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74.201,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20.748,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4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9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66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00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89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58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7.2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0.9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9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7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40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58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5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9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22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0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40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6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8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1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5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7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7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0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3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0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49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50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80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8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0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0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26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0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87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9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23.4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39.84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2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4.5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8.63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7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1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46.85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1.6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9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1.4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1.29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3.534,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668.411,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141.822,8</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8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0.42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5.77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2.35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7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6.4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1.78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59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9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2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36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27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6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4.76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1.80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1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0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6.97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8.83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4.02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6,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992.80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489.93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2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0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8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3.92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7.72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9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2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5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0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17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62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71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25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85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42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2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1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17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97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0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0.46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3.45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38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32.17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03.65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7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4.17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7.24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5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3.49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0.63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4.07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9,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088.33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482.26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7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5.37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1.7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3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3.799,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76.671,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2,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1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1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6,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6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75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7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482,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8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251,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9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15.4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50.71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1,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pril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8.31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829.62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679.706,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0.5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1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210,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003.0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9.4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57.544,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356.5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96.2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3.707,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42.6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2.4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5.36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21.7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59.7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8.244,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609.4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86.8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65.51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4.468.4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41.3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05.657,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6.788.2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42.3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017.461,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pril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5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0.65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574.20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520.748,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56.65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9.18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1.14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15.36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1.99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4.99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01.0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4.55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4.12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89.990,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25.86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56.22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1.807.799,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1,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744.85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1,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835.09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15.313,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7.35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2.44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854.16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82.0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03.71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518.791,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2,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708.3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2,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32.9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437,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83.79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76.671,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04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85.66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89.67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6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15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37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8.310,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829.62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679.706,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4.28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277.8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0.545.95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6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0.11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5.03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6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1.10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1.48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9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99.38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96.20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659,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74.20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20.748,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65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08.2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79.12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4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68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6.47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9.20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8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4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81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64.52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76.38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437,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83.79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76.671,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89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47.64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56.13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1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2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68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94.56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09.07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2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2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8.310,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829.62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3.679.706,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0.40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675.94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2.969.62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29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49.40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998.952,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2.99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304.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4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9.087.654,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0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659,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74.20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20.748,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17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79.07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23.90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96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53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28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79.90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61.89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07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77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437,9</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83.799,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76.671,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0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88.27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3,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07.86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3,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8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4.08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2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02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0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67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6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39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6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41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1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08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5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19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7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51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04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11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70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2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88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66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3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5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2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9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3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3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8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8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7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8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ASTA DE FILD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8.310,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829.624,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679.706,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7.08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6,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327.05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6,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817.02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6,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06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917.90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475.35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12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01.95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87.23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59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82.55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18.49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29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49.40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98.95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90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32.93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47.27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70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11.94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02.59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97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05.82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33.20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9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3.66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1.28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9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9.38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6.20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8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9.76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4.90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20.15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1.18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0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5.40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4.78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4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5.25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9.60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1.13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1.04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7.53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3.24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2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5.59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4.69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2.97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6.83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8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7.39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6.00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3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3.98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2.05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7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9.3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6.98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5.28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2.47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72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1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73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20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65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60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52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33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3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87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4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4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DEON RICHTER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1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69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8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T INTERNATIONAL MANUFACTUR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9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77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5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NUS COMMERCIAL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09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5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8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RSHA ENGINE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3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7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0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T INTERNATIONAL MANUFACTUR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99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1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0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RCO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2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0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2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NTRUL MEDICAL "POLICLINICO DI MONZ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25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9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3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RPATIA ENERGIA EOLIC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3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TERTRADE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86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7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7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ROZEN BAKERY PRODUC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9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8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QA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0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9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BERSPAECHER EXHAUST TECHNOLOG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4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UGET LIB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7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MPARE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2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MC OIL &amp; GAS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9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LD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ECTRA PLAS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TRAD BETONIERE ŞI EŞAFODAJ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OBIL COM INDUSTRIA MOBILE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TA INVEST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OBEL OIL DOWNSTRE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UBIOL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6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MAS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UQUEINE COMPOSIT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UIDANO IMPIAN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9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OYO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ELEORMA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CKS &amp; BRAINS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5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DA PROD 98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HG STEEL ME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3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ETSTAIRS.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ANTE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NSIPROD DISTRIBUŢ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TA INVEST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XACT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RANG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6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5,8</w:t>
            </w:r>
          </w:p>
        </w:tc>
      </w:tr>
      <w:tr>
        <w:trPr>
          <w:trHeight w:val="173"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CA SISTE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LODY CENTR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OTREND NATURE CRO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ONSSON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NACO</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9.63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180.8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611.0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0364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0364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45860"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24586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4:00Z</dcterms:created>
  <dc:creator>Dorin Stoenescu</dc:creator>
  <dc:description/>
  <cp:keywords/>
  <dc:language>en-US</dc:language>
  <cp:lastModifiedBy>Dorin Stoenescu</cp:lastModifiedBy>
  <cp:lastPrinted>2016-05-19T14:41:00Z</cp:lastPrinted>
  <dcterms:modified xsi:type="dcterms:W3CDTF">2016-05-20T06:50:00Z</dcterms:modified>
  <cp:revision>4</cp:revision>
  <dc:subject/>
  <dc:title> </dc:title>
</cp:coreProperties>
</file>