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Septembrie 2015-</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08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Septembrie 2015</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0 Septembrie 2015</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0 Septembrie 2015</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Septembrie 2015</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Septembrie 2015</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5</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5</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5</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Septembrie 2015 şi 2014</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Septembrie 2015 şi 2014,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Septembrie 2015 şi 2014,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Septembrie 2015</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Septembrie 2015</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Septembrie 2015</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Septembrie 2015</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Septembrie 2015</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Septembrie 2015</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Septembrie 2015</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Septembrie 2015</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Septembrie 2015</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Septembrie 2015</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Septembrie 2015</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Septembrie 2015</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Septembrie 2015</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Septembrie 2015</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Septembrie 2015</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Septembrie 2015</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w:t>
            </w:r>
          </w:p>
          <w:p>
            <w:pPr>
              <w:pStyle w:val="Normal"/>
              <w:widowControl w:val="false"/>
              <w:autoSpaceDE w:val="false"/>
              <w:ind w:left="108" w:right="90" w:hanging="0"/>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Septembrie 2015</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Septembrie 2015</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Septembrie 2015,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3.09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8.193.862,0</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983.222,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898.611,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8</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4</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4</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Sept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09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193.862,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83.222,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898.611,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855.4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79.0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71.81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07.7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28.0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64.04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78.48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32.4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12.86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92.9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4.4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5.51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7.9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4.0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4.08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12.67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1.9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5.52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81.0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8.4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6.58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36.8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91.8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3.41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999.80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3.5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5.78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67.8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1.9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4.37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46.1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4.0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0.15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8.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7.7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6.31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72.5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1.9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4.48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28.2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5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66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3.7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5.0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1.09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4.4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4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58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7.5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7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8.51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3.6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9.9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53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0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1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60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2.5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4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43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04.59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5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22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9.30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8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0.9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5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39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5.2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8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42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8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06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6.2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6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85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9.9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9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04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7.3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0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45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5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1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6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5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8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94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3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5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9.9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4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87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06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4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1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3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7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2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3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8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6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2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7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4.5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7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8.89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2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9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6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6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6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0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9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2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0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5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7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6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Septembr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Septembr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5</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9.10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7.590.33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785.06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761.823,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9.5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990.32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888.00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52.51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2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9.454.7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252.1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185.352,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6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456.8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298.71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280.9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1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654.956,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348.90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325.55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68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6.058.05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450.34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415.77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2.1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071.9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700.25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644.573,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2.65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341.40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766.384,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705.73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3.0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8.193.86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983.222,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98.611,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4</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5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5</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Septembrie 2015 ş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5</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4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4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2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06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9</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7.555,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8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38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01,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8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57,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Septembrie 2015 şi 2014,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Septembrie 2015 şi 2014,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5</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3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9.471,3</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9.319,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8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6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6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3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5.66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1,5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8.14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1,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6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4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57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85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6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9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39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62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66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93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1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4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2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3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8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4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43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32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5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9,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7.68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9,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3.2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9,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40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65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47.233,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111.659,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749.420,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6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9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8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39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15.9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36.42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4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79.06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75.65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3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3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6.5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1.08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3.25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9.31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1.40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0.24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0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6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57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2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6.51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5.45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7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30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0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36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0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8.79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419.0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405.37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9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4.1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9.52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5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44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7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19.38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14.82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7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5.40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7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3.7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8.87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81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88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3.9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390.0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164.95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7.37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652.9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229.01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Sept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192,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46.689,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26.879,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4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7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0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9.0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66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3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77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61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41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42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3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2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4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0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6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4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8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9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39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6.71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8.79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6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30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9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8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0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13.50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49.2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86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23.35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09.09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9,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93.800,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7.937.885,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7.636.874,4</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3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8.91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90.88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0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0.19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3.23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45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22.66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57.64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40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81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75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49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9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7.14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4.83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31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18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8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88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56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4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36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90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0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9.28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0.13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97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85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3.16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4.29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9.29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2,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6.541.22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2,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8.518.39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63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56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6.60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1.82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68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16.05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21.50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2.58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7.23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76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3.83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48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41.13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44.43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6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945.23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842.28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9.47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9.319,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4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376,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5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73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46,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6,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4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87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2.0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1.656,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3,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9,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5.0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4.900,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3,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Septemb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47.233,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5.111.65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0.749.420,7</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9.7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4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5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83.5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41.0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84.138,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145.39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00.1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90.994,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2.5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5.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7.56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46.3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7.2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7.421,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623.9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15.2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37.97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10.214.1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784.0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8.725.71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41.317.6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4.042.9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0.393.966,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Septemb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9.192,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246.68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426.879,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6.49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7.33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12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00.80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2.25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0.62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864.96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52.0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03.47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09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1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54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13.75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6.30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8.85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95.181,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02.8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0.83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06.16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3.91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7.07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6.944.75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7,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136.86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7,6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658.35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39,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9.471,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9.319,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7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8,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6.62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8,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2.47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8,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8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2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89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02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54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48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47.233,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5.111.65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0.749.420,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25.90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9.653.34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5.923.13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6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9.09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9.48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2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7.39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7.00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82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31.79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29.78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192,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246.68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426.879,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87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4,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840.47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4,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703.18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79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55.35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0,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01.52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1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0.16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1.55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Sept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39,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9.471,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9.319,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0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0.34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7.54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3,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4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83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6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3.85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0.18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3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1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47.233,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5.111.65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40.749.420,7</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12.46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6.233.27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6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32.883.176,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7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1.8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08.422,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83.39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3.410.11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03.668.648,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4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1.72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14.196,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5</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192,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246.68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426.879,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16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659.5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42.08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3,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34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15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3.87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94.24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225.67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6,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2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Sept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39,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9.471,3</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9.319,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9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0.55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9,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1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8.08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4.30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21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0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84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1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40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76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00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44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6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6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70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6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78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0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68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07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2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7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0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5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3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5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0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0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6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2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7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4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9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8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0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AHR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47.233,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5.111.659,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0.749.420,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3.10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3,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2.601.72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3,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3.900.54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3,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2.22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867.47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381.84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4.98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313.01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902.53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89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832.64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889.98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81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508.89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606.3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84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05.46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30.80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70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91.38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89.11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13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60.38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69.83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40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19.44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34.35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9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47.91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01.33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2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2.73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9.33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2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6.29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7.12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4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1.60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4.08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6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7.89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8.41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3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5.72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2.35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8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2.77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5.65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2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2.81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7.09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8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0.32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5.91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9.59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09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3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2.92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2.30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8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96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0.24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5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9.00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1.32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99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52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61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35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99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86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4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8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9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3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3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2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4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2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ASTA DE FILD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ALOMIŢA P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56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83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21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RGENBI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68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92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7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IRAEUS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9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76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94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RGENT CARGU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09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96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49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 T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3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5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UUKK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4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0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3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OVIŞ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2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8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TELLAS PHAR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29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9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6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ORTIS LEASE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1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9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RCEDES-BENZ LEASING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8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2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1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GA OFFSHO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8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0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QUEHENBERGER LOGISTICS RO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4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7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8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RENDE CRE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8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2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7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IMAK INVEST EUROP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9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4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OBEL OIL DOWNSTRE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2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8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ICOM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8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2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DE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7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0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8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ODUL SHOPPING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4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IANOR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7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ILD BOAR CLU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8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RAEUS KULZ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6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RENDE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LIPSO RESIDEN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6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 FRIZON THREE EAST BROAD RI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4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0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RSP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2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ECUREWORK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7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MF PH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7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U J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3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IVER PLAZA MAL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6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land Berger Strategy Consulta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5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C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EI DEVELOP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RAGER SAFET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XIN TRUCK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7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EGA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EDIUS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3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XNOM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MGAZ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CA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BMEDIA INTERACT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5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0,4</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4</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4,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4</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4</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4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7.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6.4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4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0.6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2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80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6.5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9.8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277,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6.6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5.0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9.6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57.8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9.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0.13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2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6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1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0.4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4.8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0.1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5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1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0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8.9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80.1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3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79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9.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1.1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66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0.5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4.5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4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1.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8.9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2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2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5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6.9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1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2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2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8.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1.0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0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66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6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2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4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7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4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8.9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8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8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7.3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88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1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3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72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0.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8.6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9.08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6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9.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3.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19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2.5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0.6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8.07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0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9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9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3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61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8.9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0.5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47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17.7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4.4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1.9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3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7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91.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4.6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5.239,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2.9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9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7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8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2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3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3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5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72.2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872.6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2.8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21.9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55.2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54.26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1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623.50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75.7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6.60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59.827,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8.88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5.21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8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63.39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7.24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34.043,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018.87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607.60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9.836,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0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80.72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17.3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8.248,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161.24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35.91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8.5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3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365.521,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627.16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3.141,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8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1.594.152,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527.9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37.14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9.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5.026.23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980.6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577.1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618,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2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0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09.75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8.8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6.1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74.24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1.1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99.05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8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770.96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3.7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2.1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2.57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2.3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6.51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130925"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13092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015355"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01535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4</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746.96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99.97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20.8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199.0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28.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60.4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477.47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33.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22.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69.00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66.4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3.9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87.1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5.90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5.1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86.06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9.45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1.7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01.2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5.1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2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87.4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79.80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1.9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93.74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5.8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7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29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03.1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6.8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1.9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5.3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9.6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08.94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42.74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9.0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54.29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45.1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9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2.8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39.5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7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3.9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77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2.0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6.01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4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6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4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0.92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7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9.07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7.1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6.9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5.92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1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4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0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3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0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07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0.6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3.2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81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7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36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5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0.41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4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27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0.95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3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8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1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04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7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05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7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9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3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0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2.35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28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6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0.38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3.6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9.94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4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43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54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1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3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4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4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7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1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2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4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8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84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2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8.04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7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84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70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6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57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5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0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5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9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81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5.5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1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88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5:00Z</dcterms:created>
  <dc:creator>Dorin Stoenescu</dc:creator>
  <dc:description/>
  <cp:keywords/>
  <dc:language>en-US</dc:language>
  <cp:lastModifiedBy>Dorin Stoenescu</cp:lastModifiedBy>
  <cp:lastPrinted>2015-10-16T11:30:00Z</cp:lastPrinted>
  <dcterms:modified xsi:type="dcterms:W3CDTF">2015-10-30T07:46:00Z</dcterms:modified>
  <cp:revision>6</cp:revision>
  <dc:subject/>
  <dc:title> </dc:title>
</cp:coreProperties>
</file>