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bookmarkStart w:id="0" w:name="_GoBack"/>
      <w:bookmarkStart w:id="1" w:name="_GoBack"/>
      <w:bookmarkEnd w:id="1"/>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Octombrie 2015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88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Octombrie 2015</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Octombrie 2015,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Octombrie 2015,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Octombrie 2015</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Octombrie 2015</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Octombrie 2015</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Octombrie 2015</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Octombrie 2015</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Octombrie 2015</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Octombrie 2015</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Octombrie 2015</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Octombrie 2015</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Octombrie 2015</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Octombrie 2015</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Octombrie 2015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2" w:name="__RefHeading___Toc309223027"/>
            <w:bookmarkEnd w:id="2"/>
            <w:r>
              <w:rPr>
                <w:rFonts w:cs="Arial" w:ascii="Arial" w:hAnsi="Arial"/>
                <w:b/>
                <w:bCs/>
                <w:color w:val="FFFFFF"/>
                <w:sz w:val="8"/>
                <w:szCs w:val="8"/>
              </w:rPr>
              <w:t>2.1. Date pentru perioada Decembrie 1990 - Octombrie 2015</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3" w:name="__RefHeading___Toc309223028"/>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Octombr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7.965.15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671.05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114.51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179.58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3.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1.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8.8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7.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50.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6.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9.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5.0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9.5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78.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1.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2.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6.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4.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0.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1.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86.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3.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7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77.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9.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8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1.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7.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4.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7.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6.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4.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9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8.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7.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6.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9.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2.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0.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3.8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6.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3.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1.5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6.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4.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0.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9.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0.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4.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7.4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3.8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9.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6.7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8.4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7.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4.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4.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1.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3.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7.9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08.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9.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2.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6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5.8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29"/>
            <w:bookmarkEnd w:id="4"/>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7.965.1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671.05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114.51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5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179.58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3.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5.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1.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8.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5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8.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2.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7.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0.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50.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6.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9.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5.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1.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9.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5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78.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1.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62.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4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6.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4.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6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4.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4.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4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0.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3.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3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1.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3.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8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86.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5.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3.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7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77.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6.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9.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8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1.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8.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3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7.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2.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4.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7.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4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6.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2.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7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4.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1.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9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8.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0.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5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7.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2.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6.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7.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7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9.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6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2.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1.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0.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3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3.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6.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3.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6.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6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1.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6.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4.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3.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0.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6.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3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9.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7.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0.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4.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3.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0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7.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0.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3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3.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7.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7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9.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2.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5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6.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3.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3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8.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7.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4.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4.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4.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7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1.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2.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5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3.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0.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3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7.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1.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0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08.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9.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22.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6.6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5.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5.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2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0"/>
            <w:bookmarkEnd w:id="5"/>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Octombrie 2015,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671.053</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99.52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0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5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9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2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2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21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2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68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7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83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8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67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7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65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7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76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8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13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18</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6" w:name="__RefHeading___Toc309223031"/>
            <w:bookmarkEnd w:id="6"/>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Octombrie 2015</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2"/>
            <w:bookmarkEnd w:id="7"/>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71.05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97.1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752.77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10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08</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7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8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7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4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8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7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0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6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6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9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8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5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9.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5.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9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8" w:name="__RefHeading___Toc309223033"/>
            <w:bookmarkEnd w:id="8"/>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764.15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671.05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97.1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94.90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9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85</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1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4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8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6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9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5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2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2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7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4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3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9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5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4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9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4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2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2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9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5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3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9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3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0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2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6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2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3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6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5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6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9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0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8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5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3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3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8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0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9.0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7.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3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9" w:name="__RefHeading___Toc309223034"/>
            <w:bookmarkEnd w:id="9"/>
            <w:r>
              <w:rPr>
                <w:rFonts w:cs="Arial" w:ascii="Arial" w:hAnsi="Arial"/>
                <w:b/>
                <w:bCs/>
                <w:color w:val="FFFFFF"/>
                <w:sz w:val="24"/>
                <w:szCs w:val="24"/>
              </w:rPr>
              <w:t>2.2</w:t>
            </w:r>
            <w:r>
              <w:rPr>
                <w:rFonts w:cs="Arial" w:ascii="Arial" w:hAnsi="Arial"/>
                <w:b/>
                <w:bCs/>
                <w:color w:val="FFFFFF"/>
                <w:sz w:val="8"/>
                <w:szCs w:val="8"/>
              </w:rPr>
              <w:t>. Date pentru luna Octombrie 2015</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10" w:name="__RefHeading___Toc309223035"/>
            <w:bookmarkEnd w:id="10"/>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Octo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0.37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13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1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3.53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2,1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70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3,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6,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8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6"/>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5.66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9.13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46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6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7"/>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9.1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46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5.65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3</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38"/>
            <w:bookmarkEnd w:id="13"/>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5.661</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9.13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468</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5.644</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5</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organizaţiilor şi organismelor extrateritor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4" w:name="__RefHeading___Toc309223040"/>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5</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5.661</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70.009,26</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2,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8,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8,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2,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612,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33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3,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93,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67,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1,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5,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3,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1,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80,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3,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6</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1"/>
            <w:bookmarkEnd w:id="15"/>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Octo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5.66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70.009,2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2,3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5</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26</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52.93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75,6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3.529,1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2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5.644</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7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7.07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24,3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3,02</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6" w:name="__RefHeading___Toc309223042"/>
            <w:bookmarkEnd w:id="16"/>
            <w:r>
              <w:rPr>
                <w:rFonts w:cs="Arial" w:ascii="Arial" w:hAnsi="Arial"/>
                <w:b/>
                <w:bCs/>
                <w:color w:val="000000"/>
                <w:sz w:val="19"/>
                <w:szCs w:val="19"/>
              </w:rPr>
              <w:t>Valoarea medie a capitalului social subscris pe societate  în luna Octombrie 2015</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7" w:name="page_total"/>
      <w:bookmarkStart w:id="18" w:name="page_total_master0"/>
      <w:bookmarkStart w:id="19" w:name="page_total"/>
      <w:bookmarkStart w:id="20" w:name="page_total_master0"/>
      <w:bookmarkEnd w:id="19"/>
      <w:bookmarkEnd w:id="20"/>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1:00Z</dcterms:created>
  <dc:creator>Geta Vasile</dc:creator>
  <dc:description>Generated by Oracle BI Publisher 11.1.1.5.0</dc:description>
  <cp:keywords/>
  <dc:language>en-US</dc:language>
  <cp:lastModifiedBy>Dorin Stoenescu</cp:lastModifiedBy>
  <dcterms:modified xsi:type="dcterms:W3CDTF">2015-11-20T06:51:00Z</dcterms:modified>
  <cp:revision>2</cp:revision>
  <dc:subject/>
  <dc:title>RTF Template</dc:title>
</cp:coreProperties>
</file>