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1 Octombr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09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Octombr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1 Octombr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1 Octombr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Octombr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Octombr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Octombr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Octombr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Octombr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Octombr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Octombr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Octombr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Octombr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Octombr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Octombr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Octombr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Octombr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Octombr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Octombr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Octombr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Octombr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Octombr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Octombr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Octombr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Octombr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w:t>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2" w:name="__RefHeading___Toc308002361"/>
      <w:r>
        <w:rPr>
          <w:rFonts w:cs="Arial,Bold" w:ascii="Arial,Bold" w:hAnsi="Arial,Bold"/>
          <w:b/>
          <w:bCs/>
          <w:i/>
          <w:iCs/>
          <w:color w:val="000000"/>
          <w:sz w:val="19"/>
          <w:szCs w:val="19"/>
        </w:rPr>
        <w:t>rafice statistice – date aferente lunii Octombrie 2015</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Octombr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Octombr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3.57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0.316.147,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520.410,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379.150,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57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316.147,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20.410,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79.150,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76.0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58.7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53.89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08.9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8.3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4.32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77.1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32.1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2.5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87.3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5.7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4.8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8.17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4.0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4.1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12.9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2.0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5.5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07.6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5.2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2.5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35.4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1.4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3.09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51.7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6.7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5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8.1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4.5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6.73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0.7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5.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1.19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12.1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8.6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7.1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72.9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2.0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4.57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4.4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2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10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2.2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1.1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2.11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4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9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80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5.2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8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80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9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0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93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6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3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5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6.6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5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5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9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8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6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7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0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5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1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18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9.8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7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0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5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1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6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2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0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28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0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1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1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0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60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6.3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01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0.2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1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6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9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6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3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0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3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6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5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Octo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Octo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1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071.9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00.25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644.5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65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341.40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66.38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705.7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0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8.193.86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983.22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98.611,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5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0.316.14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520.410,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379.150,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Octombr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9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55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5.711,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5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Octombr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Octombr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07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56.656,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58.501,3</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5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6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1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5.37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1.64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3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84.92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3,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28.4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0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5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7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1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33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0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0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58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27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8.4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63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9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1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8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71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8.25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8.65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0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93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5.86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549.91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214.887,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7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2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8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8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6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10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6.5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7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6.3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3.4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8.4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0.7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0.8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622.3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536.07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8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8.3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5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57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2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9.8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4.3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2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25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5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08.4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21.5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8.81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2.60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8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46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2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544.2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94.7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7.1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588.7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622.5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0.2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9.2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3.823,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51.71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804.06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5.7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9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3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33.5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77.09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9.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30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0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4.2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5.8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7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8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85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1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56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7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3.7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2.7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2.3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4.1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8.1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8.8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5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7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9.0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5.7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7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841.8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3,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247.5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3,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8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8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6.178,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120.543,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938.120,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3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1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3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53.1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8.40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9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95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6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88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6.0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32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6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7.97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6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1.4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78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11.18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59.85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1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1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2.6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2.79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3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1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9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41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4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85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92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0.57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5.5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2.5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50.9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0.3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9.93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0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6.0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9.51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5.9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051.39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527.35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2.8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99.79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07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56.65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8.501,3</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5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77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9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5.9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2.18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7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95.2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28.16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5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54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74,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4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35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1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60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2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2.59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15.866,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549.91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8.214.887,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37.7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5.9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283,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309.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99.6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9.49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8.2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1.4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9.833,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7.093.1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166.6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630.89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1.6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390,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221.4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23.3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3.00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760.3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68.9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58.151,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5.954.3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369.0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871.83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3.823,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851.71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804.06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17.60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23.70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8.24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526.0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20.95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79.0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728.609,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4.4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69.34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35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55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45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325.89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56.97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10.52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37.37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30.18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23.46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2.0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8.14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3.5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3.248.86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3,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967.76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3,6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361.42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07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56.65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58.50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43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24.57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36.1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3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3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8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1.3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0.9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4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69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5.86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4.549.9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8.214.88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0.4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0.687.1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4.740.72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4.8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9.75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1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41.9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91.18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5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6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5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5.6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6.36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823,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51.71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804.06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6.89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091.9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239.48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7.8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6.24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47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88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9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6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2.8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43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07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56.656,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58.501,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36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07.9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21.25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1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27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26.7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73.48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5.86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4.549.91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88.214.887,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3.48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6.211.7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7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1.848.507,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4,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2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9.9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07.372,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56.0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2.221.7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9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6.761.476,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7.68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31.87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823,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51.71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804.06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7.73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63.27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166.04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3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0.34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6.56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7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036.8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394.44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9.55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2.08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076,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56.656,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58.501,3</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75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93.3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24.00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8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4.95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0.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8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1.1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0.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68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4.0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95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61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77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1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5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1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72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1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82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38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98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4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7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5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76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9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0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3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1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5.866,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4.549.913,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8.214.887,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8.62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080.49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044.01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7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3.95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486.0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827.1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3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966.24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612.2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7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08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91.7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11.61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59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77.4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14.1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3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13.9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49.58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3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80.4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84.16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7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85.0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8.8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0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8.9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51.8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7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5.5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35.6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8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7.35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2.90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0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8.81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7.9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35.4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6.5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0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5.13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9.45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7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7.5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7.10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5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1.78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7.85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9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2.33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5.8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7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02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6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5.0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1.6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3.1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8.6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0.9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44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3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5.62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27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4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72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4.3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07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82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7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4.4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78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00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43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85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0.26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52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83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73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0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39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9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9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3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6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3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6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2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8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9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Z DISTRIBUTI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8.62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0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0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DEVELOPMENT PROI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5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PERTY DEVELOPMENT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79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2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PERTY DEVELOPMENT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9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6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OGAN MEDIA INTERNATION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FFICE SUPPLY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RFI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FG PACK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8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OSKIP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5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9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ND DEVELOPMENT PROIE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9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5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5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RABIA SOLA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7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3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CO LEGNAM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1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WER L.I.V.E.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7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8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ANTELIMON LOGISTIC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9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9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I.L. INVESTITII &amp;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IKA MOBILI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EKSO FRI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FFIDE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PERTY DEVELOPMENT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PERTY DEVELOPMENT TW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CIROM INTERACTI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IVIS - PA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4,1</w:t>
            </w:r>
          </w:p>
        </w:tc>
      </w:tr>
      <w:tr>
        <w:trPr>
          <w:trHeight w:val="200"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I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IV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YSTIC EUR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ROPH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5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3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DEX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LVEDER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OEP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DEA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ARIS RESIDENTIAL ROM CUAT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MA - MATERIALE DE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LOVE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9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ACO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CIROM INTERACTI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RUGUA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8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0,8</w:t>
            </w:r>
          </w:p>
        </w:tc>
      </w:tr>
      <w:tr>
        <w:trPr/>
        <w:tc>
          <w:tcPr>
            <w:tcW w:w="501"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RSA PULS MEDIA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73,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5,7</w:t>
            </w:r>
          </w:p>
        </w:tc>
      </w:tr>
      <w:tr>
        <w:trPr/>
        <w:tc>
          <w:tcPr>
            <w:tcW w:w="501"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WK ECHIPAMENTE DE RACIRE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7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3,4</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7,2</w:t>
            </w:r>
          </w:p>
        </w:tc>
      </w:tr>
      <w:tr>
        <w:trPr/>
        <w:tc>
          <w:tcPr>
            <w:tcW w:w="501"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S SIRET SRL</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2,1</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5,9</w:t>
            </w:r>
          </w:p>
        </w:tc>
        <w:tc>
          <w:tcPr>
            <w:tcW w:w="89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0</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4586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4586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13092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13092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2" w:name="page_total"/>
      <w:bookmarkStart w:id="43" w:name="page_total_master0"/>
      <w:bookmarkStart w:id="44" w:name="page_total"/>
      <w:bookmarkStart w:id="45" w:name="page_total_master0"/>
      <w:bookmarkEnd w:id="44"/>
      <w:bookmarkEnd w:id="45"/>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43:00Z</dcterms:created>
  <dc:creator>Dorin Stoenescu</dc:creator>
  <dc:description/>
  <cp:keywords/>
  <dc:language>en-US</dc:language>
  <cp:lastModifiedBy>Dorin Stoenescu</cp:lastModifiedBy>
  <cp:lastPrinted>2015-11-24T15:31:00Z</cp:lastPrinted>
  <dcterms:modified xsi:type="dcterms:W3CDTF">2015-11-24T13:31:00Z</dcterms:modified>
  <cp:revision>5</cp:revision>
  <dc:subject/>
  <dc:title> </dc:title>
</cp:coreProperties>
</file>