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Noiembrie 2015-</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210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Noiembrie 2015</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0 Noiembrie 2015</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0 Noiembrie 2015</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Noiembrie 2015</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Noiembrie 2015</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5</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5</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5</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Noiembrie 2015 şi 2014</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Noiembrie 2015 şi 2014,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Noiembrie 2015 şi 2014,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Noiembrie 2015</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Noiembrie 2015</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Noiembrie 2015</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Noiembrie 2015</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Noiembrie 2015</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Noiembrie 2015</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Noiembrie 2015</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Noiembrie 2015</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Noiembrie 2015</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Noiembrie 2015</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Noiembrie 2015</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Noiembrie 2015</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Noiembrie 2015</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Noiembrie 2015</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Noiembrie 2015</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Noiembrie 2015</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4</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4 - sold existent la 31 Decembrie 2014</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pPr>
            <w:r>
              <w:rPr>
                <w:rFonts w:cs="Arial" w:ascii="Arial" w:hAnsi="Arial"/>
                <w:b/>
                <w:bCs/>
                <w:i/>
                <w:iCs/>
                <w:color w:val="000000"/>
              </w:rPr>
              <w:t>înmatriculare – reprezintă înscrierea profesionis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pPr>
            <w:r>
              <w:rPr>
                <w:rFonts w:cs="Arial" w:ascii="Arial" w:hAnsi="Arial"/>
                <w:b/>
                <w:bCs/>
                <w:i/>
                <w:iCs/>
                <w:color w:val="000000"/>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Noiembrie 2015</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Noiembrie 2015</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Noiembrie 2015,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204.004</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50.752.618,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6.627.974,0</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1,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2.477.473,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2,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4</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4</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Noi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00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752.618,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627.974,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77.473,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594.0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14.3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12.95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24.7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56.1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0.38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81.2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37.0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23.50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015.6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2.5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1.15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7.7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3.9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4.04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34.25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7.1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90.37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01.26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3.6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1.15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42.6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93.1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4.72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418.20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7.8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0.15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82.2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5.6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7.65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46.1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4.0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0.16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41.0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5.6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3.63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86.8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3.0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2.69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78.9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1.3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5.1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05.59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7.1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8.36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2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7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2.1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5.0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76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42.4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1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15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3.6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8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61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8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4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78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6.4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3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44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5.2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3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98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7.0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8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72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9.3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7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38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1.1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6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44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7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3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05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7.7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0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19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0.5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1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18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7.9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6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84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3.4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9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73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47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1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84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1.0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2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0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9.6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8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06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4.9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4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8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1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0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60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3.1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8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03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5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0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9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1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0.2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8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6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0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4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8.2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7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5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9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4.6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3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70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8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6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0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9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8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0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39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8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6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5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Noiembr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Noiembrie 2015</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5</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4</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8.63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6.726.81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560.605,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569.584,5</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99.10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47.590.33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55.785.06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41.761.823,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9.5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990.32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888.00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852.51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2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9.454.7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252.1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185.352,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0.6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456.8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298.718,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280.9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1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5.654.956,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348.908,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325.55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1.68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6.058.05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450.34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415.77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2.1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071.97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700.25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644.573,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2.65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7.341.40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766.384,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705.73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3.0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48.193.862,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5.983.222,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1.898.611,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3.5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0.316.147,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520.410,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379.150,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15</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04.00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50.752.61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56.627.974,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2.477.473,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4</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5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5</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Noiembrie 2015 şi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5</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4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4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29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6.212,8</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6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48,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70,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8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4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99,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947,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38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01,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89,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5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156,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1,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8,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Noiembrie 2015 şi 2014,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Noiembrie 2015 şi 2014,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4</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5</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5</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7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0.966,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7.099,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2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9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2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2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9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07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0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7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99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06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6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6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6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6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9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8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0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8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52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96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25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18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7,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6.03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7,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6.46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7,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23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96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5.201,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911.528,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792.964,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1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2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4.8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6.91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00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36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6.1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5.55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9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66.3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3.76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5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98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63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6.05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9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18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49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90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28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75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5.70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8.0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0.70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6.49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41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37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47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32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3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0.6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8.56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7.36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0.72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3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95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83.72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71.56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4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66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2.6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5.66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0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8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7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7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0.86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5.587.3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351.00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89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19.5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82.89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Noi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0.441,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670.882,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087.676,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4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8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5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8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6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0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6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7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01.6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93.8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2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03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33.1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39.83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7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54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9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0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2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45.27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7.76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6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8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52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2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3.69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4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9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75.90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06.1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2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58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1.6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2.60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2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6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6.04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4,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512.5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4,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330.36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4,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1.26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3.51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3.499,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401.027,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041.739,4</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9.66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7.57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1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3.28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3.59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6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5.96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7.23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9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8.95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8.18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2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1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5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5.56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1.93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0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1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68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9.38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9.94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2.94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2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9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16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3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5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4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9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5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7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9.40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2.13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6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9.75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4.03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9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9.45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5.68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6.61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8.46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7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7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0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8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6.86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79,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2.014.63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76,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020.86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9,5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1.34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5,6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547.31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2,5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775.18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5,5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75,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0.966,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7.099,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45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21,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6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86,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6,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0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08,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7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355,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4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590,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6.2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430,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1,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Noiemb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85.201,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9.911.52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1.792.964,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7.0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6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74,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2.2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0.0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101,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54.2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4.3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2.634,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7.4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4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412,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126.8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78.6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29.968,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72.5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67.57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7.073,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488.9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61.9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67.898,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09.761.7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1.706.8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833.901,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2,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Noiembrie 2015</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80.441,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5.670.88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8.087.676,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72.272,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3.21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1.16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89.291,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61.71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5.22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575.3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025.90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538.26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6.93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60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53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11.7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1.00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40.14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091.24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041.86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647.98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960.390,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702.79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272.47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8,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08.014.45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4,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7.983.76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4,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1.773.88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4,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75,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0.96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7.099,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2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5.67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2,9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4.27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81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4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5.201,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9.911.52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1.792.96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8.13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8.212.30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0.203.26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19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66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7.81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1.17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20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54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2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2.27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5.66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4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4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0.441,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670.88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087.676,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1.11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3,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464.79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3,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482.36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5.01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7.68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9.3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4.52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43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32.27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29.29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8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78.43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12.85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Noi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75,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0.966,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7.099,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0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1.9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4.49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20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62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5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2.74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4.29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26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35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5.201,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9.911.52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21.792.964,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3.74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7.935.50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4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1.247.301,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58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27.39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967.259,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1.79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2.564.3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2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6.306.861,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7,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69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15.79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1.840.064,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5</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0.441,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670.88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8.087.676,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7.94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698.76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768.5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3.49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8.90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3.65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143.26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548.70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9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5.8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4.32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Noi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75,1</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0.966,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7.099,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3.78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3.15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26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4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75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0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76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00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02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56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66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12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8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17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30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8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3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8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8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02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3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4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4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7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0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2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8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6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4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2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9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6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2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9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85.201,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911.528,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792.964,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3.28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2,9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015.69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3,7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400.33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3,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5.36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396.84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453.90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3.35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215.81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511.36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61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95.57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21.31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48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02.15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42.90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58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27.39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67.25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50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76.21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13.93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58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20.71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02.49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30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46.15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18.83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5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63.62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62.93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5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25.39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3.73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5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9.09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30.11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8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77.66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4.43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1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7.57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9.29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0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3.42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8.46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5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9.79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2.54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7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1.79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7.16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4.55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4.07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81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17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57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7.43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19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26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8.14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28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7.83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64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00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09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63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14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20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54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9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72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4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6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5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8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8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0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8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8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NDORR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15</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EP CAPITAL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38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00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79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TP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73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46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USFINANCE ESTATE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4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8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ANT CP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61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9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2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KYTOWER BUI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6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0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ORSCHE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2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0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LROM RENEWABLE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7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8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SOG HOLDING ACTIVI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23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6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JAEGGI 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08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4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5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DEROM STE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61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6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1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I.L. INVESTITII &amp; CONSTRUC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0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4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MA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1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7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UEDA RUC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6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4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TEM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7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CHIEDEL -SISTEME DE COSU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7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7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LEGRO ONLINE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COTRA FARM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ROV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ANSILVANIA PACK AND PRI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CHURTER ELECTRONIC COMPON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OBEL OIL DOWNSTRE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ERATOS EXPE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6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NTONIA 2008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5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AVARIA FARM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M. BUILDING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7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PERIAL HOTEL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3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RAGOMIR C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CNIELSE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LTA DENTA AGRICULTU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5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7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EYA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OP TRIO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OPTIM INVEST C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NERLAND INTERNATIONAL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IGSTEP CLOU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6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ARVEST METANO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FNE SELO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UTURE HOM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9</w:t>
            </w:r>
          </w:p>
        </w:tc>
      </w:tr>
      <w:tr>
        <w:trPr/>
        <w:tc>
          <w:tcPr>
            <w:tcW w:w="501"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ERRA ROMANIA SHOPPING CENTERS SERVICES SR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5</w:t>
            </w:r>
          </w:p>
        </w:tc>
      </w:tr>
      <w:tr>
        <w:trPr/>
        <w:tc>
          <w:tcPr>
            <w:tcW w:w="501" w:type="dxa"/>
            <w:tcBorders>
              <w:top w:val="sing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ETMAN DISTRIBUTION MANAGEMENT SOLUTION SRL</w:t>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3.0</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1.3</w:t>
            </w:r>
          </w:p>
        </w:tc>
        <w:tc>
          <w:tcPr>
            <w:tcW w:w="89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6</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4</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4,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3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4</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4</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4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7.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96.4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4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0.6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2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80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6.5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9.89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277,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6.6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25.0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9.6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57.8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9.6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0.13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1.2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1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3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6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13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0.4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4.8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0.13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5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1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06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8.9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80.1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53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3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2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79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9.4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1.1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5.66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0.5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4.5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4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1.5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8.9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2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2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59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6.9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1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52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9.1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4.62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8.4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1.0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8.0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1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666,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6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7.2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3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6.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1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4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7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4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8.9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8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4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3.8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7.3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88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1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36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721,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0.7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8.6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9.08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4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2.4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6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9.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3.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19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2.5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0.6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8.07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0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9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9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6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3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61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28.9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0.5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3.47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17.7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4.4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1.9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8.3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4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7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91.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4.6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5.239,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2.9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9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97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3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2.8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2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3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3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5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72.2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872.6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82.8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21.9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55.2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54.26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1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623.50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75.7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76.60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059.827,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08.88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55.21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8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63.39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7.24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34.043,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018.87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607.60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9.836,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0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80.72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17.3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8.248,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161.24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35.91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8.5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3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365.521,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627.16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53.141,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8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1.594.152,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527.9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37.14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9.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5.026.23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9.980.63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577.16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618,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2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04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7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09.75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88.80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6.1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74.245,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1.1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99.05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8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770.963,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3.76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2.14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662.571,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32.3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56.51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4</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37605"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23760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4 - sold existent la 31 Decembrie 2014</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237605"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23760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4</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4</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63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726.81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60.605,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69.584,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746.96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99.97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220.88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199.0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28.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60.4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477.47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33.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22.4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69.00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66.4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3.90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87.1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5.90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5.12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186.06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9.45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1.7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701.2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55.1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2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87.4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79.80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1.9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893.74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05.8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78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59.29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03.1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6.8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1.9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55.3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9.6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08.94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42.74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9.01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54.29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45.16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35.9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2.8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39.5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7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3.9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77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2.09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6.01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6.4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6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4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0.92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3.7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9.07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7.1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6.9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5.92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5.1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4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0.0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1.3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0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9.07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0.6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3.2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0.81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7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7.9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4.36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75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7.3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00.41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1.43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27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0.95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3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0.81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4.1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4.04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4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77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55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5.05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7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94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37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0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92.35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0.28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6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0.38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9.04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3.6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9.94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43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5.43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54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1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36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8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4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5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55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8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2.4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7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1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2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40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81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7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58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8.8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84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2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38.04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7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84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5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70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6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57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5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00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5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1.9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81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5.5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1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60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88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4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27:00Z</dcterms:created>
  <dc:creator>Dorin Stoenescu</dc:creator>
  <dc:description/>
  <cp:keywords/>
  <dc:language>en-US</dc:language>
  <cp:lastModifiedBy>Dorin Stoenescu</cp:lastModifiedBy>
  <cp:lastPrinted>2015-12-18T10:41:00Z</cp:lastPrinted>
  <dcterms:modified xsi:type="dcterms:W3CDTF">2015-12-18T09:09:00Z</dcterms:modified>
  <cp:revision>4</cp:revision>
  <dc:subject/>
  <dc:title> </dc:title>
</cp:coreProperties>
</file>