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Mart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Mart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Mart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557.10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01.0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825.6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30.33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2.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9.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7.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5.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3.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7.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0.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7.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2.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0.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8.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7.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4.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2.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6.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6.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5.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3.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2.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12.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7.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0.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557.1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01.0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825.6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7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30.33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2.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5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9.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7.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0.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5.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3.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8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7.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1.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0.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7.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7.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9.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7.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0.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9.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8.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7.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0.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4.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9.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0.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6.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1.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5.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3.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2.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2.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12.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7.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47.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0.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01.09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55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8,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3,3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7,8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01.09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65.9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14.0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6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3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25.40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01.09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65.9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2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8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3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7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6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0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7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6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8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74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2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0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6.9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4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5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1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04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2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0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2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1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0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045</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1.2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5.14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033</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045</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12.155,8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8,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6,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19,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14,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7,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06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6,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2,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0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12.155,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8,5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2.74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1,3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58,8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033</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9.40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8,6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6,4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rt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29:00Z</dcterms:created>
  <dc:creator>Geta Vasile</dc:creator>
  <dc:description>Generated by Oracle BI Publisher 11.1.1.5.0</dc:description>
  <cp:keywords/>
  <dc:language>en-US</dc:language>
  <cp:lastModifiedBy>Dorin Stoenescu</cp:lastModifiedBy>
  <cp:lastPrinted>2015-04-20T14:42:00Z</cp:lastPrinted>
  <dcterms:modified xsi:type="dcterms:W3CDTF">2015-04-20T11:53:00Z</dcterms:modified>
  <cp:revision>4</cp:revision>
  <dc:subject/>
  <dc:title>RTF Template</dc:title>
</cp:coreProperties>
</file>