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Mai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Mai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Mai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itil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683.80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22.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916.2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44.51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1.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9.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3.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5.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8.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5.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1.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2.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7.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4.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8.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0.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8.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7.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43.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3.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4.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683.8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22.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916.2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7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44.51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1.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3.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9.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5.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1.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8.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9.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1.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3.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2.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8.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0.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6.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4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73.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4.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7.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22.99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51.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8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2,7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22.9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77.0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24.8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8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7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5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36.15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22.99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77.0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6.9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6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4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0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5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6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8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6.80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4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55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68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5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68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1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5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55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68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6.10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54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55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3.129,2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7,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4,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7,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52,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3,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5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3.129,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3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7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0,9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6,8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54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37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9,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2:00Z</dcterms:created>
  <dc:creator>Geta Vasile</dc:creator>
  <dc:description>Generated by Oracle BI Publisher 11.1.1.5.0</dc:description>
  <cp:keywords/>
  <dc:language>en-US</dc:language>
  <cp:lastModifiedBy>Dorin Stoenescu</cp:lastModifiedBy>
  <cp:lastPrinted>2015-06-10T12:53:00Z</cp:lastPrinted>
  <dcterms:modified xsi:type="dcterms:W3CDTF">2015-06-10T09:54:00Z</dcterms:modified>
  <cp:revision>3</cp:revision>
  <dc:subject/>
  <dc:title>RTF Template</dc:title>
</cp:coreProperties>
</file>