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i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4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i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Mai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Mai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Mai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Mai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Mai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i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i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Mai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Mai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Mai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Mai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Mai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Mai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Mai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Mai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Mai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Mai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Mai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Mai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Mai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Mai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i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Mai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Mai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i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i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1.18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5.654.956,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99,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348.908,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99,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325.556,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99,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18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654.956,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48.908,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25.556,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612.7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71.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90.79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03.4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6.7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8.04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60.0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03.0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6.37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24.3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6.0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4.83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0.6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7.2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6.95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12.2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1.6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0.19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2.2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4.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4.14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40.4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7.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1.7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69.5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5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8.87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1.2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7.8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5.6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2.6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7.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0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75.1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5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3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20.6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8.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2.9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4.4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7.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85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1.8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2.2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5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2.0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8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0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0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8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2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1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8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2.4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6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6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4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9.3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8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4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2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1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4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3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5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0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4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2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5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66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4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8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4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4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0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2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6.1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3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1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2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5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9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7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3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9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3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5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3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7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i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Mai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i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533,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i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i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7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99.038,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3.108,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8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37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3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06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6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0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06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7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9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8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4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43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7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85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6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1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8,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9.05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74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8,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8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355,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156.181,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63.704,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6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0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9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6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2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6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6.2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9.8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7.1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2.1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7.8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0.1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9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3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6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4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8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8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5.3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0.9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7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7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9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6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5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2.2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3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3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1.6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0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6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49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0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05.6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39.5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3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846.8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42.6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445,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38.039,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28.282,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0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3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5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95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7.1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8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5.6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8.1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7.2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4.2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0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7.6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5.2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3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8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2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0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45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9.6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1.0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5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0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1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1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6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01.0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83.5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4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43.4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89.5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6.531,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968.782,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915.404,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5.1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24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1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87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24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0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1.6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7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9.0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3.76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5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12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6.6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6.8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5.36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1.04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6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70.6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7.61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50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98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4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5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0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35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7.2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4.7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7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2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01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68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8.9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97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2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53.5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33.58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3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9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0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9.5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7,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602.6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361.9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7,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40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518.1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036.96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7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3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3.108,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5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44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54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2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36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2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70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7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94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4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9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8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4.82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8,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0.35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156.18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063.704,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66.1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2.7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3.95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55.8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1.7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8.92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620.7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1.9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2.25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57.8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2.1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1.67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61.6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1.3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19.61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442.2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53.5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84.95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5.350.6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52.5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182.201,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1.445,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238.0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528.282,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0.455,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48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55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964.83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48.9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66.56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62.2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17.17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86.3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11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0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8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41.2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1.2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9.00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527.91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88.7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66.65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51.28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9.88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95.24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0.069.27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5,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344.4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5,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473.02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7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9.03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3.10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2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5,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7.40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5,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5.78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0.86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6.6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0.35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156.18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063.70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4.40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143.7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481.16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4.66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25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8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4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36.3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55.47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2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44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238.0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528.282,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04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384.55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764.04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8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4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16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0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3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3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7.8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6.0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7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9.03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3.10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7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3.96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3.7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8.57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5.34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0.35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156.18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0.063.704,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3.06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284.75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3.929.15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8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9.8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06.707,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3.99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411.05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4.906.46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9.76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3.25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44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238.0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528.282,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4.67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537.0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006.2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0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7.86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60.28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473.98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75,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9.038,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3.108,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2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87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63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6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0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9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7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1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68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2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08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25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0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0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33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3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7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9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0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0.355,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156.181,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063.704,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4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54.15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22.5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4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86.25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01.1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26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63.6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48.1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97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48.62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32.6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3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2.55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7.99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6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9.7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2.80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6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7.9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0.32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8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14.45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33.98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7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31.17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37.32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3.48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98.0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5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3.8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3.08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1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9.96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9.70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7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7.1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9.5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7.0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3.92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5.7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39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7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1.97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1.99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3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2.97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2.81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4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0.33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9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09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3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9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50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0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9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8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0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5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8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4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15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3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5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58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0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00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4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1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5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2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0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1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9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37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UBIC CENTER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9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5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9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R RO P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59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9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IANA STEJARI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3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6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LNEF M.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highlight w:val="yellow"/>
              </w:rPr>
            </w:pPr>
            <w:r>
              <w:rPr>
                <w:rFonts w:cs="Arial" w:ascii="Arial" w:hAnsi="Arial"/>
                <w:b/>
                <w:bCs/>
                <w:i/>
                <w:iCs/>
                <w:color w:val="000000"/>
                <w:sz w:val="14"/>
                <w:szCs w:val="14"/>
              </w:rPr>
              <w:t>HALCROW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8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VEDER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5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ST PARK LOGISTICS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5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4"/>
                <w:szCs w:val="14"/>
                <w:highlight w:val="yellow"/>
              </w:rPr>
            </w:pPr>
            <w:r>
              <w:rPr>
                <w:rFonts w:cs="Arial" w:ascii="Arial" w:hAnsi="Arial"/>
                <w:b/>
                <w:i/>
                <w:color w:val="000000"/>
                <w:sz w:val="14"/>
                <w:szCs w:val="14"/>
              </w:rPr>
              <w:t>AIRBUS HELICOPTERS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INTER CAR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LEK PROJECT EPSIL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7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SSER FURNITU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7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ILINO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7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KTA TELE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7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D IN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KOTECH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CTRO ENERGY SU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ASA GARBA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UGHT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NTEXTRAK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ILITY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TAP.PROD.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HR AGROPART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RTLAND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ELIN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SSEM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TTRICK B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IAS ZEIDAN AND PARTNERS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ORD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IME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U REFRIGE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BILO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MAR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P PROCESS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OENLAND POUL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ORLD BRIDGES TRADING COMPANY PTE.LT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VEST METANO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3760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0:00Z</dcterms:created>
  <dc:creator>Dorin Stoenescu</dc:creator>
  <dc:description/>
  <cp:keywords/>
  <dc:language>en-US</dc:language>
  <cp:lastModifiedBy>Dorin Stoenescu</cp:lastModifiedBy>
  <cp:lastPrinted>2015-06-10T12:55:00Z</cp:lastPrinted>
  <dcterms:modified xsi:type="dcterms:W3CDTF">2015-06-10T09:55:00Z</dcterms:modified>
  <cp:revision>5</cp:revision>
  <dc:subject/>
  <dc:title> </dc:title>
</cp:coreProperties>
</file>