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Iun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4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n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n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n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n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n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n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cprofesionisti, în perioada Decembrie 1990 - Iun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n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n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cprofesionisti, în luna Iun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n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cprofesionisti, în luna Iun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n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n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n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n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n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744.4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33.8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959.2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51.44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8.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6.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3.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3.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3.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2.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7.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0.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5.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6.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8.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3.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9.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4.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7.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2.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2.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2.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4.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8.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1.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6.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9.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2.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9.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6.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5.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9.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7.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5.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5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4.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7.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744.4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33.8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959.2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6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51.44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8.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4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6.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4.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3.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9.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3.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3.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2.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7.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2.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0.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5.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6.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8.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5.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3.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9.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4.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8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7.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3.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0.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2.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0.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7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2.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4.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4.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4.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8.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2.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1.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6.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2.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9.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0.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4.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2.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5.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9.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4.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6.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5.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9.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7.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58.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2.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84.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7.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8.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Iun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33.82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62.2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6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8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9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4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68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8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3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n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33.82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82.0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30.6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8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6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7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41.97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33.82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82.0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72.7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8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7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5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6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6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5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7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7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3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7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5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6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8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5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8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8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2.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n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n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67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83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8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2.9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7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93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82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83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9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8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83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9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8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82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83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987</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81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82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6.721,2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7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99,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94,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0,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n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8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6.721,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8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10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4,5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56,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81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2.61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5,4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1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n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4:00Z</dcterms:created>
  <dc:creator>Geta Vasile</dc:creator>
  <dc:description>Generated by Oracle BI Publisher 11.1.1.5.0</dc:description>
  <cp:keywords/>
  <dc:language>en-US</dc:language>
  <cp:lastModifiedBy>Dorin Stoenescu</cp:lastModifiedBy>
  <dcterms:modified xsi:type="dcterms:W3CDTF">2015-07-22T09:44:00Z</dcterms:modified>
  <cp:revision>2</cp:revision>
  <dc:subject/>
  <dc:title>RTF Template</dc:title>
</cp:coreProperties>
</file>