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Iun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5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n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Iun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Iun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n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n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n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n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n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n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n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n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n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n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n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n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n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n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n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n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n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n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n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n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n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ce – date aferente lunii Iunie 2015</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Iun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Iun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1.68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058.056,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450.349,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415.773,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99,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68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058.056,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9</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50.349,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15.773,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696.0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92.3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9.37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87.0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97.7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6.73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26.7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45.0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3.67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91.8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2.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5.2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1.5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7.4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7.1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08.2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0.5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9.30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68.8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0.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1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40.2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7.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1.7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68.6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0.3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1.0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7.6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1.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36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8.8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1.8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6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70.0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3.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0.2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4.4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4.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7.21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5.1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7.8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0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1.8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2.2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5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4.6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5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6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9.7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2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01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4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4.5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63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4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9.3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1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7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8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7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4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2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0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2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4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8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4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2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3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3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6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8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3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2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9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7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6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n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n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un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1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6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81,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n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n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7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7.634,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6.143,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6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3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1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69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07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9.66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4.1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0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7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1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3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4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4.2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8.29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5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03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4.8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2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1.92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560.214,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065.320,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5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64.2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49.1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1.0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1.7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7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06.9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79.2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2.2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4.2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2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3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5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89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3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74.2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09.1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6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46.9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74.0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0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3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1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3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8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3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6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9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48.2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36.4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2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0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8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5.1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6.4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4.7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80.3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069.2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5.7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3.2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926,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205.64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22.451,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1.4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3.1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15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7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2.7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3.4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4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7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1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9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05.3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95.2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2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9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8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6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4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66.1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4.8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5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9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6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4.13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6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1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5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69.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75.5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2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1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654,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77.195,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179.812,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4.75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7.0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3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98.6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6.63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38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50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50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0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8.5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9.75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0.5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2.66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9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324.77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030.3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1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90.3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81.75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4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183.57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04.4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8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59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5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7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2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7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6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3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1.7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3.99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3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6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8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05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25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95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6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8.3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6.70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1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09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84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87.8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20.58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7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1.4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9.59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7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3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6.143,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1.4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5.68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4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3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47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6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60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3.5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42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5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10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1.9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560.21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065.320,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85.8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7.3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3.45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76.9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09.8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60.28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980.4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749.5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37.61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1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71.7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9.3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94.63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318.7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20.0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69.96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521.3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11.4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751.20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9.243.4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116.1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302.54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3.926,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205.64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922.45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0.93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0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28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3.977.9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700.95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336.95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2.1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6.6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7.4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01.23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0.8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4.7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822.09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26.4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43.19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806.6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08.4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55.22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490.34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89.54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87.8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224.83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77.7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639.6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7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7.6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6.14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5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6.05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3.69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20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1.92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560.21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065.32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5.9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009.7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248.7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9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7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2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4.3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17.34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9.50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56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92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205.64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22.45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53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346.1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457.58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7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6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4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22.68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31.81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7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7.6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6.14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5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0.2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5.66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7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9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4.15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6.21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1.92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560.21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6.065.320,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7.87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0.464.0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6.218.249,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0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9.86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5.81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3.5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1.827.8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8.561.404,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5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5.5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69.44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92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205.64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22.45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6.74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899.3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058.14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6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7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5.56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599.16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793.04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79,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7.634,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6.143,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60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3.7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8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1.1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1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2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9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97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8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8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0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8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7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CENTRAFR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1.92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560.214,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065.320,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0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35.9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16.4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87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00.5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62.3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6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36.5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51.2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38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44.0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34.9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22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06.4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69.23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0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33.14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74.39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2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28.6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40.2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11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9.58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8.1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54.3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7.3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2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3.13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1.8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2.0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79.2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7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3.80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3.61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7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6.43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7.9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6.7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2.8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8.5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8.59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5.4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39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4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1.5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8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97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8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8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4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3.98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4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9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3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10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59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1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0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02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1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0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REDIT TIRIAC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8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81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MKEN PW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3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TUS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7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8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RTH STAR SHIPP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5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 BUFFAL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8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3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LU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4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ICAROM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 BIS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5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NE INVEST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DA M&amp;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RMGA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BANK FIN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DE TRANS TERMI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NS GLOB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NDIN MIN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URE HEALTH &amp; FITN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LESTICA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4"/>
                <w:szCs w:val="14"/>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ÂNJU MARE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4.9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2"/>
                <w:szCs w:val="12"/>
              </w:rPr>
            </w:pPr>
            <w:r>
              <w:rPr>
                <w:rFonts w:cs="Arial" w:ascii="Arial" w:hAnsi="Arial"/>
                <w:b/>
                <w:bCs/>
                <w:i/>
                <w:iCs/>
                <w:color w:val="000000"/>
                <w:sz w:val="12"/>
                <w:szCs w:val="12"/>
              </w:rPr>
              <w:t>1.2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2"/>
                <w:szCs w:val="12"/>
              </w:rPr>
            </w:pPr>
            <w:r>
              <w:rPr>
                <w:rFonts w:cs="Arial" w:ascii="Arial" w:hAnsi="Arial"/>
                <w:b/>
                <w:bCs/>
                <w:i/>
                <w:iCs/>
                <w:color w:val="000000"/>
                <w:sz w:val="12"/>
                <w:szCs w:val="12"/>
              </w:rPr>
              <w:t>1.1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LEAN ENERGY ALTERNATI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UJMIR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TON EPSIL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LOBAL EAST EUROPEAN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TON DEL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NE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3</w:t>
            </w:r>
          </w:p>
        </w:tc>
      </w:tr>
      <w:tr>
        <w:trPr>
          <w:trHeight w:val="70"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UDINA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NT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ASHOP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LEVER BCS S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RGENI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B PLAN &amp; BA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FM EFEC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TS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TAN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RDI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6,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40</w:t>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4"/>
                <w:szCs w:val="14"/>
              </w:rPr>
            </w:pPr>
            <w:r>
              <w:rPr>
                <w:rFonts w:cs="Arial" w:ascii="Arial" w:hAnsi="Arial"/>
                <w:b/>
                <w:bCs/>
                <w:i/>
                <w:iCs/>
                <w:color w:val="000000"/>
                <w:sz w:val="14"/>
                <w:szCs w:val="14"/>
              </w:rPr>
              <w:t>KRONOCHEM SEBES SRL</w:t>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ALBA</w:t>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CIPRU</w:t>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3,9</w:t>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9</w:t>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0</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1430"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614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96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2:00Z</dcterms:created>
  <dc:creator>Dorin Stoenescu</dc:creator>
  <dc:description/>
  <cp:keywords/>
  <dc:language>en-US</dc:language>
  <cp:lastModifiedBy>Dorin Stoenescu</cp:lastModifiedBy>
  <dcterms:modified xsi:type="dcterms:W3CDTF">2015-07-10T07:35:00Z</dcterms:modified>
  <cp:revision>3</cp:revision>
  <dc:subject/>
  <dc:title> </dc:title>
</cp:coreProperties>
</file>