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ListParagraph"/>
              <w:widowControl w:val="false"/>
              <w:numPr>
                <w:ilvl w:val="0"/>
                <w:numId w:val="6"/>
              </w:numPr>
              <w:autoSpaceDE w:val="false"/>
              <w:spacing w:lineRule="auto" w:line="240" w:before="0" w:after="0"/>
              <w:ind w:left="468" w:right="90" w:hanging="360"/>
              <w:contextualSpacing/>
              <w:jc w:val="center"/>
              <w:rPr>
                <w:rFonts w:ascii="Arial" w:hAnsi="Arial" w:cs="Arial"/>
                <w:color w:val="000000"/>
                <w:sz w:val="28"/>
                <w:szCs w:val="28"/>
              </w:rPr>
            </w:pPr>
            <w:r>
              <w:rPr>
                <w:rFonts w:cs="Arial" w:ascii="Arial" w:hAnsi="Arial"/>
                <w:b/>
                <w:bCs/>
                <w:color w:val="000000"/>
                <w:sz w:val="28"/>
                <w:szCs w:val="28"/>
              </w:rPr>
              <w:t>la 31 Ianuarie 2015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79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Ianuarie 2015</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Ianuarie 2015,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Ianuarie 2015,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Ianuarie 2015</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Ianuarie 2015</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Ianuarie 2015</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Ianuarie 2015</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Ianuarie 2015</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Ianuarie 2015</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Ianuarie 2015</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Ianuarie 2015</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Ianuarie 2015</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Ianuarie 2015</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Ianuarie 2015</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Ianuarie 2015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8"/>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8"/>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7"/>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8"/>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i/>
                <w:i/>
                <w:color w:val="000000"/>
                <w:sz w:val="24"/>
                <w:szCs w:val="24"/>
              </w:rPr>
            </w:pPr>
            <w:r>
              <w:rPr>
                <w:rFonts w:cs="Arial" w:ascii="Arial" w:hAnsi="Arial"/>
                <w:i/>
                <w:color w:val="000000"/>
                <w:sz w:val="24"/>
                <w:szCs w:val="24"/>
              </w:rPr>
            </w:r>
            <w:bookmarkStart w:id="0" w:name="_GoBack"/>
            <w:bookmarkStart w:id="1" w:name="_GoBack"/>
            <w:bookmarkEnd w:id="1"/>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i/>
                <w:i/>
                <w:color w:val="000000"/>
                <w:sz w:val="24"/>
                <w:szCs w:val="24"/>
              </w:rPr>
            </w:pPr>
            <w:r>
              <w:rPr>
                <w:rFonts w:cs="Arial" w:ascii="Arial" w:hAnsi="Arial"/>
                <w:i/>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a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2" w:name="__RefHeading___Toc309223027"/>
            <w:bookmarkEnd w:id="2"/>
            <w:r>
              <w:rPr>
                <w:rFonts w:cs="Arial" w:ascii="Arial" w:hAnsi="Arial"/>
                <w:b/>
                <w:bCs/>
                <w:color w:val="FFFFFF"/>
                <w:sz w:val="8"/>
                <w:szCs w:val="8"/>
              </w:rPr>
              <w:t>2.1. Date pentru perioada Decembrie 1990 - Ianuarie 2015</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3" w:name="__RefHeading___Toc309223028"/>
            <w:bookmarkEnd w:id="3"/>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Ianuarie 2015,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7.436.53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580.03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740.08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116.417</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3.7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9.8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9.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2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6.2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7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7.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3.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33.6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2.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8.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8.3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4.3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61.6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8.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0.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9.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6.6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5.8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7.3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62.8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8.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55.9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3.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6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7.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8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0.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9.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0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7.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6.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6.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4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39.8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4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1.7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1.8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6.8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0.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5.6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93.5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8.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7.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6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1.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9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8.0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9.3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8.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6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4.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3.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82.8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4.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8.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9.8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0.9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3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2.4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6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0.4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2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2.5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97.9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3.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9.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9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9.6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1.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7.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6.4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1.9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85.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4.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25.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3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5.9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8</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29"/>
            <w:bookmarkEnd w:id="4"/>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anuarie 2015,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7.436.53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580.03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8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3.740.08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8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116.417</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3.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9.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4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9.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9.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2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6.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4.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7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7.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3.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4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33.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2.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18.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5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8.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7.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3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4.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7.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7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61.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8.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50.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3,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5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9.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9.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6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6.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9.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5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5.8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0.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6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7.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0.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4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62.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0.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98.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3.9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55.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3.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03.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8.6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7.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1.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5.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8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0.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7.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2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9.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0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7.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5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6.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6.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4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39.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08.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4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1.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6.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6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1.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8.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7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6.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0.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2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5.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9.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2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93.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8.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67.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6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1.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7.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9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8.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3.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3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9.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8.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6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4.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7.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9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3.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1.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82.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4.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8.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9.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0.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3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0.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6.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3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2.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6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9.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4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0.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5.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2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2.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0.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7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97.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3.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69.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9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9.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1.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2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7.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9.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0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6.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5.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3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1.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7.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2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85.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4.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25.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5.3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5.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7.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0.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6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2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5" w:name="__RefHeading___Toc309223030"/>
            <w:bookmarkEnd w:id="5"/>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anua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Ianuarie 2015,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580.033</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3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5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6,1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6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5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8.50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0,3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50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0,00</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6" w:name="__RefHeading___Toc309223031"/>
            <w:bookmarkEnd w:id="6"/>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Ianuarie 2015</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7" w:name="__RefHeading___Toc309223032"/>
            <w:bookmarkEnd w:id="7"/>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anua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580.03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56.39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702.69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3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04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647</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30</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5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6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8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7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2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2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4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7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6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6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9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3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9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0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7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8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8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5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6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0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5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9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4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0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6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7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3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6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9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2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7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4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2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9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5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6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7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2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9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7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9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5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7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6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7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0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5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5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7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1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8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8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0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4.2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4.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5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8" w:name="__RefHeading___Toc309223033"/>
            <w:bookmarkEnd w:id="8"/>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anua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713.971</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580.03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56.39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3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4.84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79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32</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0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5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8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7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2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3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9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9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8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6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5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0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3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0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6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7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6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5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8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5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5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0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5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0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0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7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3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0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4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2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1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4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8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2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5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9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6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2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9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9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5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6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4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4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5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7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1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8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0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4.2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6.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5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9" w:name="__RefHeading___Toc309223034"/>
            <w:bookmarkEnd w:id="9"/>
            <w:r>
              <w:rPr>
                <w:rFonts w:cs="Arial" w:ascii="Arial" w:hAnsi="Arial"/>
                <w:b/>
                <w:bCs/>
                <w:color w:val="FFFFFF"/>
                <w:sz w:val="24"/>
                <w:szCs w:val="24"/>
              </w:rPr>
              <w:t>2.2</w:t>
            </w:r>
            <w:r>
              <w:rPr>
                <w:rFonts w:cs="Arial" w:ascii="Arial" w:hAnsi="Arial"/>
                <w:b/>
                <w:bCs/>
                <w:color w:val="FFFFFF"/>
                <w:sz w:val="8"/>
                <w:szCs w:val="8"/>
              </w:rPr>
              <w:t>. Date pentru luna Ianuarie 2015</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10" w:name="__RefHeading___Toc309223035"/>
            <w:bookmarkEnd w:id="10"/>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Ianua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9.67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50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7,1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4.70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9,87</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469</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3,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3,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3,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1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56" w:type="dxa"/>
        <w:jc w:val="left"/>
        <w:tblInd w:w="4"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gridSpan w:val="2"/>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6"/>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4.669</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8.50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82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4.6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37"/>
            <w:bookmarkEnd w:id="12"/>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50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82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4.66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7</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38"/>
            <w:bookmarkEnd w:id="13"/>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4.669</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8.50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3.826</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4.66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9</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4</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9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4" w:name="__RefHeading___Toc309223040"/>
            <w:bookmarkEnd w:id="14"/>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anuarie 2015</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4.669</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42.053,46</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9,0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6,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620,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8,5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21,8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48,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8,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9,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7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19,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2,7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5,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190,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7,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5,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1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3,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8,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5,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4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636,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33,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03</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5" w:name="__RefHeading___Toc309223041"/>
            <w:bookmarkEnd w:id="15"/>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Ianuar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4.66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42.053,4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9,0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9</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9</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9.09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21,6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010,84</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4.66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32.95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78,3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7,07</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6" w:name="__RefHeading___Toc309223042"/>
            <w:bookmarkEnd w:id="16"/>
            <w:r>
              <w:rPr>
                <w:rFonts w:cs="Arial" w:ascii="Arial" w:hAnsi="Arial"/>
                <w:b/>
                <w:bCs/>
                <w:color w:val="000000"/>
                <w:sz w:val="19"/>
                <w:szCs w:val="19"/>
              </w:rPr>
              <w:t>Valoarea medie a capitalului social subscris pe societate  în luna Ianuarie 2015</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7" w:name="page_total"/>
      <w:bookmarkStart w:id="18" w:name="page_total_master0"/>
      <w:bookmarkStart w:id="19" w:name="page_total"/>
      <w:bookmarkStart w:id="20" w:name="page_total_master0"/>
      <w:bookmarkEnd w:id="19"/>
      <w:bookmarkEnd w:id="20"/>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numFmt w:val="bullet"/>
      <w:lvlText w:val="-"/>
      <w:lvlJc w:val="left"/>
      <w:pPr>
        <w:tabs>
          <w:tab w:val="num" w:pos="0"/>
        </w:tabs>
        <w:ind w:left="468" w:hanging="360"/>
      </w:pPr>
      <w:rPr>
        <w:rFonts w:ascii="Arial" w:hAnsi="Arial" w:cs="Arial" w:hint="default"/>
        <w:b/>
      </w:rPr>
    </w:lvl>
  </w:abstractNum>
  <w:abstractNum w:abstractNumId="7">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Symbol" w:hAnsi="Symbol" w:cs="Symbol"/>
      <w:color w:val="000000"/>
      <w:sz w:val="15"/>
    </w:rPr>
  </w:style>
  <w:style w:type="character" w:styleId="WW8Num13z1">
    <w:name w:val="WW8Num13z1"/>
    <w:qFormat/>
    <w:rPr>
      <w:rFonts w:ascii="Courier New" w:hAnsi="Courier New" w:cs="Courier New"/>
      <w:color w:val="000000"/>
      <w:sz w:val="24"/>
    </w:rPr>
  </w:style>
  <w:style w:type="character" w:styleId="WW8Num13z2">
    <w:name w:val="WW8Num13z2"/>
    <w:qFormat/>
    <w:rPr>
      <w:rFonts w:ascii="Arial" w:hAnsi="Arial" w:cs="Arial"/>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5z3">
    <w:name w:val="WW8Num15z3"/>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sz w:val="24"/>
    </w:rPr>
  </w:style>
  <w:style w:type="character" w:styleId="WW8Num18z1">
    <w:name w:val="WW8Num18z1"/>
    <w:qFormat/>
    <w:rPr>
      <w:rFonts w:ascii="Courier New" w:hAnsi="Courier New" w:cs="Courier New"/>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19z3">
    <w:name w:val="WW8Num19z3"/>
    <w:qFormat/>
    <w:rPr>
      <w:rFonts w:ascii="Symbol" w:hAnsi="Symbol" w:cs="Symbo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2z0">
    <w:name w:val="WW8Num22z0"/>
    <w:qFormat/>
    <w:rPr>
      <w:rFonts w:ascii="Courier New" w:hAnsi="Courier New" w:cs="Courier New"/>
      <w:color w:val="000000"/>
      <w:sz w:val="24"/>
    </w:rPr>
  </w:style>
  <w:style w:type="character" w:styleId="WW8Num22z2">
    <w:name w:val="WW8Num22z2"/>
    <w:qFormat/>
    <w:rPr>
      <w:rFonts w:ascii="Arial" w:hAnsi="Arial" w:cs="Arial"/>
      <w:color w:val="000000"/>
      <w:sz w:val="24"/>
    </w:rPr>
  </w:style>
  <w:style w:type="character" w:styleId="WW8Num22z3">
    <w:name w:val="WW8Num22z3"/>
    <w:qFormat/>
    <w:rPr>
      <w:rFonts w:ascii="Symbol" w:hAnsi="Symbol" w:cs="Symbol"/>
      <w:color w:val="000000"/>
      <w:sz w:val="24"/>
    </w:rPr>
  </w:style>
  <w:style w:type="character" w:styleId="WW8Num23z0">
    <w:name w:val="WW8Num23z0"/>
    <w:qFormat/>
    <w:rPr>
      <w:rFonts w:ascii="Symbol" w:hAnsi="Symbol" w:cs="Symbol"/>
      <w:color w:val="000000"/>
      <w:sz w:val="24"/>
    </w:rPr>
  </w:style>
  <w:style w:type="character" w:styleId="WW8Num23z2">
    <w:name w:val="WW8Num23z2"/>
    <w:qFormat/>
    <w:rPr>
      <w:rFonts w:ascii="Arial" w:hAnsi="Arial" w:cs="Arial"/>
      <w:color w:val="000000"/>
      <w:sz w:val="24"/>
    </w:rPr>
  </w:style>
  <w:style w:type="character" w:styleId="WW8Num23z4">
    <w:name w:val="WW8Num23z4"/>
    <w:qFormat/>
    <w:rPr>
      <w:rFonts w:ascii="Courier New" w:hAnsi="Courier New" w:cs="Courier New"/>
      <w:color w:val="000000"/>
      <w:sz w:val="24"/>
    </w:rPr>
  </w:style>
  <w:style w:type="character" w:styleId="WW8Num24z0">
    <w:name w:val="WW8Num24z0"/>
    <w:qFormat/>
    <w:rPr>
      <w:rFonts w:ascii="Arial" w:hAnsi="Arial" w:cs="Arial"/>
      <w:color w:val="000000"/>
      <w:sz w:val="24"/>
    </w:rPr>
  </w:style>
  <w:style w:type="character" w:styleId="WW8Num24z1">
    <w:name w:val="WW8Num24z1"/>
    <w:qFormat/>
    <w:rPr>
      <w:rFonts w:ascii="Courier New" w:hAnsi="Courier New" w:cs="Courier New"/>
      <w:color w:val="000000"/>
      <w:sz w:val="24"/>
    </w:rPr>
  </w:style>
  <w:style w:type="character" w:styleId="WW8Num24z3">
    <w:name w:val="WW8Num24z3"/>
    <w:qFormat/>
    <w:rPr>
      <w:rFonts w:ascii="Symbol" w:hAnsi="Symbol" w:cs="Symbol"/>
      <w:color w:val="000000"/>
      <w:sz w:val="24"/>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color w:val="000000"/>
      <w:sz w:val="24"/>
    </w:rPr>
  </w:style>
  <w:style w:type="character" w:styleId="WW8Num25z2">
    <w:name w:val="WW8Num25z2"/>
    <w:qFormat/>
    <w:rPr>
      <w:rFonts w:ascii="Arial" w:hAnsi="Arial" w:cs="Arial"/>
      <w:color w:val="000000"/>
      <w:sz w:val="24"/>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color w:val="000000"/>
      <w:sz w:val="24"/>
    </w:rPr>
  </w:style>
  <w:style w:type="character" w:styleId="WW8Num26z2">
    <w:name w:val="WW8Num26z2"/>
    <w:qFormat/>
    <w:rPr>
      <w:rFonts w:ascii="Arial" w:hAnsi="Arial" w:cs="Arial"/>
      <w:color w:val="000000"/>
      <w:sz w:val="24"/>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05:00Z</dcterms:created>
  <dc:creator>Geta Vasile</dc:creator>
  <dc:description>Generated by Oracle BI Publisher 11.1.1.5.0</dc:description>
  <cp:keywords/>
  <dc:language>en-US</dc:language>
  <cp:lastModifiedBy>Dorin Stoenescu</cp:lastModifiedBy>
  <cp:lastPrinted>2015-02-13T09:36:00Z</cp:lastPrinted>
  <dcterms:modified xsi:type="dcterms:W3CDTF">2015-02-16T08:05:00Z</dcterms:modified>
  <cp:revision>2</cp:revision>
  <dc:subject/>
  <dc:title>RTF Template</dc:title>
</cp:coreProperties>
</file>