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Ianuarie 2015-</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01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Ianuarie 2015</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Ianuarie 2015</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Ianuarie 2015</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Ianuarie 2015</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Ianuarie 2015</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5</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5</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5</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Ianuarie 2015 şi 2014</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Ianuarie 2015 şi 2014,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Ianuarie 2015 şi 2014,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Ianuarie 2015</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Ianuarie 2015</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Ianuarie 2015</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Ianuarie 2015</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Ianuarie 2015</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Ianuarie 2015</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Ianuarie 2015</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Ianuarie 2015</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Ianuarie 2015</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Ianuarie 2015</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Ianuarie 2015</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Ianuarie 2015</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Ianuarie 2015</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Ianuarie 2015</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Ianuarie 2015</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Ianuarie 2015</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cu participare străină la capitalul social, indiferent de natura activităţii şi 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Ianuarie 2015</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Ianuarie 2015</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Ianuarie 2015,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9.103</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7.590.332,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785.068,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761.823,2</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5</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4</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4</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Ian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10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590.332,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15</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785.068,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61.823,2</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833.1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22.6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40.14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239.4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38.7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9.47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74.5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33.0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21.75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64.2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1.0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6.25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87.2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6.0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5.15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08.1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5.2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6.67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65.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5.9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2.37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429.9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6.7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3.56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896.2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6.5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2.35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80.0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5.6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6.96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31.6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5.2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9.54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97.9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9.9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6.57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30.1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1.4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5.11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3.8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2.3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24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4.7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4.9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2.27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9.1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9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59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2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6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84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6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6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3.0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9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02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60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2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5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5.9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4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73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4.8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6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37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4.3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7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39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0.7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5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34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0.6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2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75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7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8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57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7.8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4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56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0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7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4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9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4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98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3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2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1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3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3.60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9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43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4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5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3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5.46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8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6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75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0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5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9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8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8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9.4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3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7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7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8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1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0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9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0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8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3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5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8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1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5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7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Ianuar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Ianuar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5</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9.10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7.590.33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785.06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761.823,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4</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5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5</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anuarie 2015 ş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5</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4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4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5,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anuarie 2015 şi 2014,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anuarie 2015 şi 2014,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5</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97,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68.512,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3.174,2</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9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2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5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8.68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1.08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5.16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90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4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9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5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0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96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47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15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92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8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5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8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9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06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18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1,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84.68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1,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4.87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1,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4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8.686,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9.485.358,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4.451.503,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7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76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6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50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6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1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39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60.2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54.8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0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72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6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9.3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7.87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5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67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5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5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3.48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5.9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7.88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4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02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4.1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6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9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3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3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5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4.48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7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7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7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30.68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78.74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1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3.4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2.77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0.1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1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32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89.10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03.30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2.07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736.1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938.82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4,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9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94.5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96.77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Ian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386,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792.732,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79.054,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4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76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1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6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06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2.0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7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8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09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0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4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8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26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7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66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99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4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7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76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29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4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0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60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3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7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6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2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6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3.39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7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2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797.28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25.14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46.2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91.79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6.634,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537.932,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272.895,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9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22.90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32.87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26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83.36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22.63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7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2.66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15.56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9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46.58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9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45.28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60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98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1.13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8.67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6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7.61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5.88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21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6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92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05.71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21.43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9.63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50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6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5.19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9.31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4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7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8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5.25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5.37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3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4.86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1.28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21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90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0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5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37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7.38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0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6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3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7.67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1.45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2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5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1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4.72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7.58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84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9.10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2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6.59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2.97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56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9,5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748.79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8,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001.91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9,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99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1,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873.49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0,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750.86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1,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9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12,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13.174,2</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6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579,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86,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3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4,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7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574,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7.0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13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5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47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3.6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616,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1,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anua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88.68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9.485.35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451.503,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70.9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0.3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1.794,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03.6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1.0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0.242,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134.1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30.8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65.41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3,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481.3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19.4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05.515,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67.8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0.4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2.558,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486.9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01.6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19.636,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74.038.3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9.330.7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935.607,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anua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7.38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792.73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279.05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51.13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9.48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5.15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5.78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6.88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7.00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17.2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6.32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9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1.53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13.66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8.67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2.24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06.72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64.15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80.68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78.99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82.31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16.6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41.23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51.40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98.8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9.021.22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3,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643.4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3,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416.93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3,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9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68.51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3.17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1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9,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0.49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9,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0.75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9,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59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69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2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9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7,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9.48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7,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1.01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8.686,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9.485.35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4.451.503,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4.61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5.806.26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1.316.60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3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84.16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91.38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8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0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0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3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0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8.2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7.82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386,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792.73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279.05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6.35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3,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361.92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3,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604.3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3,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68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7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49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93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1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9.8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9.61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27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12.67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61.3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an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9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68.51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3.17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5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5.66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9.80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8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3.24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7.79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9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1.18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7.66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8.686,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9.485.35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4.451.503,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0.78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6,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7.067.42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6,3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3.796.222,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66,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0.42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44.963,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5.86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0.219.55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5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8.183.446,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3,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7.9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4.030,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5</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386,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792.73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279.05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52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514.87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310.61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3,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8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34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176.71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044.61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3.54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7.26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an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97,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8.512,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3.174,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6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7.87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3.27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0.47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8.77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9.20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7.62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46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9.33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8.15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5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09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35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11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00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35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3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55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2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23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38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58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58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6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5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7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0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6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9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6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3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5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8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6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OURKINAFASS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ENEZUE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E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NOR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8.686,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9.485.358,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4.451.503,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7.58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5.285.40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876.11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5.74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236.17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181.80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79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896.4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261.92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02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338.86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15.98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09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55.23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93.43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57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150.48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21.36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6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42.27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36.00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13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57.86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28.37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6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22.63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46.15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2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54.05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1.37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0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35.12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02.92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4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76.35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94.23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A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1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3.37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2.68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5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6.62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1.57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9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4.31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0.8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2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3.01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6.81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9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7.28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0.42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8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6.26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8.94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5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9.16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6.52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0.42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4.96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3.65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80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7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51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4.12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ASTA DE FILD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0.58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0.0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64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60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18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67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17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56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81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84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83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12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55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26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01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8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47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4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7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8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0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0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3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5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8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OMINI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MASTERANG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2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71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75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AUTOMOTIVE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28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64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17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OTP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3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13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09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REPSOL BĂICO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33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60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61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REPSOL TÂRGOVIŞ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61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55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1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BLUE SAND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78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9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2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MEDIAPRO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92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37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3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KRONOSPA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23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5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4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TEKZEN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31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3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2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PRAXIS INVESTMENTS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85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2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2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DM DROGERIE MARK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8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5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8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AUTO ITALIA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0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0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5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CRÂNG TERMI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5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7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LOGS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2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4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BRAINVEST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7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4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CERNER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9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7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PUMA SPORT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4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3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6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MER INVEST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6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BRITCOM DIRE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HOL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A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BLUE PARK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7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8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BDY CAPITAL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IMAM SOLE E VENT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CREDIUS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5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ISOMA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7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PLUSFINANCE ESTATE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4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 FOREST IMPORT EX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GIP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RS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8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ealed Ai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7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SA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3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PIT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4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NGRA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REZUL LATIN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7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GACONSTRUC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UKOVINA RESIDENTI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0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IVERTA HOLDING INVES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USFINANCE OFF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REZUL LATIN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4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GMA PREMIU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R ABC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ECHTENSTE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6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3,3</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4</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4,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4</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4</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4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7.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6.4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4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0.6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2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80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6.5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9.8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277,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6.6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5.0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9.6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57.8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9.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0.13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2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6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1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0.4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4.8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0.1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5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1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0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8.9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80.1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3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79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9.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1.1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66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0.5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4.5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4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1.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8.9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2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2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5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6.9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1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2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2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8.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1.0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0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66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6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2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4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7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4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8.9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8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8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7.3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88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1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3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72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0.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8.6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9.08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6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9.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3.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19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2.5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0.6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8.07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0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9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9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3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61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8.9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0.5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47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17.7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4.4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1.9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3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7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91.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4.6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5.239,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2.9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9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7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8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2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3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3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5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72.2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872.6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2.8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21.9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55.2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54.26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1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623.50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75.7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6.60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59.827,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8.88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5.21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8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63.39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7.24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34.043,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018.87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607.60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9.836,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0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80.72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17.3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8.248,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161.24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35.91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8.5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3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365.521,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627.16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3.141,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8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1.594.152,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527.9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37.14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9.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5.026.23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980.6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577.1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618,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2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0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09.75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8.8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6.1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74.24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1.1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81.83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8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770.96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3.7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2.1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2.57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2.3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6.51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8556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8556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69685"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6968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4</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746.96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99.97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20.8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199.0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28.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60.4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477.47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33.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22.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69.00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66.4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3.9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87.1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5.90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5.1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86.06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9.45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1.7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01.2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5.1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2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87.4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79.80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1.9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93.74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5.8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7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29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03.1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6.8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1.9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5.3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9.6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08.94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42.74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9.0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54.29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45.1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9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2.8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39.5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7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3.9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77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2.0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6.01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4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6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4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0.92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7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9.07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7.1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6.9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5.92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1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4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0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3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0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07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0.6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3.2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81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7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36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5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0.41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4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27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0.95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3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8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1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04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7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05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7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9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3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0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2.35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28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6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0.38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3.6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9.94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4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43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54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1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3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46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4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7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1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2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4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8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84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2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8.04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7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84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70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6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57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5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0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5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9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81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5.5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1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88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19:00Z</dcterms:created>
  <dc:creator>Dorin Stoenescu</dc:creator>
  <dc:description/>
  <cp:keywords/>
  <dc:language>en-US</dc:language>
  <cp:lastModifiedBy>Dorin Stoenescu</cp:lastModifiedBy>
  <dcterms:modified xsi:type="dcterms:W3CDTF">2015-02-13T11:31:00Z</dcterms:modified>
  <cp:revision>3</cp:revision>
  <dc:subject/>
  <dc:title> </dc:title>
</cp:coreProperties>
</file>